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738"/>
        <w:gridCol w:w="328"/>
        <w:gridCol w:w="2234"/>
      </w:tblGrid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01.2018 года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17.10.2013 года № 210 «Об утверждении муниципальной программы Горняцкого сельского поселения «Развитие физической культуры и спорт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 xml:space="preserve">                        А.М. Ветохина</w:t>
      </w:r>
    </w:p>
    <w:p>
      <w:pPr>
        <w:pStyle w:val="Normal"/>
        <w:shd w:fill="FFFFFF" w:val="clear"/>
        <w:ind w:left="5103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18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1"/>
        <w:gridCol w:w="6199"/>
      </w:tblGrid>
      <w:tr>
        <w:trPr>
          <w:trHeight w:val="78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 (далее - муниципальная программа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right="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53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Normal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  <w:p>
            <w:pPr>
              <w:pStyle w:val="Normal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лубная система»</w:t>
            </w:r>
          </w:p>
          <w:p>
            <w:pPr>
              <w:pStyle w:val="Normal"/>
              <w:ind w:right="9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ind w:right="9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9, №10, №11</w:t>
            </w:r>
          </w:p>
          <w:p>
            <w:pPr>
              <w:pStyle w:val="Normal"/>
              <w:ind w:right="9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bCs/>
                <w:sz w:val="24"/>
                <w:szCs w:val="24"/>
              </w:rPr>
              <w:t>отсутствую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 xml:space="preserve">- 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 xml:space="preserve">- создание условий и проведение в Горняцком 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 повышение конкурентоспособности спортсменов Горняцкого сельского поселения на региональной и всероссийской   спортивных аренах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вышение мотивации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успешного выступления спортсменов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витие инфраструктуры физической культуры   и спорта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я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ind w:right="9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тапы не выделяются. </w:t>
            </w:r>
            <w:r>
              <w:rPr>
                <w:sz w:val="24"/>
                <w:szCs w:val="24"/>
              </w:rPr>
              <w:t>Сроки реализации - 01.01.</w:t>
            </w:r>
            <w:r>
              <w:rPr>
                <w:bCs/>
                <w:sz w:val="24"/>
                <w:szCs w:val="24"/>
              </w:rPr>
              <w:t>2014 г. - 31.12.2020 г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bCs/>
                <w:sz w:val="24"/>
                <w:szCs w:val="24"/>
              </w:rPr>
              <w:t xml:space="preserve"> - 88,1 тыс. рублей, в том числе по годам:</w:t>
            </w:r>
          </w:p>
          <w:p>
            <w:pPr>
              <w:pStyle w:val="Normal"/>
              <w:ind w:right="91" w:hanging="0"/>
              <w:rPr/>
            </w:pPr>
            <w:r>
              <w:rPr>
                <w:sz w:val="24"/>
                <w:szCs w:val="24"/>
              </w:rPr>
              <w:t>в 2014 г. - 1,6 тыс. рублей,</w:t>
            </w:r>
          </w:p>
          <w:p>
            <w:pPr>
              <w:pStyle w:val="Normal"/>
              <w:ind w:right="91" w:hanging="0"/>
              <w:rPr/>
            </w:pPr>
            <w:r>
              <w:rPr>
                <w:sz w:val="24"/>
                <w:szCs w:val="24"/>
              </w:rPr>
              <w:t>в 2015 г. - 6,5 тыс. рублей,</w:t>
            </w:r>
          </w:p>
          <w:p>
            <w:pPr>
              <w:pStyle w:val="Normal"/>
              <w:ind w:right="91" w:hanging="0"/>
              <w:rPr/>
            </w:pPr>
            <w:r>
              <w:rPr>
                <w:sz w:val="24"/>
                <w:szCs w:val="24"/>
              </w:rPr>
              <w:t>в 2016 г. - 0,0 тыс. рублей,</w:t>
            </w:r>
          </w:p>
          <w:p>
            <w:pPr>
              <w:pStyle w:val="Normal"/>
              <w:ind w:right="91" w:hanging="0"/>
              <w:rPr/>
            </w:pPr>
            <w:r>
              <w:rPr>
                <w:sz w:val="24"/>
                <w:szCs w:val="24"/>
              </w:rPr>
              <w:t>в 2017 г. - 20,0 тыс. рублей,</w:t>
            </w:r>
          </w:p>
          <w:p>
            <w:pPr>
              <w:pStyle w:val="Normal"/>
              <w:ind w:right="91" w:hanging="0"/>
              <w:rPr/>
            </w:pPr>
            <w:r>
              <w:rPr>
                <w:sz w:val="24"/>
                <w:szCs w:val="24"/>
              </w:rPr>
              <w:t>в 2018 г. - 20,0 тыс. рублей,</w:t>
            </w:r>
          </w:p>
          <w:p>
            <w:pPr>
              <w:pStyle w:val="Normal"/>
              <w:ind w:right="91" w:hanging="0"/>
              <w:rPr/>
            </w:pPr>
            <w:r>
              <w:rPr>
                <w:sz w:val="24"/>
                <w:szCs w:val="24"/>
              </w:rPr>
              <w:t>в 2019 г. - 20,0 тыс. рублей,</w:t>
            </w:r>
          </w:p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в 2020 г. - 20,0 тыс. рублей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 - 88,1 тыс. рублей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-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Горняцкого сельского поселения;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sub_1082"/>
      <w:r>
        <w:rPr>
          <w:sz w:val="28"/>
          <w:szCs w:val="28"/>
        </w:rPr>
        <w:t xml:space="preserve">Раздел 1. Общая характеристика текущего состояния физической куль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" w:name="sub_1082"/>
      <w:r>
        <w:rPr>
          <w:sz w:val="28"/>
          <w:szCs w:val="28"/>
        </w:rPr>
        <w:t xml:space="preserve">и спорта </w:t>
      </w:r>
      <w:bookmarkStart w:id="2" w:name="sub_1083"/>
      <w:bookmarkEnd w:id="1"/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рняц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                              в образовательных учреждениях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9,1 процента от общей численности населения Горняцкого сельского поселения. В 2020 году этот показатель должен вырасти до 24,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ведётся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Горняцком сельском поселении на 2011-2014 годы». Ежегодно в Горняцком сельском поселении совместно с юношескими спортивными школами, спортивными обществами, МБОУ СОШ № 9, 10, 11 проводятся физкультурно-оздоровительные и спортивно-массовые мероприятия среди различных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Горняц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Горняцкого сельского поселения по игровым видам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Горняцкого сельского поселения, Белокалитвинского района талантливых спортсмен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мотивации граждан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витие инфраструктуры физической культуры и спорта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, в том числе для лиц с ограниченными возможностями здоровья   и инвали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мотивации граждан Горняц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Горняц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Горняцкого сельского поселения «Развитие физической культуры и спорта»,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Горняцкого сельского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 муниципальной программы не выделяются. Период реализации государственной программы 2014 - 2020 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3" w:name="sub_1087"/>
      <w:bookmarkEnd w:id="2"/>
      <w:bookmarkEnd w:id="3"/>
      <w:r>
        <w:rPr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путем реализации утверждённых Календарных планов официальных физкультурных и спортивных мероприятий Белокалитвинского района и Горняцкого сельского поселения, формируемых на основе Календарного плана официальных физкультурных и спортивных мероприятий Министерства по физической культуре и спорту Ростовской области, заявок спортивных школ, федераций, клубов, коллективов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87"/>
      <w:bookmarkEnd w:id="4"/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– 88,1 тыс. рублей, в том числе по годам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4 г. - 1,6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5 г. - 6,5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6 г. - 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7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8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9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20 г. - 20,0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средства местного бюджета - 88,1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0" w:hanging="0"/>
        <w:jc w:val="center"/>
        <w:rPr/>
      </w:pPr>
      <w:r>
        <w:rPr/>
        <w:t>Перечень расходов на реализацию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кубки Белокалитвинского района, игры, конкурсы, спортивные акции, традиционные соревнования, турниры, фестивали и соревнования в рамках празднования знаменательных и памятных дат Горняцкого сельского поселения, Ростовской области и России, соревнования физкультурно-спортивных объединений, организаций, федераций,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тренеров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районных и областных комплексных спартакиад, игр и фестивалей среди всех возрастных групп населения, тренировочных мероприятий по подготовке к финалам районных и областных комплексных спартакиад,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На территории Ростовской обла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 территории Российской Федераци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е виды расходов производятся в соответствии с регламентами (положениями), вызовами, письмами или иными нормативными документами Министерства по физической культуре и спорту Ростовской области, администраций муниципальных образований, спортивных школ, областных спортивных федераций, определяющих условия финансирования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роведении районных, областных конференций, выставок, фестивалей, совещаний, коллегий и семинаров с представителями спортивной общественно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, дипломов, грам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При участии в областных и всероссийских выставках, спортивных форумах, фестивалях, семинарах и конференциях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венир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 к муниципальной программе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 проводится Администрацией Горняцкого сельского поселения в целях определения планируемого вклада результатов муниципальной программы в социально-экономическое развитие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                        в соответствии с методическими рекомендациями,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 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5" w:name="OLE_LINK2"/>
      <w:r>
        <w:rPr>
          <w:sz w:val="28"/>
          <w:szCs w:val="28"/>
        </w:rPr>
        <w:t>следующей формуле:</w:t>
      </w:r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sz w:val="28"/>
          <w:szCs w:val="28"/>
        </w:rPr>
        <w:t xml:space="preserve">Раздел 6. </w:t>
      </w:r>
      <w:r>
        <w:rPr>
          <w:sz w:val="28"/>
          <w:szCs w:val="28"/>
          <w:lang w:eastAsia="en-US"/>
        </w:rPr>
        <w:t>Управление и контроль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несет персональную ответственность за текущее управление реализацией муниципальной программой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осуществляется в соответствии с планом реализации муниципальной  программы  (далее  -  план 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>План реализации составляется Администрацией Горняц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900" w:leader="none"/>
          <w:tab w:val="left" w:pos="90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лан</w:t>
        <w:tab/>
        <w:t>реализации утверждается Главой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В случае принятия решения Администрацией Горняцкого сельского поселения по согласованию с участниками муниципальной программы о  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Контроль за исполнением муниципальных программ осуществляется отделом экономики и финансов Администрации Горняцкого сельского поселения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В целях обеспечения оперативного контроля за реализацией муниципальной программы отдел экономики и финансов вносит на рассмотрение Администрации Горняцкого сельского поселения отчет об исполнении плана реализации по итогам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за год - до 1 марта года, следующего за отчетным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Отчет   об   исполнении   плана   реализации подлежит размещению в течени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 w:val="28"/>
          <w:szCs w:val="28"/>
          <w:lang w:eastAsia="en-US"/>
        </w:rPr>
        <w:t>Отдел экономики и финансов подготавливает, согласовывает и вносит на рассмотрение Главы Горняцкого сельского поселения проект постановления</w:t>
        <w:tab/>
        <w:t>Администрации Горняц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ой отчет содержит: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right="4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ind w:right="4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внесенных изменениях в муниципальную программу;</w:t>
      </w:r>
    </w:p>
    <w:p>
      <w:pPr>
        <w:pStyle w:val="Normal"/>
        <w:widowControl w:val="false"/>
        <w:ind w:right="4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4560" w:leader="none"/>
          <w:tab w:val="left" w:pos="6200" w:leader="none"/>
          <w:tab w:val="left" w:pos="8480" w:leader="none"/>
        </w:tabs>
        <w:ind w:right="-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ценка эффективности реализации муниципальной программы проводится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 результатам оценки эффективности муниципальной программы Главой Горня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В случае принятия Главой Горня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дел экономики и финансов в месячный срок вносит соответствующий проект постановления Администрации Горняцкого сельского поселения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Годовой отчет после принятия Администрацией Горняцкого сельского поселения постановления о его утверждении подлежит размещению не поздне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несение изменений в муниципальную программу осуществляется по инициативе отдела экономики и финансов на основании поручения Главы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ind w:right="34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вносит изменения в постановления Администрации Горняцкого сельского поселения, утвердивши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В случае внесения в муниципальную   программу изменений, влияющих   на параметры плана реализации, не позднее 5 рабочих дней со дня утверждения постановлением Администрации Горняцкого сельского поселения указанных   изменений вносит соответствующие изменения в план реализации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Информация о реализации муниципальной программы подлежит размещению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Главный специалист                                                             А.М. Ветохина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521"/>
        <w:gridCol w:w="113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016"/>
      <w:bookmarkEnd w:id="6"/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992"/>
        <w:gridCol w:w="5103"/>
        <w:gridCol w:w="4253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= Сб / Со х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- средства, освоенные в результате реализации муниципальной программ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- средства выделенных на реализацию муниципальной программы.</w:t>
            </w:r>
          </w:p>
        </w:tc>
      </w:tr>
    </w:tbl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676"/>
      <w:bookmarkEnd w:id="7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спор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4394"/>
        <w:gridCol w:w="1985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8" w:name="Par879"/>
            <w:bookmarkEnd w:id="8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9:00Z</dcterms:created>
  <dc:creator>pressa</dc:creator>
  <dc:description/>
  <cp:keywords/>
  <dc:language>en-US</dc:language>
  <cp:lastModifiedBy>АЛЕКС</cp:lastModifiedBy>
  <cp:lastPrinted>2018-01-28T22:05:00Z</cp:lastPrinted>
  <dcterms:modified xsi:type="dcterms:W3CDTF">2018-01-28T19:05:00Z</dcterms:modified>
  <cp:revision>40</cp:revision>
  <dc:subject/>
  <dc:title> Постановление от 26.07.2012 №692</dc:title>
</cp:coreProperties>
</file>