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6"/>
        <w:gridCol w:w="626"/>
        <w:gridCol w:w="458"/>
        <w:gridCol w:w="2272"/>
      </w:tblGrid>
      <w:tr>
        <w:trPr>
          <w:trHeight w:val="23" w:hRule="atLeast"/>
        </w:trPr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01.2018 года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 215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1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от 24.10.2013 года № 215 «Об утверждении муниципальной программы Горняцкого сельского поселения «Социальная поддержка граждан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 1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О.П. Снисаренко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18 года № 31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641"/>
      </w:tblGrid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программы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исполнители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оциальная поддержка отдельных категорий граждан</w:t>
            </w:r>
            <w:r>
              <w:rPr>
                <w:color w:val="9933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ого закона  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соц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социальной поддержки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-2020 годы.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ий объем средств, необходимый для финансирования программы в 2014-2020 годах, составляет    1027,7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ероприятий подпрограммы 1. «Выплата муниципальной пенсии за выслугу лет лицам, замещавшим муниципальные должности и должности муниципальной службы в поселении» -1027,7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5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17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174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183,3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192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200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ероприятий подпрограммы 2 «Социальная поддержка отдельных категорий граждан» -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0,0 тыс. рублей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социально-экономического развития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рняцким сельским поселением, отдельным категориям граждан. Категории граждан -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Горняц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рограмма определяет основные направления, приоритеты социальной политики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сообразности программного решения требует специфика нынешней ситуации, помимо традиционно уязвимых групп - многодетные, инвалиды, неполные семьи, пенсионеры, учащиеся и другие -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должающимся спадом производства, низкой занятостью населения, уровень жизни значительной массы Горняцкого сельского поселения оценивается как низ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 xml:space="preserve">Связаны с ошибками управления реализацие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ми по снижению организационных рисков являются закрепление персональной ответственности исполнителей мероприятий муниципальной программы; </w:t>
      </w:r>
      <w:bookmarkStart w:id="2" w:name="sub_11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3"/>
      <w:bookmarkEnd w:id="3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Горняц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bookmarkEnd w:id="5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товской област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ется -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отдельных категорий граждан поселения путем увеличения уровня их доходов, сокращение бед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исполнение обязательств Горняц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</w:r>
      <w:r>
        <w:rPr>
          <w:sz w:val="28"/>
          <w:szCs w:val="28"/>
        </w:rPr>
        <w:t xml:space="preserve"> Собрания депутатов Горняцкого сельского поселения от 15 апреля  2011года  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муниципальная программа направлена н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сокращение масштабов бедности;</w:t>
      </w:r>
    </w:p>
    <w:p>
      <w:pPr>
        <w:pStyle w:val="Normal"/>
        <w:autoSpaceDE w:val="false"/>
        <w:ind w:left="-142" w:firstLine="502"/>
        <w:jc w:val="both"/>
        <w:rPr/>
      </w:pPr>
      <w:r>
        <w:rPr>
          <w:sz w:val="28"/>
          <w:szCs w:val="28"/>
        </w:rPr>
        <w:t>- достижение улучшения материального положения нуждающихся в социальной защите граждан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едоставление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выми индикаторами и показателями муниципальной программы являю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атериальную помощь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атериальной помощ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униципальную пенсию за выслугу л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- достижение запланирова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реализуется в 2014-2020 годах. Программа не предусматривает разбивки на этапы реализаци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ся в себя 2 подпрограммы «Выплата муниципальной пенсии за выслугу лет лицам, замещавшим муниципальные должности и должности муниципальной службы в поселении», «Социальная поддержка отдельных категорий гражд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предусматривает решение следующей основной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а «Социальная поддержка отдельных категорий граждан» предусматривает решение следующей основной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социальной поддержки отдель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мероприятиях, реализуемых в рамках муниципальной программы, приведена в приложении № 2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1027,7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4 год – 46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58,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173,3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174,0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183,3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192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00,7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ежегодно на основе показателей и индикаторов, предусмотренных приложением № 1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ответственным исполнителем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исполнители и участк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Горняцкого сель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обеспечения публичности (открытости) информации о программе ответственный исполнитель размещает на официальном сайте Администрации Горняцкого сельского поселения в информационно -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 Подпрограммы «Выплата муниципальной пенсии за выслугу лет лицам, 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259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няцкого сельского поселен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      </w:r>
            <w:r>
              <w:rPr/>
              <w:t xml:space="preserve">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, выполнение социальных гарантий, предусмотренных действующими нормативными документам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4-202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4-2020 годах, составляет 1027,7 тыс. рублей, в том числе за счет средств местного бюджета  1027,7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5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17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174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183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192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200,7 тыс. рубле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улучшение качества жизни   отдельных категорий гражд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решением Собрания депутатов Горняцкого сельского поселения от 15.04.2011 № 78 «О денежном содержании Главы Горняцкого сельского поселения и муниципальных служащих муниципального образования «Горняцкое сельское поселение» за счет средств бюджета поселения предоставляются меры социальной поддержки муниципальным служащим поселения - в виде выплаты муниципальной пенсии за выслугу лет лицам, замещавшим муниципальные должности и должности муниципальной службы в  Горняц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служб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ью программы является повышение качества жизни населения Горняц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tabs>
          <w:tab w:val="clear" w:pos="708"/>
          <w:tab w:val="left" w:pos="45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Горняцкого сельского поселения;</w:t>
      </w:r>
    </w:p>
    <w:p>
      <w:pPr>
        <w:pStyle w:val="Normal"/>
        <w:tabs>
          <w:tab w:val="clear" w:pos="708"/>
          <w:tab w:val="left" w:pos="4576" w:leader="none"/>
        </w:tabs>
        <w:ind w:firstLine="567"/>
        <w:jc w:val="both"/>
        <w:rPr/>
      </w:pPr>
      <w:r>
        <w:rPr>
          <w:sz w:val="28"/>
          <w:szCs w:val="28"/>
        </w:rPr>
        <w:t>- 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tabs>
          <w:tab w:val="clear" w:pos="708"/>
          <w:tab w:val="left" w:pos="4576" w:leader="none"/>
        </w:tabs>
        <w:ind w:firstLine="567"/>
        <w:jc w:val="both"/>
        <w:rPr/>
      </w:pP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5. Информация по ресурсному обеспечению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8" w:leader="none"/>
        </w:tabs>
        <w:ind w:firstLine="567"/>
        <w:jc w:val="both"/>
        <w:rPr/>
      </w:pPr>
      <w:r>
        <w:rPr>
          <w:sz w:val="28"/>
          <w:szCs w:val="28"/>
        </w:rPr>
        <w:t>Объем бюджетных ассигнований на реализацию подпрограммы составит 1027,7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4 год – 46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58,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173,3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174,0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183,3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192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00,7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8. Подпрограмма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28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социальных гарантий для отдельных категорий граждан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социальные выплат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социальная выплата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 - 2014-202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4-2020 годах, составляет 0,0 тыс. рублей, в том числе за счет средств местного бюджета 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0,0 тыс. рублей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орняцком сельском поселении сформирована эффективная система социальной поддержки отдельных категорий граждан, базирующаяся на гарантированности исполнения принятых государством обязательств по предоставлению мер социальной поддержки согласно Устава Горняц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Ростовской области, нормативными правовыми актами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единовременного пособия за полные годы стажа муниципальной службы при увольнении муниципального служащего в связи с выходом на пен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пределения приоритетов развития системы мер социальной поддержки населения, принципиальное значение имеет динамика неравенства доходо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, а так же предоставления социальных услуг в соответствии с установленными стандар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этих задач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ом направлением государственной и социаль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оциальной поддержки отдельных групп населения, в том числе путем усиления адресности предоставляемой социальной поддерж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направлены на повышение уровня и качества жизни населения поселения, обеспечение адресной поддержки малоимущих одиноко проживающих граждан, малоимущих семей, формирование системы социальной поддержки гражд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уровня жизни граждан – получателей мер социальной поддерж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ивших социальную помощ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социальной помощ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граждан – получателей мер социальной поддержки на основе расширения сферы применения  подхода ее предост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подпрограммы будут реализованы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в полном объеме предоставления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условий предоставления мер социальной поддержки отдельным категор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будет способствовать повышению эффективности предоставления мер социальной поддержки отдельным категориям граждан, снижению масштабов бедности среди населения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.5. Информация по ресурсному обеспечению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8" w:leader="none"/>
        </w:tabs>
        <w:ind w:firstLine="567"/>
        <w:rPr/>
      </w:pPr>
      <w:r>
        <w:rPr>
          <w:sz w:val="28"/>
          <w:szCs w:val="28"/>
        </w:rPr>
        <w:t>Объем бюджетных ассигнований на реализацию подпрограммы составит 0,0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0,0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0,0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992"/>
        <w:gridCol w:w="850"/>
        <w:gridCol w:w="691"/>
        <w:gridCol w:w="98"/>
        <w:gridCol w:w="593"/>
        <w:gridCol w:w="197"/>
        <w:gridCol w:w="494"/>
        <w:gridCol w:w="296"/>
        <w:gridCol w:w="395"/>
        <w:gridCol w:w="395"/>
        <w:gridCol w:w="296"/>
        <w:gridCol w:w="494"/>
        <w:gridCol w:w="197"/>
        <w:gridCol w:w="593"/>
        <w:gridCol w:w="98"/>
        <w:gridCol w:w="69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          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(базовы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/>
            </w:pPr>
            <w:r>
              <w:rPr/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в полном объеме выплата муниципаль</w:t>
            </w:r>
            <w:bookmarkStart w:id="7" w:name="_GoBack"/>
            <w:bookmarkEnd w:id="7"/>
            <w:r>
              <w:rPr/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694"/>
        <w:gridCol w:w="1275"/>
        <w:gridCol w:w="1304"/>
        <w:gridCol w:w="2524"/>
        <w:gridCol w:w="2126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законодательства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законодательства</w:t>
            </w:r>
          </w:p>
        </w:tc>
      </w:tr>
    </w:tbl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3 к муниципальной программе Горняцкого сельского поселения 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410"/>
        <w:gridCol w:w="567"/>
        <w:gridCol w:w="567"/>
        <w:gridCol w:w="425"/>
        <w:gridCol w:w="426"/>
        <w:gridCol w:w="546"/>
        <w:gridCol w:w="547"/>
        <w:gridCol w:w="688"/>
        <w:gridCol w:w="689"/>
        <w:gridCol w:w="688"/>
        <w:gridCol w:w="689"/>
        <w:gridCol w:w="689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  <w:lang w:val="en-US"/>
              </w:rPr>
              <w:t xml:space="preserve"> &lt;2&gt;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Горняц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17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18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19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17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18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19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экономики и финансов Администрац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17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18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19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ыходе на пен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9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муниципальной программе Горняцкого сельского поселения «Социальная поддержка граждан» отсутствуют соисполнители и участники программы, ведомственные целевые 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Горняцкого сельского поселения, разрабатываемых в 2013 году – после принятия Собранием депутатов Горняцкого сельского поселения решения о бюджете Горняцкого сельского поселения на 2014 год и на плановый период 2015 и 2016 г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Горняц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ы.</w:t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30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4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7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9">
    <w:name w:val="Основной шрифт абзаца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шрифт абзаца2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/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user</dc:creator>
  <dc:description/>
  <cp:keywords/>
  <dc:language>en-US</dc:language>
  <cp:lastModifiedBy>АЛЕКС</cp:lastModifiedBy>
  <cp:lastPrinted>2018-01-28T21:39:00Z</cp:lastPrinted>
  <dcterms:modified xsi:type="dcterms:W3CDTF">2018-01-28T18:39:00Z</dcterms:modified>
  <cp:revision>54</cp:revision>
  <dc:subject/>
  <dc:title/>
</cp:coreProperties>
</file>