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477"/>
        <w:gridCol w:w="585"/>
        <w:gridCol w:w="2227"/>
      </w:tblGrid>
      <w:tr>
        <w:trPr>
          <w:trHeight w:val="23" w:hRule="atLeast"/>
        </w:trPr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8 года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6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№ 2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года № 213 «Об утверждении муниципальной программы «Энергоэффективность и развитие энергетик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26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 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54"/>
      </w:tblGrid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Наименова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муниципальная программа Горняцкого сельского поселения «Энергоэффективность и развитие энергетики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дел муниципального хозяйст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Соисполни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Участник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муниципальные образования, входящие в состав Горняцкого сельского поселения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руктурные подразделения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ение в организациях бюджетной сферы Белокалитвинского района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 организациях бюджетной сферы Горняцкого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Этапы и сроки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муниципальной программы составляет 186,8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1,4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в органах местного самоуправления, организациях бюджетной сферы энергетических паспортов по результатам обязательных энергетических обследовани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1. Общая характеристика текущего состояния сферы энергосбережения и повышения энергетической эффективности в </w:t>
      </w:r>
      <w:r>
        <w:rPr>
          <w:spacing w:val="-6"/>
          <w:sz w:val="28"/>
          <w:szCs w:val="28"/>
        </w:rPr>
        <w:t>Горняцком сельском поселении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ализация политики энергосбережения на территории Горняц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в многоквартирных жилых дома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униципальная программа разработана на основе Федерального закона от 23.11.2009 № 261-ФЗ «Об энергосбережении </w:t>
      </w:r>
      <w:r>
        <w:rPr>
          <w:spacing w:val="-6"/>
          <w:sz w:val="28"/>
        </w:rPr>
        <w:t xml:space="preserve">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pacing w:val="-6"/>
          <w:sz w:val="28"/>
          <w:szCs w:val="28"/>
        </w:rPr>
        <w:t xml:space="preserve">постановления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аспоряжения Правительства Ростовской области от 31.07.2013 № 297 «Об утверждении Перечня государственных программ Ростовской области», распоряжения Администрации Горняцкого сельского поселения от 23.08.2013 № 55 «Об утверждении Перечня муниципальных программ Горняцкого сельского поселения», постановления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предстоящий период на территории Горняцкого сельского поселения должны быть выполнены установленные Федеральным законом от 23.11.2009          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борный учет энергетически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8"/>
          <w:szCs w:val="28"/>
        </w:rPr>
        <w:t>замена ламп накаливания на энергосберегающие, в том числе светодиодные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распределение полномочий и ответственности исполнителей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>эффективное планирование и мониторинг результатов реализации муниципальной программы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евое финансирование комплекса энергосберегающих меропри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6"/>
          <w:sz w:val="28"/>
          <w:szCs w:val="28"/>
        </w:rPr>
        <w:t xml:space="preserve">оснащение приборами учета энергетических ресурсов организаций муниципальной бюджетной сферы - 100%; 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ктивная пропаганда энерго- и ресурсосбережения среди населения и других групп потребителей;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энергетических обследований в бюджетной сфере, заключение энергосервисных договор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нятая на федеральном, региональном и район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6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Горняцкого сельского поселения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2. Цели, задачи и показатели (индикаторы), основные ожидаемые </w:t>
      </w:r>
    </w:p>
    <w:p>
      <w:pPr>
        <w:pStyle w:val="Normal"/>
        <w:ind w:left="591" w:hanging="0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конечные результаты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улучшение качества жизни населения Горняцкого сельского поселения за счет перехода экономики района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нижение расходов местного бюджета на оплату энергетических ресурсов, потребленных организациями муниципальной бюджетной сфер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 Для достижения целей муниципально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2. Сокращение в сопоставимых условиях расходов местного бюджета на оплату коммунальных услу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3. Снижение удельных показателей потребления топлива и энергоресурсов при производстве энергоемких видов продукции, в общественн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4.  Повышение уровня ответственности за неэффективную деятельность по использованию энергоресур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5. Наращивание темпов оснащения зданий средствами инструментального учета, контроля и автоматического регулирования энергоносите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6. Осуществл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7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2.8. 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9. Популяризация применения мер по энергосбережени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10. Создание условий для привлечения внебюджетных средств на финансирование мер по энергосбережению, повышению энергоэффективност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3. Основные ожидаемые конечные результаты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1. Сокращение доли расходов на коммунальные услуги в общих расходах местного бюдж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2. Обеспечение в бюджетной сфере Горняцкого сельского поселения расчетов за потребление энергоресурсов по приборам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3. Обеспечение в бюджетной сфере Горняцкого сельского поселения проведения обязательных энергетических обследований здан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4. Обеспечение в бюджетной сфере Горняцкого сельского поселения замены ламп накаливания на энергосберегающие, в том числе не менее 30 процентов объема на светодиодны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3.5. 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4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Структура муниципальной программы включает в себя одну подпрограмм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753"/>
        <w:jc w:val="both"/>
        <w:rPr/>
      </w:pPr>
      <w:r>
        <w:rPr>
          <w:spacing w:val="-6"/>
          <w:sz w:val="28"/>
        </w:rPr>
        <w:t xml:space="preserve">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 имеет отраслевую направленность и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 xml:space="preserve">Подпрограмма «Энергосбережение и повышение 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» включает в себя основные мероприятия по энергосбережению в муниципальных бюджетных и казенных учрежде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 xml:space="preserve">, муниципальных образованиях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информационная поддержка политики энергосбережения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едение системы мониторинга изменения целевых показателей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4. Информация по ресурсному обеспечению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</w:rPr>
        <w:t xml:space="preserve">Общий объем финансирования </w:t>
      </w:r>
      <w:r>
        <w:rPr>
          <w:spacing w:val="-6"/>
          <w:sz w:val="28"/>
          <w:szCs w:val="28"/>
        </w:rPr>
        <w:t>муниципальной программы составляет 248,9 тыс. рублей, в том числе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а счет средств местного бюджета - 186,8 тыс. рублей: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4 году - 18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6 году - 18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7 году - 60,3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8 году - 26,8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19 году - 21,0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в 2020 году - 21,4 тыс. рубле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Объем средств на реализацию мероприятий муниципальной программы указан в приложении № 3. Объемы финансирования по мероприятиям муниципальной программы подлежат ежегодному уточнению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6. Методика оценки эффективности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ставе ежегодного отчета о ходе работ по реализации мероприятий муниципальной программы представляется информация об оценке эффективности реализации муниципальной программы по следующим критериям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= 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/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де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достижения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ЦИ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) значение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целевого индикатора или показател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ЦИ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больше либо равно 1 - при планируемом росте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, или, соответственно, должно быть меньше либо равно 1 - при планируемом снижении ЦИ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«Степень соответствия затрат бюджета на мероприятия муниципальной программы запланированному уровню затрат» базируется на анализе затрат бюджета на мероприятия, указанные в приложении № _____ к муниципальной программе, и рассчитывается по формуле:</w:t>
      </w:r>
    </w:p>
    <w:p>
      <w:pPr>
        <w:pStyle w:val="Normal"/>
        <w:ind w:firstLine="74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КБЗ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=БЗФ</w:t>
      </w:r>
      <w:r>
        <w:rPr>
          <w:spacing w:val="-6"/>
          <w:sz w:val="28"/>
          <w:szCs w:val="28"/>
          <w:lang w:val="en-US"/>
        </w:rPr>
        <w:t xml:space="preserve">i 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БЗП</w:t>
      </w:r>
      <w:r>
        <w:rPr>
          <w:spacing w:val="-6"/>
          <w:sz w:val="28"/>
          <w:szCs w:val="28"/>
          <w:lang w:val="en-US"/>
        </w:rPr>
        <w:t xml:space="preserve">i, </w:t>
      </w:r>
    </w:p>
    <w:p>
      <w:pPr>
        <w:pStyle w:val="Normal"/>
        <w:jc w:val="center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где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- степень соответствия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ЗФ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(БЗП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) - фактическое (плановое, прогнозное) значение бюджетных затрат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>-го мероприятия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Значение показателя КБЗ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должно быть меньше либо равно 1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 xml:space="preserve">Раздел 7. Порядок взаимодействия ответственных исполнителей, соисполнителей, участников </w:t>
      </w:r>
      <w:r>
        <w:rPr>
          <w:spacing w:val="-6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 муниципальной программы осуществляются на основе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униципальных контрактов (договоров), заключаемых исполнителями мероприятий муниципальной программы, в соответствии с заказами на поставки товаров, выполнение работ, оказание услуг. 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с учетом выделяемых на </w:t>
      </w:r>
      <w:r>
        <w:rPr>
          <w:spacing w:val="-6"/>
          <w:sz w:val="28"/>
        </w:rPr>
        <w:t xml:space="preserve">реализацию </w:t>
      </w:r>
      <w:r>
        <w:rPr>
          <w:spacing w:val="-6"/>
          <w:sz w:val="28"/>
          <w:szCs w:val="28"/>
        </w:rPr>
        <w:t>муниципальной программы финансовых средств ежегодно уточняет целевые показатели и затраты по мероприятиям муниципальной программы, а также разрабатывает план реализации муниципальной программы (далее - план реализации) на очередной финансовый год до 1 декабря текущего года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ветственный исполнитель муниципальной программы вносит на рассмотрение сектора по инвестициям Администрации </w:t>
      </w:r>
      <w:r>
        <w:rPr>
          <w:spacing w:val="-6"/>
          <w:sz w:val="28"/>
        </w:rPr>
        <w:t xml:space="preserve">Горняцкого сельского поселения </w:t>
      </w:r>
      <w:r>
        <w:rPr>
          <w:spacing w:val="-6"/>
          <w:sz w:val="28"/>
          <w:szCs w:val="28"/>
        </w:rPr>
        <w:t>отчет об исполнении плана реализации по итогам полугодия, 9 месяцев - до 15-го числа второго месяца, следующего за отчетным периодом; за год - до 1 марта года, следующего за отчетным, по форме согласно приложению № ___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оме того, ответственный исполнитель формирует отчет о реализации   муниципальной программы за год (далее - годовой отчет) и вносит на рассмотрение Главы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довой отчет формируется ответственным исполнителем с учетом информации, полученной от участников муниципальной программы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и муниципальной программы несут персональную ответственность за реализацию мероприятий муниципальной программы, обеспечивают эффективное использование средств, выделяемых на их реализацию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выделяемых на реализацию муниципальной программы финансовых средств они ежегодно уточняют целевые показатели и затраты по программным мероприятиям, механизм реализации муниципальной программы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ют ответственному исполнителю муниципальной программы: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ложения о корректировке сроков реализации муниципальной программы, перечня программных мероприятий (при необходимости);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ы о ходе реализации программных мероприятий по результатам за год и за весь период действия муниципальной программы для подготовки ответственным исполнителем муниципальной программы постановления Администрации Горняцкого сельского поселения в установленном порядке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отчеты по итогам: полугодия, 9 месяцев - до 5-го числа второго месяца, следующего за отчетным периодом; за год - до 20 января года, следующего за отчетным, информацию для формирования отчета об исполнении плана реализации муниципальной программы.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  <w:szCs w:val="28"/>
        </w:rPr>
        <w:t>В случае принятия решения Администрацией Горняцкого сельского поселения о корректировке, приостановлении либо прекращении реализации муниципальной программы вносят проект постановления Администрации Горняцкого сельского поселения в установленном порядке.</w:t>
      </w:r>
    </w:p>
    <w:p>
      <w:pPr>
        <w:pStyle w:val="Normal"/>
        <w:ind w:firstLine="74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ственный исполнитель выполняет разработку и ежегодную корректировку комплексного плана реализации муниципальной программы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 Подпрограмма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6"/>
          <w:sz w:val="28"/>
        </w:rPr>
        <w:t>Раздел 8.1. ПАСПОРТ</w:t>
      </w:r>
    </w:p>
    <w:p>
      <w:pPr>
        <w:pStyle w:val="Normal"/>
        <w:jc w:val="center"/>
        <w:rPr/>
      </w:pPr>
      <w:r>
        <w:rPr>
          <w:spacing w:val="-6"/>
          <w:sz w:val="28"/>
        </w:rPr>
        <w:t>Подпрограммы «Энергосбережение и повышение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энергетической эффективности </w:t>
      </w:r>
      <w:r>
        <w:rPr>
          <w:spacing w:val="-6"/>
          <w:sz w:val="28"/>
          <w:szCs w:val="28"/>
        </w:rPr>
        <w:t>Горняцкого сельского поселения</w:t>
      </w:r>
      <w:r>
        <w:rPr>
          <w:spacing w:val="-6"/>
          <w:sz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1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«Энергосбережение и повышение энергетической эффективности Горняцкого сельского поселения» (далее - подпрограмма муниципальной программы)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ктор муниципального хозяйства Администрации Горняцкого сельского поселени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повышения энергоэффективности на территории Горняцкого сельского поселения за счет организации процесса комплексного энергосбережения</w:t>
            </w:r>
            <w:r>
              <w:rPr>
                <w:i/>
                <w:spacing w:val="-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дач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pacing w:val="-6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нижение потерь энергоресурсов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снащение зданий средствами учета, контроля и автоматического регулирования потребления энергоносите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ривлечения внебюджетных средств на финансирование комплексных мер по энергосбережению, повышению энергоэффективности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Целевые индикаторы и показател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тепловой энергии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лектрической энергии (далее -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Этапы и сроки реализ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014 - 2020 годы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щий объем финансирования подпрограммы муниципальной программы составляет 186,8 тыс. рублей, в том числе: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4 году - 18,5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 2015 году - 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6 году - 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7 году -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8 году - 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19 году - 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 2020 году - 21,4 тыс. рублей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 счет внебюджетных средств - 0,0 тыс. рублей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Горняцкого сельского поселения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доли объема потребления энергетических ресурсов, производимых с использованием возобновляемых и альтернативных источников энергии, в общем объеме энергетических ресурсов, производимых на территории Горняцкого сельского поселения</w:t>
            </w:r>
          </w:p>
        </w:tc>
      </w:tr>
    </w:tbl>
    <w:p>
      <w:pPr>
        <w:pStyle w:val="Normal"/>
        <w:jc w:val="center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rPr>
          <w:spacing w:val="-6"/>
          <w:sz w:val="28"/>
          <w:szCs w:val="2"/>
        </w:rPr>
      </w:pPr>
      <w:r>
        <w:rPr>
          <w:spacing w:val="-6"/>
          <w:sz w:val="28"/>
          <w:szCs w:val="2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2. Характеристика сфер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Реализация мероприятий подпрограммы муниципальной программы будет способствовать обеспечению экономики и населения Горняцкого сельского поселения энергоресурсами, сокращению удельного потребления энергоресурсов в бюджетных организациях, росту конкурентоспособности, энергетической безопасности.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</w:t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Энергосбережение и повышение энергетической эффективности 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направлена на достижение следующих целей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развития энергосбережения и повышение энергоэффективност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ормирование бережливой модели энергопотребл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действия инновационному развитию топливно-энергетического комплекса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финансово-экономического стимулирования реализации проектов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ервичной 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природного газа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электроэнергии;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еспечения за счет реализации мероприятий подпрограммы суммарной экономии тепловой энергии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Подпрограмма муниципальной программы реализуется в один этап – с 2014 по 2020 годы.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4. Характеристика основных мероприятий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В рамках подпрограммы муниципальной программы осуществляются следующие основные мероприятия: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оведение обязательного энергетического обследования направлено на формирование энергетических паспортов и мероприятий;</w:t>
      </w:r>
    </w:p>
    <w:p>
      <w:pPr>
        <w:pStyle w:val="Normal"/>
        <w:ind w:firstLine="741"/>
        <w:jc w:val="both"/>
        <w:rPr/>
      </w:pPr>
      <w:r>
        <w:rPr>
          <w:spacing w:val="-6"/>
          <w:sz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приобретение, оплата выполнения необходимых проектных работ, предшествующих установке и установка/замена приборов учета потребляемых энергоресурсов обеспечат снижение потребления энергетических ресурсов;</w:t>
      </w:r>
    </w:p>
    <w:p>
      <w:pPr>
        <w:pStyle w:val="Normal"/>
        <w:ind w:firstLine="741"/>
        <w:jc w:val="both"/>
        <w:rPr>
          <w:spacing w:val="-6"/>
          <w:sz w:val="28"/>
        </w:rPr>
      </w:pPr>
      <w:r>
        <w:rPr>
          <w:spacing w:val="-6"/>
          <w:sz w:val="28"/>
        </w:rPr>
        <w:t>замена ламп накаливания и других неэффективных элементов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.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Раздел 8.5. Информация по ресурсному обеспечению подпрограммы «Энергосбережение и повышение энергетической эффективности 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Горняцкого сельского поселения»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Общий объем финансирования подпрограммы муниципальной программы составляет 186,8 тыс. рублей, в том числе: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4 году - 18,5  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5 году - 20,5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6 году - 18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7 году - 60,3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8 году - 26,8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19 году - 21,0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в 2020 году - 21,4 тыс. рублей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</w:rPr>
        <w:t>за счет внебюджетных средств - 0,0 тыс. рублей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/>
      </w:pPr>
      <w:r>
        <w:rPr>
          <w:spacing w:val="-6"/>
          <w:sz w:val="28"/>
        </w:rPr>
        <w:t>Главный специалист                                                            А.М. Ветохина</w:t>
      </w:r>
    </w:p>
    <w:p>
      <w:pPr>
        <w:pStyle w:val="Normal"/>
        <w:ind w:firstLine="684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34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02"/>
        <w:gridCol w:w="81"/>
        <w:gridCol w:w="3544"/>
        <w:gridCol w:w="1985"/>
        <w:gridCol w:w="274"/>
        <w:gridCol w:w="576"/>
        <w:gridCol w:w="274"/>
        <w:gridCol w:w="151"/>
        <w:gridCol w:w="426"/>
        <w:gridCol w:w="273"/>
        <w:gridCol w:w="435"/>
        <w:gridCol w:w="416"/>
        <w:gridCol w:w="151"/>
        <w:gridCol w:w="567"/>
        <w:gridCol w:w="128"/>
        <w:gridCol w:w="502"/>
        <w:gridCol w:w="630"/>
        <w:gridCol w:w="630"/>
        <w:gridCol w:w="630"/>
        <w:gridCol w:w="630"/>
        <w:gridCol w:w="252"/>
        <w:gridCol w:w="378"/>
        <w:gridCol w:w="630"/>
        <w:gridCol w:w="630"/>
        <w:gridCol w:w="347"/>
        <w:gridCol w:w="283"/>
      </w:tblGrid>
      <w:tr>
        <w:trPr>
          <w:trHeight w:val="23" w:hRule="atLeast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2" w:type="dxa"/>
            <w:gridSpan w:val="11"/>
            <w:tcBorders/>
          </w:tcPr>
          <w:p>
            <w:pPr>
              <w:pStyle w:val="Normal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 Горняцкого сельского поселения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показателях (индикаторах) муниципальной программы, подпрограмм муниципальной программы и их значениях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.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электрической энергии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Экономия воды в натураль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расходов бюджета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БУ, финансируемых за счет бюджета муниципального образования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60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14"/>
            <w:tcBorders/>
          </w:tcPr>
          <w:p>
            <w:pPr>
              <w:pStyle w:val="Normal"/>
              <w:ind w:left="13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6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  <w:br/>
              <w:t>подпрограмм, основных мероприятий муниципальной программ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>
                <w:color w:val="000000"/>
                <w:sz w:val="19"/>
                <w:szCs w:val="19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жидаемый непосредственный результат (краткое описание)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следствия не реализации основного мероприятия, мероприятия ВЦП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с показателями муниципальной программы (подпрограммы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2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чала реализации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чания реализации</w:t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34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обязательного энергетического обсле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энергетических паспортов и мероприятий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сполнение статьи 16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онная поддержка политики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подготовки в сфере энергосбереж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вышения уровня подготовки в сфере энергосбереж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нергетических ресурсов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учета энергетических ресурсов, и как следствие, невозможность реализации энергосервисных проект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отребления электроэнерг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сутствие положительной динамики по снижению потребления электроэнергии и неисполнение статьи 10 Федерального закона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>
          <w:trHeight w:val="18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няцкого сельского поселения, учреждения и организации бюджетной сф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Целевой показатель (индикатор) подпрограммы 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6"/>
        <w:gridCol w:w="567"/>
        <w:gridCol w:w="142"/>
        <w:gridCol w:w="347"/>
        <w:gridCol w:w="3072"/>
        <w:gridCol w:w="550"/>
        <w:gridCol w:w="1430"/>
        <w:gridCol w:w="694"/>
        <w:gridCol w:w="651"/>
        <w:gridCol w:w="910"/>
        <w:gridCol w:w="194"/>
        <w:gridCol w:w="373"/>
        <w:gridCol w:w="567"/>
        <w:gridCol w:w="567"/>
        <w:gridCol w:w="425"/>
        <w:gridCol w:w="142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14" w:hRule="atLeast"/>
        </w:trPr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N36"/>
            <w:bookmarkStart w:id="3" w:name="RANGE!A1%3AN36"/>
            <w:bookmarkEnd w:id="3"/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Муниципальной программе Горняц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.,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униципальная</w:t>
              <w:br/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эффективность и развитие энергетики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«Энергосбережение и повышение энергетической эффективности Горняцкого сельского поселени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сего, в том числ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1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2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тветственные исполнител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4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5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Замена окон на металлопластиковые стеклопакеты нового поко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МБУК «Горняцкая клубная систем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6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МБУК «Горняцкая клубная систем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сновное</w:t>
              <w:br/>
              <w:t>мероприятие 1.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едение форм мониторинга потребления энергетических ресурс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участники, всего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6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57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я: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- код бюджетной классификации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 - главный 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 - раздел, подраздел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 - целевая статья расходов</w:t>
            </w:r>
          </w:p>
        </w:tc>
      </w:tr>
      <w:tr>
        <w:trPr>
          <w:trHeight w:val="23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8" w:type="dxa"/>
            <w:gridSpan w:val="2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- вид расхо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е Горняц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еления «Энергоэффектив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4"/>
        <w:gridCol w:w="3118"/>
        <w:gridCol w:w="992"/>
        <w:gridCol w:w="992"/>
        <w:gridCol w:w="992"/>
        <w:gridCol w:w="992"/>
        <w:gridCol w:w="993"/>
        <w:gridCol w:w="2552"/>
      </w:tblGrid>
      <w:tr>
        <w:trPr>
          <w:trHeight w:val="21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>исполнитель, соисполните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2018-2020</w:t>
            </w:r>
          </w:p>
        </w:tc>
      </w:tr>
      <w:tr>
        <w:trPr>
          <w:trHeight w:val="2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14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39"/>
        </w:tabs>
        <w:ind w:left="25" w:firstLine="709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939"/>
        </w:tabs>
        <w:ind w:left="25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6"/>
        </w:tabs>
        <w:ind w:left="192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1:00Z</dcterms:created>
  <dc:creator>Черемных Н.В.</dc:creator>
  <dc:description/>
  <cp:keywords/>
  <dc:language>en-US</dc:language>
  <cp:lastModifiedBy>Горняцкое СП</cp:lastModifiedBy>
  <cp:lastPrinted>2018-02-05T08:45:00Z</cp:lastPrinted>
  <dcterms:modified xsi:type="dcterms:W3CDTF">2018-02-05T05:47:00Z</dcterms:modified>
  <cp:revision>30</cp:revision>
  <dc:subject/>
  <dc:title/>
</cp:coreProperties>
</file>