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473"/>
        <w:gridCol w:w="425"/>
        <w:gridCol w:w="1843"/>
        <w:gridCol w:w="56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 утверждении квалификационных требований, предъявляемых для замещения должностей муниципальной службы в Администрации Горняцкого сельского поселе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8"/>
          <w:szCs w:val="28"/>
        </w:rPr>
        <w:t>Утвердить квалификационные требования, предъявляемые для замещения должностей муниципальной службы в Администрации Горняцкого сельского поселения (далее по тексту - квалификационные требования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8"/>
          <w:szCs w:val="28"/>
        </w:rPr>
        <w:t>Главному специалисту Администрации поселения ознакомить муниципальных служащих Администрации Горняц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8"/>
          <w:szCs w:val="28"/>
        </w:rPr>
        <w:t>Руководителям структурных подразделений Администрации Горняцкого сельского поселения включать квалификационные требования, утвержденные настоящим постановлением, в должностные инструкции муниципальных служащих с учетом специфики выполнения структурными подразделениями задач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орняцкого сельского поселения от 28.03.2017 года № 56 «Об утверждении квалификационных требований, предъявляемых для замещения должностей муниципальной службы в Администрации Горняц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постановления возложить на главного специалиста Администрации Горняцкого сельского поселения А.М. Ветохину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18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в Администрации Горняц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Высше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К стажу муниципальной 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0:00Z</dcterms:created>
  <dc:creator>voronin</dc:creator>
  <dc:description/>
  <cp:keywords/>
  <dc:language>en-US</dc:language>
  <cp:lastModifiedBy>Горняцкое СП</cp:lastModifiedBy>
  <cp:lastPrinted>2018-01-24T17:03:00Z</cp:lastPrinted>
  <dcterms:modified xsi:type="dcterms:W3CDTF">2018-01-24T14:03:00Z</dcterms:modified>
  <cp:revision>33</cp:revision>
  <dc:subject/>
  <dc:title> </dc:title>
</cp:coreProperties>
</file>