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АДМИНИСТРАЦИЯ ГОРНЯЦКОГО СЕЛЬСКОГО ПОСЕЛЕНИЯ</w:t>
      </w:r>
    </w:p>
    <w:p>
      <w:pPr>
        <w:pStyle w:val="Heading1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1374"/>
        <w:gridCol w:w="425"/>
        <w:gridCol w:w="1467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8 г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02.11.2009 года № 78 «Об утверждении Положения об оплате труда обслуживающего персонала Администрации Горняц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Горняцкого сельского поселения» от 27.09.2018 года № 79 «О внесении изменений в решение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бзац 2 подпункта «а» пункта 4 приложения к постановлению Администрации Горняцкого сельского поселения от 02.11.2009 года № 78 «Об утверждении Положения об оплате труда обслуживающего персонала Администрации Горняц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еских средств определяется нормативными правовыми актами Администрации Горняцкого сельского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экономики и финансов Л.В. Трихаеву и главного бухгалтера отдела экономики и финансов О.В. Лысен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3:00Z</dcterms:created>
  <dc:creator>ё</dc:creator>
  <dc:description/>
  <cp:keywords/>
  <dc:language>en-US</dc:language>
  <cp:lastModifiedBy>АЛЕКС</cp:lastModifiedBy>
  <cp:lastPrinted>2018-09-28T14:30:00Z</cp:lastPrinted>
  <dcterms:modified xsi:type="dcterms:W3CDTF">2018-09-30T17:45:00Z</dcterms:modified>
  <cp:revision>14</cp:revision>
  <dc:subject/>
  <dc:title> </dc:title>
</cp:coreProperties>
</file>