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802"/>
        <w:gridCol w:w="252"/>
        <w:gridCol w:w="2214"/>
      </w:tblGrid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1.2018 года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№ 217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рняцкого сельского </w:t>
      </w:r>
      <w:r>
        <w:rPr>
          <w:bCs/>
          <w:sz w:val="28"/>
          <w:szCs w:val="28"/>
        </w:rPr>
        <w:t>поселения   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firstLine="851"/>
        <w:outlineLvl w:val="0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1.2018 года № 04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77"/>
        <w:gridCol w:w="5973"/>
      </w:tblGrid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муниципальная программа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Развитие транспортной системы» (далее 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Администрация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оисполнител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астники</w:t>
            </w:r>
            <w:r>
              <w:rPr>
                <w:spacing w:val="-5"/>
              </w:rPr>
              <w:t xml:space="preserve"> муниципальной программы Горняц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Администрация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одпрограммы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pacing w:val="-5"/>
              </w:rPr>
              <w:t xml:space="preserve">Развитие транспортной инфраструктуры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pacing w:val="-5"/>
              </w:rPr>
              <w:t xml:space="preserve">Повышение безопасности дорожного движения на территории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ограммно-целевые инструменты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Цел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pacing w:val="-5"/>
              </w:rPr>
              <w:t>Горняцкого сельского поселения</w:t>
            </w:r>
            <w:r>
              <w:rPr>
                <w:color w:val="000000"/>
                <w:spacing w:val="-5"/>
              </w:rPr>
              <w:t>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Задач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pacing w:val="-5"/>
              </w:rPr>
              <w:t>Горняцкого сельского поселения;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pacing w:val="-5"/>
              </w:rPr>
              <w:t>Горняцкого сельского поселения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pacing w:val="-5"/>
              </w:rPr>
              <w:t xml:space="preserve">Целевые индикаторы и показател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Этапы и сроки реализаци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- 2020 годы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5"/>
              </w:rPr>
              <w:t xml:space="preserve">Ресурсное обеспечение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общий объем финансирования муниципальной программы на 2014 - 2020 годы составляет 11 295.9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7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23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1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– 4039.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7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7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798,6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в том числе за счет средств областного бюджета - 584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7 год - 6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8 год - 6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9 год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20 год - 757,0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за счет средств бюджетов района – 4048,6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4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– 3374.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46,9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 xml:space="preserve">2020 год - </w:t>
            </w:r>
            <w:r>
              <w:rPr>
                <w:color w:val="000000"/>
                <w:spacing w:val="-5"/>
                <w:lang w:val="en-US"/>
              </w:rPr>
              <w:t>41</w:t>
            </w:r>
            <w:r>
              <w:rPr>
                <w:color w:val="000000"/>
                <w:spacing w:val="-5"/>
              </w:rPr>
              <w:t>,</w:t>
            </w:r>
            <w:r>
              <w:rPr>
                <w:color w:val="000000"/>
                <w:spacing w:val="-5"/>
                <w:lang w:val="en-US"/>
              </w:rPr>
              <w:t>6</w:t>
            </w:r>
            <w:r>
              <w:rPr>
                <w:color w:val="000000"/>
                <w:spacing w:val="-5"/>
              </w:rPr>
              <w:t xml:space="preserve">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за счет средств бюджетов муниципальных образований - 139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4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7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844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pacing w:val="-5"/>
              </w:rPr>
              <w:t xml:space="preserve">Ожидаемые результаты реализаци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звитая транспортная система, обеспечивающая стабильное развитие </w:t>
            </w:r>
            <w:r>
              <w:rPr>
                <w:spacing w:val="-5"/>
              </w:rPr>
              <w:t>Горняцкого сельского поселения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pacing w:val="-5"/>
              </w:rPr>
              <w:t>автомобильных дорогах общего пользования и улично-дорожной сети населенных пунктов в Горняцком сельском поселении</w:t>
            </w:r>
            <w:r>
              <w:rPr>
                <w:color w:val="000000"/>
                <w:spacing w:val="-5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pacing w:val="-5"/>
          <w:sz w:val="28"/>
          <w:szCs w:val="28"/>
        </w:rPr>
        <w:t>текущего состояния</w:t>
      </w:r>
      <w:r>
        <w:rPr>
          <w:spacing w:val="-5"/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pacing w:val="-5"/>
          <w:sz w:val="28"/>
          <w:szCs w:val="28"/>
        </w:rPr>
        <w:t>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5"/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pacing w:val="-5"/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5"/>
          <w:sz w:val="28"/>
          <w:szCs w:val="28"/>
        </w:rPr>
        <w:t xml:space="preserve">Раздел 5. Участие муниципальных образований </w:t>
        <w:br/>
      </w:r>
      <w:r>
        <w:rPr>
          <w:spacing w:val="-5"/>
          <w:sz w:val="28"/>
          <w:szCs w:val="28"/>
        </w:rPr>
        <w:t>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рамках муниципальной программы муниципальному образованию «</w:t>
      </w:r>
      <w:r>
        <w:rPr>
          <w:spacing w:val="-5"/>
          <w:sz w:val="28"/>
          <w:szCs w:val="28"/>
        </w:rPr>
        <w:t>Горняцкое сельское поселение»</w:t>
      </w:r>
      <w:r>
        <w:rPr>
          <w:color w:val="000000"/>
          <w:spacing w:val="-5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pacing w:val="-5"/>
          <w:sz w:val="28"/>
          <w:szCs w:val="28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высокий (E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удовлетворительный (E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-5"/>
          <w:sz w:val="28"/>
          <w:szCs w:val="28"/>
        </w:rPr>
        <w:t>Отдел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изует реализацию муниципальной программы, вносит предложения Главе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порядке и сроки, установленные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60"/>
        <w:gridCol w:w="6055"/>
      </w:tblGrid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5"/>
              </w:rPr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Ответственный исполнитель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spacing w:val="-5"/>
              </w:rPr>
              <w:t xml:space="preserve">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Задачи под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муниципальной программы Горняцкого сельского поселени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Этапы и сроки реализации подпрограммы муниципальной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2014 - 2020 годы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есурсное обеспечение подпрограммы </w:t>
            </w:r>
            <w:r>
              <w:rPr>
                <w:spacing w:val="-5"/>
              </w:rPr>
              <w:t>муниципальной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общий объем финансирования подпрограммы на 2014 - 2020 годы составляет 9661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6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2214,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9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– 3498,</w:t>
            </w:r>
            <w:r>
              <w:rPr>
                <w:color w:val="000000"/>
                <w:spacing w:val="-5"/>
                <w:lang w:val="en-US"/>
              </w:rPr>
              <w:t>3</w:t>
            </w:r>
            <w:r>
              <w:rPr>
                <w:color w:val="000000"/>
                <w:spacing w:val="-5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7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7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798,6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в том числе за счет средств областного бюджета - 584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6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6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757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за счет средств бюджетов района – 3099,0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2016 год - </w:t>
            </w:r>
            <w:r>
              <w:rPr>
                <w:spacing w:val="-5"/>
              </w:rPr>
              <w:t>38,6</w:t>
            </w:r>
            <w:r>
              <w:rPr>
                <w:color w:val="000000"/>
                <w:spacing w:val="-5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2017 год – </w:t>
            </w:r>
            <w:r>
              <w:rPr>
                <w:color w:val="000000"/>
                <w:spacing w:val="-5"/>
                <w:lang w:val="en-US"/>
              </w:rPr>
              <w:t>2833</w:t>
            </w:r>
            <w:r>
              <w:rPr>
                <w:color w:val="000000"/>
                <w:spacing w:val="-5"/>
              </w:rPr>
              <w:t>,</w:t>
            </w:r>
            <w:r>
              <w:rPr>
                <w:color w:val="000000"/>
                <w:spacing w:val="-5"/>
                <w:lang w:val="en-US"/>
              </w:rPr>
              <w:t>0</w:t>
            </w:r>
            <w:r>
              <w:rPr>
                <w:color w:val="000000"/>
                <w:spacing w:val="-5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46,9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2020 год - 41,6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 счет средств бюджета муниципального образования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713,0,0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10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3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30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жидаемые результаты реализации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66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</w:rPr>
              <w:br/>
              <w:t>п/п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именование индикатор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77"/>
        <w:gridCol w:w="705"/>
        <w:gridCol w:w="705"/>
        <w:gridCol w:w="706"/>
        <w:gridCol w:w="705"/>
        <w:gridCol w:w="706"/>
        <w:gridCol w:w="705"/>
        <w:gridCol w:w="710"/>
        <w:gridCol w:w="878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</w:rPr>
              <w:br/>
              <w:t>п/п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20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, и искусственных сооружений на них, всего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spacing w:val="-5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  <w:lang w:val="en-US"/>
              </w:rPr>
            </w:pPr>
            <w:r>
              <w:rPr>
                <w:bCs/>
                <w:spacing w:val="-5"/>
                <w:lang w:val="en-US"/>
              </w:rPr>
              <w:t>3498.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79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661,6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6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807</w:t>
            </w:r>
            <w:r>
              <w:rPr>
                <w:spacing w:val="-5"/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9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430,4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монт внутрипоселковых автомобильных дорог и тротуаров, и искусственных сооружений на них  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57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690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200,8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оительный контро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сего по подпрограмме (источники </w:t>
              <w:br/>
              <w:t>финансирования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498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79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661,6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том числе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18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65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8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3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49,6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юджет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4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8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833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4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6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1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099,0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7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1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4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13,0</w:t>
            </w:r>
          </w:p>
        </w:tc>
      </w:tr>
    </w:tbl>
    <w:p>
      <w:pPr>
        <w:pStyle w:val="ConsPlusNormal"/>
        <w:widowControl/>
        <w:ind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№ 22 от 29.08.2007 </w:t>
      </w:r>
      <w:r>
        <w:rPr>
          <w:rFonts w:cs="Times New Roman" w:ascii="Times New Roman" w:hAnsi="Times New Roman"/>
          <w:spacing w:val="-5"/>
          <w:sz w:val="28"/>
          <w:szCs w:val="28"/>
        </w:rPr>
        <w:t>«Об утверждении Положения о бюджетном процессе в Горняц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дел 8.8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5"/>
          <w:sz w:val="28"/>
          <w:szCs w:val="28"/>
        </w:rPr>
        <w:t>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pacing w:val="-5"/>
          <w:sz w:val="28"/>
          <w:szCs w:val="28"/>
        </w:rPr>
        <w:t>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(ЦИ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БЗ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pacing w:val="-5"/>
          <w:sz w:val="28"/>
          <w:szCs w:val="28"/>
        </w:rPr>
        <w:t>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БЗП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БЗ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(БЗ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11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БРП</w:t>
      </w:r>
      <w:r>
        <w:rPr>
          <w:spacing w:val="-5"/>
          <w:sz w:val="28"/>
          <w:szCs w:val="28"/>
          <w:vertAlign w:val="subscript"/>
        </w:rPr>
        <w:t xml:space="preserve">i                            </w:t>
      </w:r>
      <w:r>
        <w:rPr>
          <w:spacing w:val="-5"/>
          <w:sz w:val="28"/>
          <w:szCs w:val="28"/>
        </w:rPr>
        <w:t>БР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pacing w:val="-5"/>
          <w:sz w:val="28"/>
          <w:szCs w:val="28"/>
        </w:rPr>
        <w:t>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  </w:t>
      </w:r>
      <w:r>
        <w:rPr>
          <w:spacing w:val="-5"/>
          <w:sz w:val="28"/>
          <w:szCs w:val="28"/>
        </w:rPr>
        <w:t xml:space="preserve"> ;  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11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 xml:space="preserve">i                          </w:t>
      </w: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БР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БР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ЦИ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не должно превышать значения показателя 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pacing w:val="-5"/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spacing w:val="-5"/>
          <w:sz w:val="28"/>
          <w:szCs w:val="28"/>
        </w:rPr>
        <w:t>муниципальной программы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аименование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снование для разработк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униципальный заказчик 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работчик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Цели подпрограммы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роки реализации</w:t>
              <w:br/>
              <w:t>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014-2020 год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труктура подпрограммы, основных мероприятий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>
                <w:spacing w:val="-5"/>
              </w:rPr>
            </w:pPr>
            <w:r>
              <w:rPr>
                <w:spacing w:val="-5"/>
              </w:rPr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полнители</w:t>
              <w:br/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Общий объем финансирования подпрограммы составляет: 1634,3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4 год - 51,5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5 год - 129,2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6 год - 912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- 541,6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8 год - 0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20 год - 0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Бюджет области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4 год - 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5 год - 0,0 тыс. руб.                                    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6 год - 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8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20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Бюджет район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4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5 год - 0,0 тыс. руб.                                    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6 год - 438,5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- 541,6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8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20 год - 0,0 тыс. руб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  <w:spacing w:val="-5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обеспечение</w:t>
            </w:r>
            <w:r>
              <w:rPr>
                <w:i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новь открываемых маршрутов школьными автобусам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pacing w:val="-5"/>
              </w:rPr>
              <w:t>Система организации контроля за исполнением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5"/>
        </w:rPr>
        <w:t xml:space="preserve"> </w:t>
      </w: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Основными целями настоящей подпрограммы являются: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pacing w:val="-5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Важнейшими целевыми показателями Программы являются</w:t>
      </w:r>
      <w:r>
        <w:rPr>
          <w:b/>
          <w:spacing w:val="-5"/>
          <w:sz w:val="28"/>
          <w:szCs w:val="28"/>
        </w:rPr>
        <w:t>: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окращение количества лиц, погибших в результате ДТП;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</w:t>
        <w:br/>
        <w:t xml:space="preserve">         - снижение транспортного риска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оциального риска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второй этап - 2017 - 2020 годы.</w:t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pacing w:val="-5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pacing w:val="-5"/>
          <w:sz w:val="28"/>
          <w:szCs w:val="28"/>
        </w:rPr>
        <w:t>Горняцкого</w:t>
      </w:r>
      <w:r>
        <w:rPr>
          <w:color w:val="000000"/>
          <w:spacing w:val="-5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pacing w:val="-5"/>
          <w:sz w:val="28"/>
          <w:szCs w:val="28"/>
        </w:rPr>
        <w:t>Главный специалист                                                               А.М. Ветохина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09"/>
        <w:gridCol w:w="1984"/>
        <w:gridCol w:w="1418"/>
        <w:gridCol w:w="870"/>
        <w:gridCol w:w="1134"/>
        <w:gridCol w:w="827"/>
        <w:gridCol w:w="827"/>
        <w:gridCol w:w="828"/>
        <w:gridCol w:w="827"/>
        <w:gridCol w:w="828"/>
        <w:gridCol w:w="827"/>
        <w:gridCol w:w="828"/>
        <w:gridCol w:w="857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 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6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5,3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8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,5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7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9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,2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гашение кредиторской задолженности за 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5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облас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  <w:r>
              <w:rPr>
                <w:sz w:val="23"/>
                <w:szCs w:val="23"/>
                <w:lang w:val="en-US"/>
              </w:rPr>
              <w:t>90</w:t>
            </w:r>
            <w:r>
              <w:rPr>
                <w:sz w:val="23"/>
                <w:szCs w:val="23"/>
              </w:rPr>
              <w:t>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754.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й ремонт внутрипоселковой автомобильной дороги по ул. Театральная, п. Горняцкий Белокалитв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внутрипоселковой автомобильной дороги по ул. Центральная, п. Горняцкий Белокалитв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Строительная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М.Горького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498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661,6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 наличие останово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стояние железнодорожных переезд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кламы, ограничивающей видимость 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изготовления и установка дорожных знаков. Светофо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1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становочного павильона (ст. Гр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искусственной дорожной неровности (лежачий полице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4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3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129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6:00Z</dcterms:created>
  <dc:creator>user</dc:creator>
  <dc:description/>
  <cp:keywords/>
  <dc:language>en-US</dc:language>
  <cp:lastModifiedBy>Горняцкое СП</cp:lastModifiedBy>
  <cp:lastPrinted>2018-01-10T11:43:00Z</cp:lastPrinted>
  <dcterms:modified xsi:type="dcterms:W3CDTF">2018-01-10T08:43:00Z</dcterms:modified>
  <cp:revision>52</cp:revision>
  <dc:subject/>
  <dc:title/>
</cp:coreProperties>
</file>