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6"/>
        <w:gridCol w:w="1051"/>
        <w:gridCol w:w="2234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9.</w:t>
            </w:r>
            <w:r>
              <w:rPr>
                <w:spacing w:val="-4"/>
                <w:sz w:val="28"/>
                <w:szCs w:val="28"/>
                <w:lang w:val="en-US"/>
              </w:rPr>
              <w:t>1</w:t>
            </w:r>
            <w:r>
              <w:rPr>
                <w:spacing w:val="-4"/>
                <w:sz w:val="28"/>
                <w:szCs w:val="28"/>
              </w:rPr>
              <w:t>0.2018 год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3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начале отопительного периода 2018-2019 годов на территории Горняцкого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целях соблюдения санитарных норм и температурного режима рекомендовать  для детских дошкольных, школьных, медицинских учреждений и других объектов социальной сферы с индивидуальным отоплением  определить дату начала отопительного периода по мере необход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18-2019 годов с  «15»  октября 2018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10.00 часов инспектору администрации Лосевой С.П.  по телефону 56-7-53 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Инспектору администрации Лосевой С.П. обеспечить ежедневную передачу сведений о пуске тепла на территории поселения  до 12.00 часов в отдел жилищно-коммунального хозяйства администрации Белокалитвинского района по телефон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 А.М. Ветохин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1:00Z</dcterms:created>
  <dc:creator>user</dc:creator>
  <dc:description/>
  <cp:keywords/>
  <dc:language>en-US</dc:language>
  <cp:lastModifiedBy>Горняцкое СП</cp:lastModifiedBy>
  <cp:lastPrinted>2018-10-09T14:50:00Z</cp:lastPrinted>
  <dcterms:modified xsi:type="dcterms:W3CDTF">2018-10-09T11:50:00Z</dcterms:modified>
  <cp:revision>11</cp:revision>
  <dc:subject/>
  <dc:title/>
</cp:coreProperties>
</file>