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%252525D0%2525259D%252525D0%252525B0%25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505"/>
        <w:gridCol w:w="803"/>
        <w:gridCol w:w="1749"/>
        <w:gridCol w:w="1276"/>
        <w:gridCol w:w="283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8.10.2018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5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eastAsia="en-US"/>
              </w:rPr>
              <w:t>Управление муниципальным имуществом в Горняцком сельском поселении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» за 9 месяцев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pacing w:val="-4"/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spacing w:val="-4"/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pacing w:val="-4"/>
          <w:sz w:val="28"/>
          <w:szCs w:val="28"/>
        </w:rPr>
        <w:t>»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88" w:leader="none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0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Горняцкого сельского поселения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10.2018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2410"/>
        <w:gridCol w:w="1134"/>
        <w:gridCol w:w="1276"/>
        <w:gridCol w:w="1275"/>
        <w:gridCol w:w="1418"/>
        <w:gridCol w:w="850"/>
        <w:gridCol w:w="9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/>
              <w:t>Повышение эффективности управления муниципальным имуществом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, постановка на кадастровый учет земельных участков под объектами под объектами муниципального имущества, свободных земельных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декларированию безопасност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8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,7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8-10-08T21:51:00Z</cp:lastPrinted>
  <dcterms:modified xsi:type="dcterms:W3CDTF">2018-10-08T18:51:00Z</dcterms:modified>
  <cp:revision>101</cp:revision>
  <dc:subject/>
  <dc:title/>
</cp:coreProperties>
</file>