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УНИЦИПАЛЬНОЕ ОБРАЗОВАНИЕ «ГОРНЯЦКОЕ СЕЛЬСКОЕ ПОСЕЛЕНИЕ»</w:t>
      </w:r>
    </w:p>
    <w:p>
      <w:pPr>
        <w:pStyle w:val="Heading2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ГОРНЯЦКОГО СЕЛЬСКОГО ПОСЕЛЕНИЯ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1232"/>
        <w:gridCol w:w="567"/>
        <w:gridCol w:w="1467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.09.2018 год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 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Горняцкого сельского поселения от 02.11.2009 года № 78 «Об утверждении Положения об оплате труда обслуживающего персонала Администрации Горняц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В соответствии с решением Собрания депутатов Горняцкого сельского поселения» от ___.09.2018 года № ___ «О внесении изменений в решение Собрания депутатов Горняцкого сельского поселения от 26.12.2008 года № 14 «Об утверждении Положения об оплате труда обслуживающего персонала Администрации Горняцкого сельского поселения»,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7"/>
          <w:szCs w:val="27"/>
        </w:rPr>
        <w:t>Абзац 2 подпункта «а» пункта 4 приложения к постановлению Администрации Горняцкого сельского поселения от 02.11.2009 года № 78 «Об утверждении Положения об оплате труда обслуживающего персонала Администрации Горняц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«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еских средств определяется нормативными правовыми актами Администрации Горняцкого сельского посе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7"/>
          <w:szCs w:val="27"/>
        </w:rPr>
        <w:t xml:space="preserve">Контроль за выполнением настоящего постановления возложить на начальника отдела экономики и финансов Л.В. Трихаеву и главного бухгалтера отдела экономики и финансов О.В. Лысенко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О.П. Снисаренко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Проект постановления вносит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А.М. Ветохина</w:t>
      </w:r>
    </w:p>
    <w:p>
      <w:pPr>
        <w:pStyle w:val="Normal"/>
        <w:tabs>
          <w:tab w:val="clear" w:pos="708"/>
          <w:tab w:val="left" w:pos="1170" w:leader="none"/>
          <w:tab w:val="left" w:pos="4050" w:leader="none"/>
          <w:tab w:val="left" w:pos="7371" w:leader="none"/>
        </w:tabs>
        <w:ind w:firstLine="851"/>
        <w:rPr/>
      </w:pPr>
      <w:r>
        <w:rPr>
          <w:sz w:val="27"/>
          <w:szCs w:val="27"/>
        </w:rPr>
        <w:t xml:space="preserve">25.08.2018 года 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3:00Z</dcterms:created>
  <dc:creator>ё</dc:creator>
  <dc:description/>
  <cp:keywords/>
  <dc:language>en-US</dc:language>
  <cp:lastModifiedBy>АЛЕКС</cp:lastModifiedBy>
  <cp:lastPrinted>2018-09-03T10:04:00Z</cp:lastPrinted>
  <dcterms:modified xsi:type="dcterms:W3CDTF">2018-09-03T17:06:00Z</dcterms:modified>
  <cp:revision>11</cp:revision>
  <dc:subject/>
  <dc:title> </dc:title>
</cp:coreProperties>
</file>