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от 30.03.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председателем Собрания депутатов - главой Горняцкого сельского поселения от 19.03.2018 года № 01 «О назначении публичных слушаний об отчете об исполнении бюджета Горняцкого сельского поселения Белокалитвинского района за 2017 год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«Обсуждение населением проекта решения Собрания депутатов Горняцкого сельского поселения «Об отчете об исполнении бюджета Горняцкого сельского поселения Белокалитвинского района за 2017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оведения публичных слушаний: 30.03.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559"/>
        <w:gridCol w:w="1417"/>
        <w:gridCol w:w="36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 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держано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Собрания депутатов Горняцкого сельского поселения «Об отчете об исполнении бюджета Горняцкого сельского поселения Белокалитвинского района за 2017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ов не поступ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Собрания депутатов Горняцкого сельского поселения «Об отчете об исполнении бюджета Горняцкого сельского поселения Белокалитвинского района за 2017 год» направить Собранию депутатов Горняцкого сельского поселения на рассмотрение и утверждение</w:t>
            </w:r>
          </w:p>
        </w:tc>
      </w:tr>
    </w:tbl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З.А. Бак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 А.М. Ветохина</w:t>
      </w:r>
    </w:p>
    <w:sectPr>
      <w:type w:val="nextPage"/>
      <w:pgSz w:w="11906" w:h="16838"/>
      <w:pgMar w:left="130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45:00Z</dcterms:created>
  <dc:creator>User</dc:creator>
  <dc:description/>
  <cp:keywords/>
  <dc:language>en-US</dc:language>
  <cp:lastModifiedBy>АЛЕКС</cp:lastModifiedBy>
  <cp:lastPrinted>2015-04-02T12:59:00Z</cp:lastPrinted>
  <dcterms:modified xsi:type="dcterms:W3CDTF">2018-05-10T15:36:00Z</dcterms:modified>
  <cp:revision>38</cp:revision>
  <dc:subject/>
  <dc:title>Заключение </dc:title>
</cp:coreProperties>
</file>