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15.11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06.11.2017 года № 03 «О назначении публичных слушаний по проекту бюджета Горняцкого сельского поселения Белокалитвинского района на 2018 год и на плановый период 2019 и 2020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 бюджете Горняцкого сельского поселения Белокалитвин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15.1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6"/>
        <w:gridCol w:w="2512"/>
        <w:gridCol w:w="1872"/>
        <w:gridCol w:w="23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8 год и на плановый период 2019 и 2020  год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 бюджете Горняцкого сельского поселения Белокалитвинского района на 2017 год и 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>25.11.2016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няцкого сельского поселения О.П. Снисаренк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8 год и на плановый период 2019 и 2020 годов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АЛЕКС</cp:lastModifiedBy>
  <cp:lastPrinted>2015-04-02T12:59:00Z</cp:lastPrinted>
  <dcterms:modified xsi:type="dcterms:W3CDTF">2018-05-10T15:28:00Z</dcterms:modified>
  <cp:revision>36</cp:revision>
  <dc:subject/>
  <dc:title>Заключение </dc:title>
</cp:coreProperties>
</file>