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i w:val="false"/>
          <w:i w:val="false"/>
          <w:spacing w:val="-4"/>
          <w:sz w:val="28"/>
          <w:szCs w:val="28"/>
        </w:rPr>
      </w:pPr>
      <w:r>
        <w:rPr>
          <w:bCs/>
          <w:i w:val="false"/>
          <w:spacing w:val="-4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11.12.2017 года № 5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626"/>
        <w:gridCol w:w="4146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.04.2018 года</w:t>
            </w:r>
          </w:p>
        </w:tc>
      </w:tr>
    </w:tbl>
    <w:p>
      <w:pPr>
        <w:pStyle w:val="ConsPlusTitle"/>
        <w:widowControl/>
        <w:ind w:right="283" w:hanging="0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11.12.2017 года № 58 «О бюджете Горняцкого сельского поселения Белокалитвинского района на 2018 год и на плановый период 2019 и 2020 годов», на основании статьи  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11.12.2017 года № 58 «О бюджете Горняцкого сельского поселения Белокалитвинского района на 2018 год и на плановый период 2019 и 2020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в подпункте 1 цифры «23 876,9» заменить цифрами «23 930,3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в подпункте 2 цифры «28 099,2» заменить цифрами «29 819,8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дополнить  пунктом 12.1.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размеры должностных окладов муниципальных служащих, замещающих должности муниципальной службы Горняцкого сельского поселения Белокалитвинского района в органах местного самоуправления Горняцкого сельского поселения  Белокалитвинского района, индексируются с 1 января 2018 года на 4,0 процента в соответствии с абзацем вторым части  6 статьи 7 главы 4 Областного закона от 09 октября 2007 года № 786-ЗС «О муниципальной службе в Ростовской области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технического персонала и ставок заработной платы обслуживающего персонала органов местного самоуправления Горняцкого сельского поселения Белокалитвинского района индексируются с 1 января 2018 года на 4,0 процента.»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ополнить пунктом 12.2.: «размеры должностных окладов руководителей, специалистов и служащих, ставок заработной платы рабочих муниципальных учреждений Горняцкого сельского поселения Белокалитвинского района индексируются с 1 января 2018 года на 4,0 процента.»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приложение № 1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поступлений до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 год и на плановый период 2019-2020 годов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639"/>
        <w:gridCol w:w="1039"/>
        <w:gridCol w:w="1040"/>
        <w:gridCol w:w="1040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4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1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20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0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972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975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192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4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1 39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43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4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9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43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4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9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43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237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78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35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0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21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34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21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434</w:t>
            </w:r>
            <w:r>
              <w:rPr>
                <w:spacing w:val="-4"/>
                <w:lang w:val="en-US"/>
              </w:rPr>
              <w:t>.</w:t>
            </w:r>
            <w:r>
              <w:rPr>
                <w:spacing w:val="-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0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5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5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0 03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7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3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0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2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2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3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0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16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00 00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0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 957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 31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3 546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 957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 31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3 546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0000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17 94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 33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5001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 94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 33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12 00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 xml:space="preserve">2 02 15001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 94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 33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2 02 </w:t>
            </w:r>
            <w:r>
              <w:rPr>
                <w:spacing w:val="-4"/>
                <w:lang w:val="en-US"/>
              </w:rPr>
              <w:t>30</w:t>
            </w:r>
            <w:r>
              <w:rPr>
                <w:spacing w:val="-4"/>
              </w:rPr>
              <w:t>000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5118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8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8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1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  <w:lang w:val="en-US"/>
              </w:rPr>
              <w:t>2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02 4 0000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1820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78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1 343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743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8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9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2 02 40014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43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8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9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>2 02 49999 0</w:t>
            </w:r>
            <w:r>
              <w:rPr>
                <w:color w:val="000000"/>
                <w:spacing w:val="-4"/>
                <w:lang w:val="en-US"/>
              </w:rPr>
              <w:t>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077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 54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2 02 49999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077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 54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23 930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7 739.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2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213"/>
        <w:gridCol w:w="1181"/>
        <w:gridCol w:w="1040"/>
        <w:gridCol w:w="1040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Код БК РФ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1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20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5 88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5 88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23 930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23 930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23 930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23 930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29 819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29 819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29 819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29 819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3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332"/>
      </w:tblGrid>
      <w:tr>
        <w:trPr>
          <w:trHeight w:val="23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1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10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center"/>
              <w:rPr/>
            </w:pPr>
            <w:r>
              <w:rPr>
                <w:bCs/>
                <w:spacing w:val="-4"/>
              </w:rPr>
              <w:t>Администрация Горняцкого сельского поселения ИНН 6142019488  КПП 614201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1000 1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4000 1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33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6025 10 0000 4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1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2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200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305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0024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3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8 0500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18 60010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9 60010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</w:rPr>
              <w:t>Иные доходы бюджета Горняцкого сельского поселения, администрирование которых может осуществляться администраторами доходов бюджета Горняцкого сельского поселения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1050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8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8050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1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2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3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1050 10 0000 4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4050 10 0000 4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2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3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Безвозмездные поступления в бюджеты сельских поселений от государственной корпорации и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4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4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 бюджета Горняцкого сельского поселения Белокалитвинского района - органов государственной власти Российской Федерации, государственных органов Ростовской области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2474"/>
      </w:tblGrid>
      <w:tr>
        <w:trPr>
          <w:trHeight w:val="23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1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главного администратора дохо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10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ежрайонная инспекция Федеральной налоговой службы № 22 по Ростовской области ИНН 6142022593 КПП 6142010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9 04053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(по обязательствам, возникшим до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2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Отдел внутренних дел по Белокалитвинскому району ИНН 6142009930 КПП 6142010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ложение 5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няцкого сельского поселения Белокалитвинского района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3"/>
        <w:gridCol w:w="9639"/>
      </w:tblGrid>
      <w:tr>
        <w:trPr>
          <w:trHeight w:val="23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Горняцкого сельского поселения Белокалитвинского района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1" w:name="RANGE!A14%253AC23"/>
            <w:r>
              <w:rPr>
                <w:sz w:val="20"/>
                <w:szCs w:val="20"/>
              </w:rPr>
              <w:t>1</w:t>
            </w:r>
            <w:bookmarkEnd w:id="1"/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ция Горняцкого сельского поселения ИНН 6142019512 КПП 61420100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ложение 6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6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54"/>
        <w:gridCol w:w="355"/>
        <w:gridCol w:w="1417"/>
        <w:gridCol w:w="567"/>
        <w:gridCol w:w="993"/>
        <w:gridCol w:w="850"/>
        <w:gridCol w:w="992"/>
      </w:tblGrid>
      <w:tr>
        <w:trPr>
          <w:tblHeader w:val="true"/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9 81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 50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4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 07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02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26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,9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0 2 00 2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71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26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6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6,2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35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3,4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свещению деятельности ассоциации «Совет муниципальны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6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 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3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502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6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6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беспечению первичных мер пожарной безопасности в граница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2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1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98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 286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63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674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544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8 годах на территории Горняцкого сельского поселения"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97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8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611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8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3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72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реализацию мероприятий по организации и содержанию мест </w:t>
            </w:r>
            <w:r>
              <w:rPr>
                <w:spacing w:val="-4"/>
              </w:rPr>
              <w:t xml:space="preserve">захоронений в рамках </w:t>
            </w:r>
            <w:r>
              <w:rPr>
                <w:color w:val="000000"/>
                <w:spacing w:val="-4"/>
              </w:rPr>
              <w:t>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5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 24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7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735,1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 24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7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735,1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01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6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58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у премии лучшему работнику муниципального учреждения культуры в рамках подпрограммы "Развитие культуры"  муниципальной программы Горняцкого сельского поселения "Развитие культуры и туризма"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8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06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14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2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ложение 7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7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 2018 год и на плановый период 2019 и 2020 годов</w:t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67"/>
        <w:gridCol w:w="425"/>
        <w:gridCol w:w="425"/>
        <w:gridCol w:w="1560"/>
        <w:gridCol w:w="567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9 81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9 81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 00 2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71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26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6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6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22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 xml:space="preserve">08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2 2 00</w:t>
            </w:r>
            <w:r>
              <w:rPr>
                <w:spacing w:val="-4"/>
                <w:lang w:val="en-US"/>
              </w:rPr>
              <w:t>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8 годах на территории Горняц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3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72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5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01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6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58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у премии лучшему работнику муниципального учреждения культуры в рамках подпрограммы "Развитие культуры"  муниципальной программы Горняцкого сельского поселения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8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6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1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2 2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ложение 8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8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559"/>
        <w:gridCol w:w="425"/>
        <w:gridCol w:w="425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 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 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29 81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3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3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6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2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2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 2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73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 2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73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1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 01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6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65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ыплату премии лучшему работнику муниципального учреждения культуры в рамках подпрограммы "Развитие культуры"  муниципальной программы Горняцкого сельского поселения "Развитие культуры и туризм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 xml:space="preserve">06 1 00 </w:t>
            </w:r>
            <w:r>
              <w:rPr>
                <w:bCs/>
                <w:spacing w:val="-4"/>
                <w:lang w:val="en-US"/>
              </w:rPr>
              <w:t>S</w:t>
            </w:r>
            <w:r>
              <w:rPr>
                <w:bCs/>
                <w:spacing w:val="-4"/>
              </w:rPr>
              <w:t>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1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 xml:space="preserve">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5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8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949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949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71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6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26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6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 97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 8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611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97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8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611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3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3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372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5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 2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2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 06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3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3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7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иложение 9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9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субвенций,  предоставляемых  из областного бюджета 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 год и на плановый период 2019 и 2020 годов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425"/>
        <w:gridCol w:w="425"/>
        <w:gridCol w:w="709"/>
        <w:gridCol w:w="283"/>
        <w:gridCol w:w="567"/>
        <w:gridCol w:w="426"/>
        <w:gridCol w:w="637"/>
        <w:gridCol w:w="638"/>
        <w:gridCol w:w="567"/>
        <w:gridCol w:w="2977"/>
        <w:gridCol w:w="567"/>
        <w:gridCol w:w="567"/>
        <w:gridCol w:w="1276"/>
        <w:gridCol w:w="567"/>
        <w:gridCol w:w="709"/>
        <w:gridCol w:w="708"/>
        <w:gridCol w:w="70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субвенций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доход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тыс. руб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расходов, осуществляемых за счет субвенц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расхо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  <w:p>
            <w:pPr>
              <w:pStyle w:val="Normal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11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9 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rPr/>
            </w:pPr>
            <w:r>
              <w:rPr>
                <w:color w:val="000000"/>
                <w:sz w:val="22"/>
                <w:szCs w:val="22"/>
              </w:rPr>
              <w:t>99 9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 xml:space="preserve"> 723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риложение 10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0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18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 плановый период 2019 и 2020 годов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3"/>
        <w:gridCol w:w="708"/>
        <w:gridCol w:w="709"/>
        <w:gridCol w:w="709"/>
      </w:tblGrid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125,6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2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269,0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риложение 11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1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иных межбюджетных трансфертов,  предоставляемых   Горняцкому сельскому поселению из бюджета Белокалитвинского района на 2018 год </w:t>
      </w:r>
      <w:r>
        <w:rPr>
          <w:bCs/>
          <w:color w:val="000000"/>
          <w:sz w:val="28"/>
          <w:szCs w:val="28"/>
        </w:rPr>
        <w:t>и на плановый период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552"/>
        <w:gridCol w:w="425"/>
        <w:gridCol w:w="567"/>
        <w:gridCol w:w="709"/>
        <w:gridCol w:w="283"/>
        <w:gridCol w:w="567"/>
        <w:gridCol w:w="425"/>
        <w:gridCol w:w="709"/>
        <w:gridCol w:w="567"/>
        <w:gridCol w:w="851"/>
        <w:gridCol w:w="2835"/>
        <w:gridCol w:w="567"/>
        <w:gridCol w:w="567"/>
        <w:gridCol w:w="1275"/>
        <w:gridCol w:w="426"/>
        <w:gridCol w:w="567"/>
        <w:gridCol w:w="567"/>
        <w:gridCol w:w="850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жбюджетных трансфертов</w:t>
            </w:r>
          </w:p>
        </w:tc>
        <w:tc>
          <w:tcPr>
            <w:tcW w:w="2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расходов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2018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019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ом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 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в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 ремонт и содержание внутрипоселковых автомобильных дорог общего пользования  в  рамках подпрограммы «Развитие транспортной инфраструктуры»  муниципальной программы  Горняцкого сельского поселения 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1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4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>
                <w:sz w:val="22"/>
                <w:szCs w:val="22"/>
              </w:rPr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2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4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4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4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683" w:leader="none"/>
        </w:tabs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 xml:space="preserve">Председатель Собрания депутатов - </w:t>
      </w:r>
    </w:p>
    <w:p>
      <w:pPr>
        <w:pStyle w:val="ConsNormal1"/>
        <w:widowControl/>
        <w:tabs>
          <w:tab w:val="clear" w:pos="708"/>
          <w:tab w:val="left" w:pos="10773" w:leader="none"/>
        </w:tabs>
        <w:ind w:right="0" w:firstLine="1418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Глава Горняцкого сельского поселения                                                                         З.А. Баканова</w:t>
      </w:r>
    </w:p>
    <w:p>
      <w:pPr>
        <w:pStyle w:val="ConsNormal1"/>
        <w:widowControl/>
        <w:tabs>
          <w:tab w:val="clear" w:pos="708"/>
          <w:tab w:val="left" w:pos="10773" w:leader="none"/>
        </w:tabs>
        <w:ind w:right="0" w:firstLine="1418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</w:t>
      </w:r>
    </w:p>
    <w:p>
      <w:pPr>
        <w:pStyle w:val="ConsNormal1"/>
        <w:widowControl/>
        <w:tabs>
          <w:tab w:val="clear" w:pos="708"/>
          <w:tab w:val="left" w:pos="10773" w:leader="none"/>
        </w:tabs>
        <w:ind w:right="0" w:firstLine="1418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ект подготовил</w:t>
      </w:r>
    </w:p>
    <w:p>
      <w:pPr>
        <w:pStyle w:val="ConsNormal1"/>
        <w:widowControl/>
        <w:tabs>
          <w:tab w:val="clear" w:pos="708"/>
          <w:tab w:val="left" w:pos="10773" w:leader="none"/>
        </w:tabs>
        <w:ind w:right="0" w:firstLine="1418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чальник отдела экономики и финансов                                                                    Л.В. Трихаева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4.2018 года 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Главный специалист                                                                                                А.М. Ветохина</w:t>
      </w:r>
      <w:r>
        <w:rPr>
          <w:color w:val="FFFFFF"/>
          <w:sz w:val="28"/>
          <w:szCs w:val="28"/>
        </w:rPr>
        <w:tab/>
        <w:t>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eastAsia="Droid Sans Fallback;Times New Roman" w:cs="FreeSans;Times New Roman"/>
      <w:i/>
      <w:iCs/>
      <w:color w:val="00000A"/>
      <w:sz w:val="24"/>
      <w:szCs w:val="24"/>
      <w:lang w:val="en-US" w:eastAsia="zh-CN" w:bidi="hi-I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LineNumbers/>
      <w:suppressAutoHyphens w:val="true"/>
      <w:spacing w:before="120" w:after="120"/>
    </w:pPr>
    <w:rPr>
      <w:rFonts w:eastAsia="Droid Sans Fallback;Times New Roman" w:cs="FreeSans;Times New Roman"/>
      <w:i/>
      <w:iCs/>
      <w:color w:val="00000A"/>
      <w:lang w:val="en-US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18-04-17T08:22:00Z</cp:lastPrinted>
  <dcterms:modified xsi:type="dcterms:W3CDTF">2018-04-17T05:33:00Z</dcterms:modified>
  <cp:revision>109</cp:revision>
  <dc:subject/>
  <dc:title>                                                                                                                      </dc:title>
</cp:coreProperties>
</file>