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ConsPlusNormal"/>
        <w:ind w:hanging="0"/>
        <w:jc w:val="center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462"/>
        <w:gridCol w:w="1925"/>
        <w:gridCol w:w="910"/>
      </w:tblGrid>
      <w:tr>
        <w:trPr>
          <w:trHeight w:val="287" w:hRule="atLeast"/>
        </w:trPr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2.2018 год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6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8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0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е изменений в постановление Администрации Горняцкого сельского поселения от 04.06.2014 № 9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нести в постановление Администрации Горняцкого сельского поселения от 04.06.2014 № 91 «Об утверждении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 - 2018 годах на территории Горняц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4 к муниципальной программе Горняцкого  сельского поселения «Переселение граждан из аварийного жилищного фонда, в том числе с учетом необходимости развития малоэтажного  жилищного строительства в 2013 - 2018 годах на территории Горняц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851"/>
        <w:jc w:val="both"/>
        <w:rPr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ConsNonformat1"/>
        <w:ind w:left="1077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ConsNonformat1"/>
        <w:ind w:left="1077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2.2018 года № 56</w:t>
      </w:r>
    </w:p>
    <w:p>
      <w:pPr>
        <w:pStyle w:val="ConsNonformat1"/>
        <w:ind w:left="1077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751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 к муниципальной программе Горняцкого  сельского поселения «Переселение граждан из аварийного жилищного фонда, в том числе с учетом необходимости развития малоэтажного  жилищного строительства в 2013 - 2018 годах на территории Горняц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муниципальной адрес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ереселение граждан из аварийного жилищного фонда, в том числе с учетом необходимости развития малоэтажного  жилищного строительства в 2013 - 2018 годах на территории Горняц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этапам 2014-2018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9"/>
        <w:gridCol w:w="1402"/>
        <w:gridCol w:w="1828"/>
        <w:gridCol w:w="2388"/>
        <w:gridCol w:w="1687"/>
        <w:gridCol w:w="1640"/>
      </w:tblGrid>
      <w:tr>
        <w:trPr>
          <w:trHeight w:val="345" w:hRule="atLeast"/>
        </w:trPr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</w:t>
              <w:softHyphen/>
              <w:t>ние муници</w:t>
              <w:softHyphen/>
              <w:t>пального об</w:t>
              <w:softHyphen/>
              <w:t>раз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селя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</w:t>
              <w:softHyphen/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(рублей)</w:t>
            </w:r>
          </w:p>
        </w:tc>
      </w:tr>
      <w:tr>
        <w:trPr>
          <w:trHeight w:val="1119" w:hRule="atLeast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счет средств Фонда с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</w:t>
              <w:softHyphen/>
              <w:t>формирова</w:t>
              <w:softHyphen/>
              <w:t>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</w:t>
              <w:softHyphen/>
              <w:t>лищно-коммунального хозя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счет средств областн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счет средств местных бюджетов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4 года без привлечения средств Фонда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4 года без привлечения средств Фонд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77 414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6769,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644,84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4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77 414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36 769,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0 644,84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5 года с привлечением средств Фонда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5 года с привлечением средств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5 года с привлечением средств Фонда с учетом необходимости развития малоэтажного жилищного строительств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4485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9360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0216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07,46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5 год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4485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9360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0216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07,46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6 года с привлечением средств Фонда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6 года с привлечением средств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6 года с привлечением средств Фонда с учетом необходимости развития малоэтажного жилищного строительств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0162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0104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054,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3,48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расселенного аварийного жилищ</w:t>
              <w:softHyphen/>
              <w:t>ного фонда (снос жилого дома по ул. Центральная д.5 п. Горняцк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6 год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0162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0104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054,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003,48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ам 2014</w:t>
            </w:r>
            <w:r>
              <w:rPr>
                <w:rFonts w:eastAsia="Symbol" w:cs="Symbol" w:ascii="Symbol" w:hAnsi="Symbol"/>
                <w:spacing w:val="-4"/>
                <w:kern w:val="2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,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52061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59465,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19040,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3555,78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оведению независимой оценки рыночной стоимости объектов недвижимо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мет на снос аварийного жилищного фонда с определением достоверности сметных норма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0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мет на снос аварийного жилищного фон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0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аварийного жилищного фон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7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1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 100,00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мет на снос аварийного жилищного фонда с определением достоверности сметных норма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аварийного жилищного фон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 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 000,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8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 w:eastAsia="zxx"/>
    </w:rPr>
  </w:style>
  <w:style w:type="character" w:styleId="WW8Num1z1">
    <w:name w:val="WW8Num1z1"/>
    <w:qFormat/>
    <w:rPr>
      <w:rFonts w:ascii="Symbol" w:hAnsi="Symbol" w:cs="OpenSymbol"/>
      <w:sz w:val="24"/>
      <w:szCs w:val="24"/>
      <w:lang w:val="ru-RU" w:eastAsia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7:00Z</dcterms:created>
  <dc:creator>Дима Суржиков</dc:creator>
  <dc:description/>
  <cp:keywords/>
  <dc:language>en-US</dc:language>
  <cp:lastModifiedBy>Горняцкое СП</cp:lastModifiedBy>
  <cp:lastPrinted>2018-02-20T11:26:00Z</cp:lastPrinted>
  <dcterms:modified xsi:type="dcterms:W3CDTF">2018-02-20T08:26:00Z</dcterms:modified>
  <cp:revision>73</cp:revision>
  <dc:subject/>
  <dc:title>ПРОЕКТ</dc:title>
</cp:coreProperties>
</file>