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880"/>
        <w:gridCol w:w="1417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отчета о финансировании и освоении проводимых программных мероприятий муниципальной программы  Горняцкого сельского поселения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</w:t>
            </w:r>
            <w:r>
              <w:rPr>
                <w:sz w:val="28"/>
                <w:szCs w:val="28"/>
              </w:rPr>
              <w:t xml:space="preserve"> за 2017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</w:t>
      </w:r>
      <w:r>
        <w:rPr>
          <w:sz w:val="28"/>
          <w:szCs w:val="28"/>
        </w:rPr>
        <w:t xml:space="preserve"> за 2017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pacing w:lineRule="auto" w:line="228"/>
        <w:ind w:left="10348" w:hanging="0"/>
        <w:jc w:val="center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28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spacing w:lineRule="auto" w:line="228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5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7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418"/>
        <w:gridCol w:w="2409"/>
        <w:gridCol w:w="1134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  <w:gridCol w:w="1480"/>
        <w:gridCol w:w="1214"/>
        <w:gridCol w:w="1134"/>
        <w:gridCol w:w="1275"/>
        <w:gridCol w:w="1276"/>
        <w:gridCol w:w="1559"/>
        <w:gridCol w:w="62"/>
        <w:gridCol w:w="1356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7,12 – экономия в ходе торго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 xml:space="preserve">нию граждан из аварийного жилищного фонда, в том числе с учетом необходимости развития малоэтажного строитель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 2017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</w:t>
              <w:softHyphen/>
              <w:t>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9,94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4,21</w:t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0</w:t>
            </w:r>
          </w:p>
        </w:tc>
      </w:tr>
      <w:tr>
        <w:trPr>
          <w:trHeight w:val="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3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й от реализации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, утвержденная постановлением Администрации Горняцкого сельского поселения от  04.06.2014 года № 91 была принята с целью: </w:t>
      </w:r>
      <w:r>
        <w:rPr>
          <w:color w:val="000000"/>
          <w:sz w:val="28"/>
          <w:szCs w:val="28"/>
        </w:rPr>
        <w:t xml:space="preserve">обеспечение безопасных и благоприятных условий проживания граждан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, в том числе с учетом необходимости развития малоэтажного жилищного строи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в муниципальную долгосрочную целевую программу «Переселение граждан из аварийного жилищного фонда, в том числе с учетом необходимости развития малоэтажного  жилищного строительства в 2013 – 2017 годах  на территории Горняцкого сельского поселения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2.2017 № 35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04.07.2017 № 92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8.2017 № 153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17 № 167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11.2017 № 204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center"/>
        <w:rPr/>
      </w:pPr>
      <w:r>
        <w:rPr>
          <w:color w:val="000000"/>
          <w:sz w:val="28"/>
          <w:szCs w:val="28"/>
        </w:rPr>
        <w:t>ОСНОВНЫЕ ЗАДАЧИ ПРОГРАММЫ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обеспечение реализации права на улучшение жилищных условий граждан, проживающих в многоквартирном аварийном жилищном фонде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7 год  плановый объем финансирования Программы составил:  </w:t>
      </w:r>
    </w:p>
    <w:p>
      <w:pPr>
        <w:pStyle w:val="Normal"/>
        <w:jc w:val="both"/>
        <w:rPr/>
      </w:pPr>
      <w:r>
        <w:rPr>
          <w:sz w:val="28"/>
          <w:szCs w:val="28"/>
        </w:rPr>
        <w:t>13 047,00 тыс.рублей, в том числе: областной бюджет - 11 449,30 тыс.рублей, бюджет района 678 600,00 рублей  и местный бюджет - 919,10тыс.рублей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рограмме 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 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еленная площадь  724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расселенных    помещений  22 ед.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еселенных жителей  48 человек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есено 4 многоквартирных аварийных дома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ценка 8-ми кварт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 профинансировано и освоено 8 799, 95 тыс.рублей, в том числе: областной бюджет - 7834,21тыс.рублей, бюджет района 447,80 тыс.рубля и местный бюджет - 517,93 тыс.рублей. Экономия в ходе проведения торгов составила - 4247,05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Горняцкое СП</cp:lastModifiedBy>
  <cp:lastPrinted>2018-02-15T10:10:00Z</cp:lastPrinted>
  <dcterms:modified xsi:type="dcterms:W3CDTF">2018-02-19T08:22:00Z</dcterms:modified>
  <cp:revision>188</cp:revision>
  <dc:subject/>
  <dc:title>Заместителю </dc:title>
</cp:coreProperties>
</file>