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000000"/>
          <w:spacing w:val="32"/>
          <w:sz w:val="27"/>
          <w:szCs w:val="27"/>
          <w:lang w:val="en-US" w:eastAsia="en-US"/>
        </w:rPr>
        <w:t xml:space="preserve"> </w:t>
      </w:r>
    </w:p>
    <w:p>
      <w:pPr>
        <w:pStyle w:val="ConsPlusNormal"/>
        <w:ind w:hanging="0"/>
        <w:jc w:val="center"/>
        <w:rPr>
          <w:rFonts w:cs="Times New Roman"/>
          <w:b/>
          <w:b/>
          <w:color w:val="000000"/>
          <w:spacing w:val="32"/>
          <w:sz w:val="27"/>
          <w:szCs w:val="27"/>
          <w:lang w:val="en-US" w:eastAsia="en-US"/>
        </w:rPr>
      </w:pPr>
      <w:r>
        <w:rPr>
          <w:rFonts w:cs="Times New Roman"/>
          <w:b/>
          <w:color w:val="000000"/>
          <w:spacing w:val="32"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pacing w:val="32"/>
          <w:sz w:val="27"/>
          <w:szCs w:val="27"/>
          <w:lang w:val="en-US" w:eastAsia="en-US"/>
        </w:rPr>
      </w:pPr>
      <w:r>
        <w:rPr>
          <w:rFonts w:cs="Times New Roman"/>
          <w:b/>
          <w:color w:val="000000"/>
          <w:spacing w:val="32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0"/>
          <w:szCs w:val="20"/>
        </w:rPr>
      </w:pPr>
      <w:r>
        <w:rPr>
          <w:bCs/>
          <w:spacing w:val="32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1738"/>
        <w:gridCol w:w="1276"/>
        <w:gridCol w:w="283"/>
      </w:tblGrid>
      <w:tr>
        <w:trPr>
          <w:trHeight w:val="287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2.2018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 утверждении отчета о реализации муниципальной долгосроч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» и эффективности использования финансовых средств за 2017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05.09.2013 г. № 166 «</w:t>
      </w:r>
      <w:r>
        <w:rPr>
          <w:iCs/>
          <w:spacing w:val="-4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</w:t>
      </w:r>
      <w:r>
        <w:rPr>
          <w:spacing w:val="-4"/>
          <w:sz w:val="28"/>
          <w:szCs w:val="28"/>
        </w:rPr>
        <w:t>»,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 и эффективности использования финансовых средств за 2017 год утвержденной постановлением Администрации Горняцкого сельского поселения </w:t>
      </w:r>
      <w:r>
        <w:rPr>
          <w:color w:val="000000"/>
          <w:spacing w:val="-4"/>
          <w:sz w:val="28"/>
          <w:szCs w:val="28"/>
        </w:rPr>
        <w:t xml:space="preserve">от </w:t>
      </w:r>
      <w:r>
        <w:rPr>
          <w:spacing w:val="-4"/>
          <w:sz w:val="28"/>
          <w:szCs w:val="28"/>
        </w:rPr>
        <w:t>24.10.2013 года № 211</w:t>
      </w:r>
      <w:r>
        <w:rPr>
          <w:color w:val="000000"/>
          <w:spacing w:val="-4"/>
          <w:sz w:val="28"/>
          <w:szCs w:val="28"/>
        </w:rPr>
        <w:t xml:space="preserve"> «</w:t>
      </w:r>
      <w:r>
        <w:rPr>
          <w:color w:val="1E1E1E"/>
          <w:spacing w:val="-4"/>
          <w:sz w:val="28"/>
          <w:szCs w:val="28"/>
        </w:rPr>
        <w:t>О</w:t>
      </w:r>
      <w:r>
        <w:rPr>
          <w:spacing w:val="-4"/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 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Контроль за выполнением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Глава  Администрации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                                                            А.М. Ветохина   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18 года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долгосрочная целевая программа «Защита населения и территории от чрезвычайных ситуаций, обеспечение пожарной безопасности и безопасности людей на водных объектах» (далее - Программа) утверждена постановлением Администрации Белокалитвинского городского поселения от 24.10.2013 № 2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в рамках реализации Программы проводились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а пожарных аншла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Ремонт пи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пашка территории населенных пун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анцевых огнетуш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емкостей для в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оздуходувки-опрыскивателя «Ангар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Приобретение хлопуш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жарных щи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гнетуш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емкостей для пе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мкомплектов для ранцевых огнетуш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рыскивателей для ландшафтных пожа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амяток по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добровольных пожар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Водолазное обследование и очистка дна акватории пляжей и других мест отдыха населения на водое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Акарицидная обработка скотопрогонных маршру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сходование средств за 2017 год (за весь период реализации) по мероприятиям программы приведено в таблице № 1 отчета о реализации муниципальной долгосроч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»  по результатам за 2017 год (за весь период реал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в муниципальную долгосрочную целевую программу «Защита населения и территории от чрезвычайных ситуаций, обеспечение пожарной безопасности и безопасности людей на водных объектах» вносились следующие измен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/>
      </w:pPr>
      <w:r>
        <w:rPr>
          <w:sz w:val="28"/>
          <w:szCs w:val="28"/>
        </w:rPr>
        <w:t>- от 17.02.2017 № 29 «О внесении изменений в постановление Администрации Горняцкого сельского поселения от 24.10.2013 года № 211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8.09.2017 № 165 «О внесении изменений в постановление Администрации Горняцкого сельского поселения от 24.10.2013 года № 211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0.11.2017 № 203 «О внесении изменений в постановление Администрации Горняцкого сельского поселения от 24.10.2013 года № 211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долгосрочная целевая программа «Защита населения и территории от чрезвычайных ситуаций, обеспечение пожарной безопасности и безопасности людей на водных объектах» (далее Программа) уточненная Постановлением администрации Горняцкого сельского поселения от 24.10.2013  года № 21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а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уточненный объем финансирования Программы составил: 650,70 тыс. рублей, в том числе: федеральный бюджет - 0,00 тыс. рублей.; областной бюджет - 0,00 тыс. рублей; местный бюджет - 650,70 тыс. рублей. Фактически профинансировано и освоено 0,00 тыс. рублей (0%) областной бюджет - 0,00 тыс. рублей(0 %), местный бюджет - 587,09 тыс. рублей (90,2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изведен ремонт пирса, 9 человек прошли курсы повышения квалификации по вопросам пожарной безопасности и гражданской обороны, во избежание возникновения возгорания сухой растительности произведена опашка протяженностью 25 км, проведено водолазное обследование и очистка акватории дна, на 1250 кв.м. проведена дезинсекция пастбищ, мест прогона сельскохозяйственны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Главный  специалист                                                          А.М. Ветохи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59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7088"/>
        <w:gridCol w:w="1417"/>
        <w:gridCol w:w="1985"/>
        <w:gridCol w:w="992"/>
        <w:gridCol w:w="1134"/>
        <w:gridCol w:w="170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        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134"/>
        <w:gridCol w:w="1134"/>
        <w:gridCol w:w="1134"/>
        <w:gridCol w:w="1275"/>
        <w:gridCol w:w="1701"/>
        <w:gridCol w:w="1276"/>
        <w:gridCol w:w="1701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ind w:left="-33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Подпрограмма «Пожарная безопасность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пашка территори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иобретение памяток по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зготовление и установка аншлагов ПГ и 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рахование добровольных пож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обретение первичных средств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готовление баннеров по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Ремонт пи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Акарицидная обработка скотопрогонных маршр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  2017 год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4536"/>
        <w:gridCol w:w="3118"/>
        <w:gridCol w:w="2977"/>
        <w:gridCol w:w="1985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Горняцкое СП</cp:lastModifiedBy>
  <cp:lastPrinted>2018-02-15T10:00:00Z</cp:lastPrinted>
  <dcterms:modified xsi:type="dcterms:W3CDTF">2018-02-15T07:03:00Z</dcterms:modified>
  <cp:revision>97</cp:revision>
  <dc:subject/>
  <dc:title/>
</cp:coreProperties>
</file>