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1167"/>
        <w:gridCol w:w="850"/>
        <w:gridCol w:w="108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8 года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Обеспечение общественного порядка и противодействие преступности» и эффективности использования финансовых средств за 2017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г. №166 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7 год утвержденной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>от 24.10.2013 года № 216 «Об утверждении муниципальной программы Горняц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 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А.М. Ветохи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2.2018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долгосрочная целевая программа «Обеспечение общественного порядка и противодействие преступности» (далее – Программа) утверждена постановлением Администрации Белокалитвинского городского поселения от 24.10.2013 № 2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в рамках реализации Программы проводились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готовление печатных плакатов по тематике противодействия экстремизму и террориз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ходование средств за 2017 год (за весь период реализации) по мероприятиям программы приведено в таблице отчета о реализации муниципальной долгосрочной целевой программы «Обеспечение общественного порядка и противодействие преступности»  по результатам за 2017 год (за весь период реал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муниципальную долгосрочную целевую программу «Обеспечение общественного порядка и противодействие преступности» вносились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7.02.2017 № 30 «О внесении изменений в постановление Администрации Горняцкого сельского поселения от 24.10.2013  года № 216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долгосрочной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долгосрочная целевая программа «Обеспечение общественного порядка и противодействие преступности»  (далее Программа) уточненная Постановлением администрации Горняцкого сельского поселения </w:t>
      </w:r>
      <w:r>
        <w:rPr>
          <w:color w:val="000000"/>
          <w:sz w:val="28"/>
          <w:szCs w:val="28"/>
        </w:rPr>
        <w:t xml:space="preserve">от 24.10.2013 года № 216 </w:t>
      </w:r>
      <w:r>
        <w:rPr>
          <w:sz w:val="28"/>
          <w:szCs w:val="28"/>
        </w:rPr>
        <w:t xml:space="preserve"> принята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правопорядка на территории Горняц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7 год уточненный объем финансирования Программы составил: 10,0 тыс. рублей, в том числе: федеральный бюджет - 0,00 тыс. рублей.; областной бюджет - 0,00 тыс. рублей; местный бюджет - 10,0 тыс. рублей. Фактически профинансировано и освоено 10,00 тыс. рублей (0%), областной бюджет - 0,00 тыс. рублей (0 %), местный бюджет - 10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7 году укреплены законности и правопорядки на территории Горняц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701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программа «Обеспечение общественного порядка и противодействие преступности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ление печатных плакатов по тематике противодействия экстремизму и терроризму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  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4536"/>
        <w:gridCol w:w="3118"/>
        <w:gridCol w:w="2977"/>
        <w:gridCol w:w="184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Горняцкое СП</cp:lastModifiedBy>
  <cp:lastPrinted>2018-02-15T10:12:00Z</cp:lastPrinted>
  <dcterms:modified xsi:type="dcterms:W3CDTF">2018-02-15T07:19:00Z</dcterms:modified>
  <cp:revision>83</cp:revision>
  <dc:subject/>
  <dc:title> </dc:title>
</cp:coreProperties>
</file>