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921"/>
        <w:gridCol w:w="567"/>
        <w:gridCol w:w="1276"/>
        <w:gridCol w:w="516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2017 г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>
          <w:sz w:val="28"/>
          <w:szCs w:val="28"/>
        </w:rPr>
        <w:t>за 2017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3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ода № 50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за 2017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53"/>
        <w:gridCol w:w="1509"/>
        <w:gridCol w:w="1382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 за 2017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3402"/>
        <w:gridCol w:w="2694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7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,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17.02.2017 № 34 «О внесении изменений в постановление Администрации Горняцкого сельского поселения от 30.10.2013 года № 220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Обеспечение качественными жилищно-коммунальными услугами населения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1 мероприятия на сумму 130,0 тыс. рублей, исполнение плановых назначений составляет 124,4 тыс. рублей или 95,6 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ого жилищного фонда и изготовление технической документации на муниципальные квартиры (взносы на капитальный ремонт) за счет средств поселения в сумме - 124,4 тыс. рублей (исполнены   объеме 95,6 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4T14:18:00Z</cp:lastPrinted>
  <dcterms:modified xsi:type="dcterms:W3CDTF">2018-02-14T11:20:00Z</dcterms:modified>
  <cp:revision>91</cp:revision>
  <dc:subject/>
  <dc:title/>
</cp:coreProperties>
</file>