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921"/>
        <w:gridCol w:w="836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8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4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>» за 2017 го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17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 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А.М. Ветохина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3.02.2018 года № 49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0"/>
        <w:gridCol w:w="1418"/>
        <w:gridCol w:w="850"/>
        <w:gridCol w:w="85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электрической энергии 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.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электрической энергии в натуральном выраж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оды 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энергосервисных договоров, заключенных муниципальными заказч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11"/>
        <w:gridCol w:w="1701"/>
        <w:gridCol w:w="1169"/>
        <w:gridCol w:w="1170"/>
        <w:gridCol w:w="354"/>
        <w:gridCol w:w="815"/>
        <w:gridCol w:w="1170"/>
        <w:gridCol w:w="1276"/>
        <w:gridCol w:w="1275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ого энергетического об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8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8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тепл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Энергоэффективность и развитие энергетик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за 2017</w:t>
      </w:r>
      <w:r>
        <w:rPr/>
        <w:t xml:space="preserve"> г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095"/>
        <w:gridCol w:w="3402"/>
        <w:gridCol w:w="1843"/>
        <w:gridCol w:w="1417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 мероприятия 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851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6 финансового года вносились изменения в муниципальную программу Горняцкого сельского поселения на «Энергоэффективность и развитие энергетик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851"/>
        <w:jc w:val="both"/>
        <w:rPr/>
      </w:pPr>
      <w:r>
        <w:rPr>
          <w:sz w:val="28"/>
          <w:szCs w:val="28"/>
        </w:rPr>
        <w:t>- от 17.02.2017 № 30 «О внесении изменений в постановление Администрации Горняцкого сельского поселения от 24.10.2013 года № 213»;</w:t>
      </w:r>
    </w:p>
    <w:p>
      <w:pPr>
        <w:pStyle w:val="Normal"/>
        <w:tabs>
          <w:tab w:val="clear" w:pos="708"/>
          <w:tab w:val="left" w:pos="1220" w:leader="none"/>
        </w:tabs>
        <w:ind w:firstLine="851"/>
        <w:jc w:val="both"/>
        <w:rPr/>
      </w:pPr>
      <w:r>
        <w:rPr>
          <w:sz w:val="28"/>
          <w:szCs w:val="28"/>
        </w:rPr>
        <w:t>- от 17.08.2017 № 152 «О внесении изменений в постановление Администрации Горняцкого сельского поселения от 24.10.2013 года № 213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8.09.2017 № 168 «О внесении изменений в постановление Администрации Горняцкого сельского поселения от 24.10.2013 года № 213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7 году муниципальной программой Горняцкого сельского поселения «Энергоэффективность и развитие энергетики» предусмотрена реализация 2 мероприятий на сумму 60,3 тыс. рублей, исполнение плановых назначений составляет 60,1 тыс. рублей или 99,6%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обязательного энергетического обследования за счет средств поселения в сумме- 10,0 тыс. рублей (исполнены в полном объем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учение ответственных лиц за исправное состояние и безопасную эксплуатацию тепловых энергоустановок</w:t>
      </w:r>
      <w:r>
        <w:rPr>
          <w:sz w:val="28"/>
          <w:szCs w:val="28"/>
        </w:rPr>
        <w:t xml:space="preserve"> за счет средств поселения в сумме- 10,1 тыс. рублей (исполнены в полном объе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мывка систем теплоснабжения за счет средств поселения в сумме- 6,0 тыс. рублей (исполнены в полном объе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 за счет средств поселения в сумме- 34,0 тыс. рублей (исполнены в полном объем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17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- 99,6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/>
      </w:pPr>
      <w:r>
        <w:rPr>
          <w:sz w:val="28"/>
        </w:rPr>
        <w:t>В ходе реализации подпрограммы достигнуты следующие ожидаемых  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экономия электрической энергии в натуральном выражении - 3,38 тыс. кВт.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экономия электрической энергии в натуральном выражении - 7,34 тыс. Гк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экономия воды в натуральном выражении - 0,0016 тыс. куб.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 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sectPr>
      <w:footerReference w:type="default" r:id="rId4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8-02-14T14:14:00Z</cp:lastPrinted>
  <dcterms:modified xsi:type="dcterms:W3CDTF">2018-02-14T11:17:00Z</dcterms:modified>
  <cp:revision>92</cp:revision>
  <dc:subject/>
  <dc:title/>
</cp:coreProperties>
</file>