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276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2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 поселения «Развитие физической культуры и спорта» за 2017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за 2017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                                                         А.М. Ветохин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8 года № 47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8574"/>
        <w:gridCol w:w="1134"/>
        <w:gridCol w:w="1842"/>
        <w:gridCol w:w="709"/>
        <w:gridCol w:w="709"/>
        <w:gridCol w:w="163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         </w:t>
            </w:r>
            <w:r>
              <w:rPr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е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418"/>
        <w:gridCol w:w="1417"/>
        <w:gridCol w:w="1418"/>
        <w:gridCol w:w="1275"/>
        <w:gridCol w:w="1276"/>
        <w:gridCol w:w="1701"/>
        <w:gridCol w:w="1559"/>
        <w:gridCol w:w="1418"/>
      </w:tblGrid>
      <w:tr>
        <w:trPr>
          <w:trHeight w:val="8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спорт. мероприят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спорт.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 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088"/>
        <w:gridCol w:w="3118"/>
        <w:gridCol w:w="1701"/>
        <w:gridCol w:w="127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Горняц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Горняц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7 года, составила 11,1 процентов от общей численности населения Горняцкого сельского поселения, в 2016 году - 17,2 процента, к 2020 году этот показатель должен вырасти до 20,5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Горняцком сельском поселении проведено 3  спортивно-массовых мероприятия среди различных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Горняцкого сельского поселения. В 2017 году количество детей и подростков, привлеченных к занятиям физической культурой и спортом составило 52 человека.  Решение поставленных задач достигается путем реализации утверждённых Календарных планов официальных физкультурных и спортивных мероприятий Горняц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  объемов финансирования программных мероприятий  в течение 2017 финансового года в муниципальную программу Горняцкого сельского поселения «Развитие физической культуры и спорта» не вносились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sectPr>
      <w:footerReference w:type="default" r:id="rId5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8-02-14T13:45:00Z</cp:lastPrinted>
  <dcterms:modified xsi:type="dcterms:W3CDTF">2018-02-14T10:46:00Z</dcterms:modified>
  <cp:revision>59</cp:revision>
  <dc:subject/>
  <dc:title/>
</cp:coreProperties>
</file>