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2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2017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за 2017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 А.М. Ветохин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года № 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 муниципальной программы Горняцкого сельского поселения «Социальная поддержка граждан» за 2017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Горняц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года   № 215 была принята с целью: повышения качества жизни населения Горняц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обязательств Горняц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 2017 год  плановый объем финансирования Программы составил: 174,0 тыс. рублей, в том числе: областной бюджет - 0,0 тыс. рублей и местный бюджет - 174,0 тыс. рублей. Фактически профинансировано и освоено 173,0 тыс. рублей, в том числе: областной бюджет - 0,0 тыс. рублей и местный бюджет - 173,0 тыс. рублей. (99,0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74,0 тыс. рублей, освоено 173,0 тыс. рублей, освоение составило 99,0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финансирования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17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2.2017 № 26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Горняц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 выражена в улучшении качества жизни отдельных категорий граждан Горняц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8505"/>
        <w:gridCol w:w="1134"/>
        <w:gridCol w:w="1842"/>
        <w:gridCol w:w="851"/>
        <w:gridCol w:w="850"/>
        <w:gridCol w:w="1608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ающих  пенсию за выслугу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60"/>
        <w:gridCol w:w="1275"/>
        <w:gridCol w:w="1276"/>
        <w:gridCol w:w="1276"/>
        <w:gridCol w:w="1134"/>
        <w:gridCol w:w="1559"/>
        <w:gridCol w:w="1276"/>
        <w:gridCol w:w="1417"/>
      </w:tblGrid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месячная выплата 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Социальная поддержка граждан» за 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655"/>
        <w:gridCol w:w="2835"/>
        <w:gridCol w:w="1701"/>
        <w:gridCol w:w="127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    </w:t>
              <w:br/>
              <w:t>программы, основного мероприятия, мероприятия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8-02-14T13:28:00Z</cp:lastPrinted>
  <dcterms:modified xsi:type="dcterms:W3CDTF">2018-02-14T11:09:00Z</dcterms:modified>
  <cp:revision>89</cp:revision>
  <dc:subject/>
  <dc:title/>
</cp:coreProperties>
</file>