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28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745"/>
        <w:gridCol w:w="992"/>
        <w:gridCol w:w="1560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02.2018 года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4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Муниципальная политика» за 2017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88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Муниципальная политика» за 2017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8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 официального опубликования и подлежит размещению на официальном сайте Администрации Горня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884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sz w:val="28"/>
          <w:szCs w:val="28"/>
        </w:rPr>
        <w:t>Глава Администрации                 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2.2018 года № 4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>о реализации  муниципальной программы Горняцкого сельского поселения «Муниципальная политика» за 2017 год</w:t>
      </w:r>
    </w:p>
    <w:p>
      <w:pPr>
        <w:pStyle w:val="Normal"/>
        <w:ind w:firstLine="45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Муниципальная программа Горняцкого сельского поселения «Муниципальная политика»</w:t>
      </w:r>
      <w:r>
        <w:rPr>
          <w:sz w:val="28"/>
        </w:rPr>
        <w:t xml:space="preserve">, утвержденная постановлением Администрации Горняцкого сельского поселения от 24.10.2013 года № 212 была принята с </w:t>
      </w:r>
      <w:r>
        <w:rPr>
          <w:sz w:val="28"/>
          <w:szCs w:val="28"/>
        </w:rPr>
        <w:t>целью развития  и совершенствования муниципального управления и муниципальной службы; совершенствования муниципального управления и муниципальной службы в Горняцком сельском поселении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;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еализации муниципальной программы Горняцкого сельского поселения «Муниципальная политика».</w:t>
      </w:r>
    </w:p>
    <w:p>
      <w:pPr>
        <w:pStyle w:val="Normal"/>
        <w:widowControl w:val="false"/>
        <w:autoSpaceDE w:val="false"/>
        <w:ind w:left="495" w:hanging="0"/>
        <w:jc w:val="both"/>
        <w:rPr/>
      </w:pPr>
      <w:r>
        <w:rPr/>
        <w:t xml:space="preserve">Основные задачи Программы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240" w:hRule="atLeast"/>
        </w:trPr>
        <w:tc>
          <w:tcPr>
            <w:tcW w:w="9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наращивание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профессиональной компетентности муниципальных служащих Горняц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ивлекательности муниципальной службы.</w:t>
            </w:r>
          </w:p>
        </w:tc>
      </w:tr>
      <w:tr>
        <w:trPr>
          <w:trHeight w:val="240" w:hRule="atLeas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За 2017 год  плановый объем финансирования Программы составил: 110,5 тыс. рублей, в том числе: областной бюджет - 0,0 тыс. рублей и местный бюджет - 110,5 тыс. рублей. Фактически профинансировано и освоено 93,8 тыс. рублей, в том числе: областной бюджет - 0,0 тыс. рублей и местный бюджет - 93,8 тыс. рублей. (85,0%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Основные результат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</w:t>
      </w:r>
      <w:r>
        <w:rPr>
          <w:sz w:val="28"/>
          <w:szCs w:val="28"/>
        </w:rPr>
        <w:t>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</w:rPr>
        <w:t>» выполнены следующие мероприятия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дополнительного профессионального образования лиц, замещающих выборные муниципальные должности, диспансеризация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,</w:t>
      </w:r>
      <w:r>
        <w:rPr>
          <w:sz w:val="28"/>
        </w:rPr>
        <w:t xml:space="preserve"> на реализацию предусмотрено: 31,5 тыс. рублей, освоено 31,3 тыс. рублей освоение составило </w:t>
      </w:r>
      <w:r>
        <w:rPr>
          <w:sz w:val="28"/>
          <w:szCs w:val="28"/>
        </w:rPr>
        <w:t>99,5%;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По 2 подпрограмме</w:t>
      </w:r>
      <w:r>
        <w:rPr>
          <w:sz w:val="28"/>
        </w:rPr>
        <w:t xml:space="preserve"> «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выполнены следующие мероприят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7880" w:leader="none"/>
        </w:tabs>
        <w:ind w:left="0" w:firstLine="567"/>
        <w:jc w:val="both"/>
        <w:rPr/>
      </w:pPr>
      <w:r>
        <w:rPr>
          <w:sz w:val="28"/>
        </w:rPr>
        <w:t>о</w:t>
      </w:r>
      <w:r>
        <w:rPr>
          <w:color w:val="000000"/>
          <w:sz w:val="28"/>
          <w:szCs w:val="28"/>
        </w:rPr>
        <w:t xml:space="preserve">фициальная публикация </w:t>
      </w:r>
      <w:r>
        <w:rPr>
          <w:sz w:val="28"/>
          <w:szCs w:val="28"/>
        </w:rPr>
        <w:t xml:space="preserve">нормативно-правовых актов </w:t>
      </w:r>
      <w:r>
        <w:rPr>
          <w:color w:val="000000"/>
          <w:sz w:val="28"/>
          <w:szCs w:val="28"/>
        </w:rPr>
        <w:t xml:space="preserve">Горняцкого сельского поселения, </w:t>
      </w:r>
      <w:r>
        <w:rPr>
          <w:sz w:val="28"/>
          <w:szCs w:val="28"/>
        </w:rPr>
        <w:t>на реализацию предусмотрено: 59,0 тыс. рублей, освоено 42,5 тыс. рублей, освоение составило 72,0%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175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муниципального образования «Горняцкое сельское поселение» в деятельности СМО Ростовской области, на реализацию предусмотрено: 20,0 тыс. рублей, освоено 20,0 тыс. рублей  освоение составило 100,0% </w:t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: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необходимостью корректировки  объемов финансирования программных мероприятий  в течение 2017 финансового года вносились изменения в муниципальную программу Горняцкого сельского поселения «Социальная поддержка граждан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ями Администрации Горняцкого сельского посел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7.02.2017 № 27 «О внесении изменений в постановление Администрации Горняцкого сельского поселения от 24.10.2013 № 212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от 29.11.2017 № 214 «О внесении изменений в постановление Администрации Горняцкого сельского поселения от 24.10.2013 № 212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3.12.2017 № 226 «О внесении изменений в постановление Администрации Горняцкого сельского поселения от 24.10.2013 № 212».</w:t>
      </w:r>
    </w:p>
    <w:p>
      <w:pPr>
        <w:pStyle w:val="Normal"/>
        <w:tabs>
          <w:tab w:val="clear" w:pos="708"/>
          <w:tab w:val="left" w:pos="12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оценки муниципальной долгосрочной целевой программы Горняцкого сельского поселения «Муницип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 В связи, с чем разработана и реализуется муниципальная программа Горняцкого сельского поселения «Муниципальная политика». Реализация муниципальной программы Горняцкого сельского поселения «Муниципальная политика» позволит внедрить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органов власти Горняц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информационном бюллетене Горняцкого сельского поселения нормативно-правовых актов и иных информационных материалов Администрации Горняцкого сельского поселения о деятельности органов местной в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Горняцкого сельского поселения, информировать население о деятельности органов исполнительной и законодательной власти Горняцкого сельского поселения, получать обратную связь в виде материалов средств массовой информации по наиболее значимым вопросам развития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Дальнейшая  реализация программы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подпрограммы позволит повысить эффективность деятельности Администрации поселения, усовершенствовать уровень дополнительного профессионального образования лиц, занятых в системе местного самоуправления,  повысить уровень доверия населения к муниципальным служащи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7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Муниципальная политика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"/>
        <w:gridCol w:w="7655"/>
        <w:gridCol w:w="1134"/>
        <w:gridCol w:w="1785"/>
        <w:gridCol w:w="851"/>
        <w:gridCol w:w="992"/>
        <w:gridCol w:w="2067"/>
      </w:tblGrid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>предшествую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9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/>
              <w:t>Муниципальная программа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жителей поселения, участвующих в социологическом опросе, к общему количеству жител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публикованных нормативных правовых актов к общему количеству актов, подлежащих опубликов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985"/>
        <w:gridCol w:w="992"/>
        <w:gridCol w:w="992"/>
        <w:gridCol w:w="993"/>
        <w:gridCol w:w="992"/>
        <w:gridCol w:w="1417"/>
        <w:gridCol w:w="1134"/>
        <w:gridCol w:w="1134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тохина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диспансеризация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тохина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тохина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оведения социологических исследований путем индивидуальных опросов жителей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етохина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фициальная публикация </w:t>
            </w:r>
            <w:r>
              <w:rPr/>
              <w:t xml:space="preserve">нормативно-правовых актов </w:t>
            </w:r>
            <w:r>
              <w:rPr>
                <w:color w:val="000000"/>
              </w:rPr>
              <w:t>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рихае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муниципального образования «Горняцкое сельское поселение» в деятельности СМО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рихае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Муниципальная политика»</w:t>
      </w:r>
      <w:r>
        <w:rPr>
          <w:sz w:val="28"/>
          <w:szCs w:val="28"/>
          <w:u w:val="single"/>
        </w:rPr>
        <w:t xml:space="preserve"> за  2017 год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6945"/>
        <w:gridCol w:w="3119"/>
        <w:gridCol w:w="1701"/>
        <w:gridCol w:w="1276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диспансеризация муниципальных служащ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Горняцкого сельского поселения «Муниципальная полит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фициальная публикация </w:t>
            </w:r>
            <w:r>
              <w:rPr/>
              <w:t xml:space="preserve">нормативно-правовых актов </w:t>
            </w:r>
            <w:r>
              <w:rPr>
                <w:color w:val="000000"/>
              </w:rPr>
              <w:t>Горняц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муниципального образования «Горняцкое сельское поселение» в деятельности СМО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an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ani" w:hAnsi="Vani" w:cs="Vani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Vani" w:hAnsi="Vani" w:cs="Vani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ani" w:hAnsi="Vani" w:cs="Vani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ani" w:hAnsi="Vani" w:cs="Vani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ani" w:hAnsi="Vani" w:cs="Van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ani" w:hAnsi="Vani" w:cs="Van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ani" w:hAnsi="Vani" w:cs="Van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ani" w:hAnsi="Vani" w:cs="Vani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8-02-13T14:19:00Z</cp:lastPrinted>
  <dcterms:modified xsi:type="dcterms:W3CDTF">2018-02-13T11:19:00Z</dcterms:modified>
  <cp:revision>112</cp:revision>
  <dc:subject/>
  <dc:title/>
</cp:coreProperties>
</file>