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1488"/>
        <w:gridCol w:w="269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.2018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gridSpan w:val="4"/>
            <w:tcBorders/>
          </w:tcPr>
          <w:p>
            <w:pPr>
              <w:pStyle w:val="Normal"/>
              <w:jc w:val="both"/>
              <w:rPr/>
            </w:pPr>
            <w:bookmarkStart w:id="0" w:name="_Hlk506205492"/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 за 2017 год</w:t>
            </w:r>
            <w:bookmarkEnd w:id="0"/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за 2017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3.02.2018 года № 4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Благоустройство территории Горняцкого сельского поселения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7" w:type="dxa"/>
        <w:jc w:val="left"/>
        <w:tblInd w:w="6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2268"/>
        <w:gridCol w:w="3544"/>
        <w:gridCol w:w="2835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9"/>
        <w:gridCol w:w="1701"/>
        <w:gridCol w:w="1346"/>
        <w:gridCol w:w="1347"/>
        <w:gridCol w:w="1346"/>
        <w:gridCol w:w="1347"/>
        <w:gridCol w:w="1134"/>
        <w:gridCol w:w="1276"/>
        <w:gridCol w:w="1276"/>
      </w:tblGrid>
      <w:tr>
        <w:trPr>
          <w:trHeight w:val="44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Основные мероприяти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Акарицидная и ларвицидная обработка набережной х. Погор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Благоустройство территории Горняцкого сельского поселения»</w:t>
      </w:r>
      <w:r>
        <w:rPr>
          <w:sz w:val="28"/>
          <w:szCs w:val="28"/>
          <w:u w:val="single"/>
        </w:rPr>
        <w:t xml:space="preserve"> за  2017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245"/>
        <w:gridCol w:w="2976"/>
        <w:gridCol w:w="3261"/>
        <w:gridCol w:w="1701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(наружное) осв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Акарицидная и ларвицидная обработка набережной х. Погорел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7 финансового года вносились изменения в муниципальную программу Горняцкого сельского поселения «Благоустройство территории Горняцкого сельского поселения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 17.02.2017 № 33 «О внесении изменений в постановление Администрации Горняцкого сельского поселения от 30.10.2013 года № 219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 28.06.2017 № 88 «О внесении изменений в постановление Администрации Горняцкого сельского поселения от 30.10.2013 года № 219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 10.11.2017 № 205 «О внесении изменений в постановление Администрации Горняцкого сельского поселения от 30.10.2013 года № 219»;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  <w:szCs w:val="28"/>
        </w:rPr>
        <w:t>Горняцкого сельского поселения»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2017 году муниципальной программой Горняцкого сельского поселения «Благоустройство территории Горняцкого сельского поселения» предусмотрена реализация 5 мероприятий на сумму 4226,2 тыс. рублей, исполнение плановых назначений составляет 3867,5 тыс. рублей или 91,5 %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фактического и планируемого целевого показателя муниципальной программы равны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е и планируемые объёмы расходов местного бюджета на реализацию муниципальной программы и её основных мероприятий (целевой параметр не менее 99,17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социально-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пециалист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8-02-13T08:40:00Z</cp:lastPrinted>
  <dcterms:modified xsi:type="dcterms:W3CDTF">2018-02-13T05:40:00Z</dcterms:modified>
  <cp:revision>103</cp:revision>
  <dc:subject/>
  <dc:title/>
</cp:coreProperties>
</file>