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2.2018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Горняцкого сельского поселения Белокалитвинского райо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исполнения решения Собрания депутатов Горняцкого сельского поселения о бюджете Горняцкого сельского поселения Белокалитвинск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исполнению бюджет Горняцкого сельского поселения Белокалитвинского района на 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Главным администраторам доходов бюджета Горняцкого сельского поселения Белокалитвинского района и главным администраторам источников финансирования дефицита бюджета Горняцкого сельского поселения Белокалитвинского райо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Не позднее 30 календарных дней со дня поступления в местный бюджет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иных межбюджетных трансфертов, имеющих целевое назначение, предоставленных за счет средств местного бюджета, сложившихся на счетах местных бюджетов поселений (далее - целевые межбюджетные трансферты, предоставленные за счет средств местного бюджета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ринять решение о наличии (об отсутствии) потребности в целевых межбюджетных трансфертах, предоставленных за счет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осуществить возврат целевых межбюджетных трансфертов, предоставленных за счет средств местного бюджет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нятие главными администраторами доходов местного бюджета решения о наличии (об отсутствии) потребности в целевых межбюджетных трансфертах, предоставленных за счет средств местного бюджета, а также их возврат в местные бюджеты осуществляются по результатам рассмотрения отчета о расходах соответствующего бюджета, сформированного в порядке, установленном главным администратором доходов местного бюдж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Установить, что принятие главными администраторами доходов местного бюджета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остатках целевых межбюджетных трансфертов, предоставленных за счет средств бюджета поселения,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блюдения срока, указанного в абзаце первом подпункта 3.1 настоящего пункта,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рассмотрение отчетов, указанных в </w:t>
      </w:r>
      <w:hyperlink w:anchor="P20">
        <w:r>
          <w:rPr>
            <w:rStyle w:val="InternetLink"/>
            <w:sz w:val="28"/>
          </w:rPr>
          <w:t>абзаце четвертом подпункта 3.1</w:t>
        </w:r>
      </w:hyperlink>
      <w:r>
        <w:rPr>
          <w:sz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направление на согласование в Администрацию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sz w:val="28"/>
        </w:rPr>
        <w:t xml:space="preserve">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 xml:space="preserve">остатков целевых межбюджетных трансфертов, предоставленных за счет средств областного бюджета, по форме </w:t>
      </w:r>
      <w:hyperlink r:id="rId4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 указанных остатков целевых межбюджетных трансфер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По истечении срока, указанного в абзаце первом подпункта 3.1 настоящего пункта, главные администраторы доходов местного бюджета не вправе принимать решения о наличии потребности в целевых межбюджетных трансфертах, предоставленных за счет средств местного бюджет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соответствующи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им муниципаль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ть в срок до 15 марта текущего финансового года представление по установленной Администрацией Горняц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Горняц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 Горняц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иных межбюджетных трансфертов из ме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ять контроль за возвратом муниципальными бюджетными и автономными учреждениями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 xml:space="preserve">в местный бюджет остатков иных межбюджетных трансфертов, указанных в </w:t>
      </w:r>
      <w:hyperlink w:anchor="Par0">
        <w:r>
          <w:rPr>
            <w:rStyle w:val="InternetLink"/>
            <w:sz w:val="28"/>
            <w:szCs w:val="28"/>
          </w:rPr>
          <w:t>подпункте 4.4.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 xml:space="preserve">абзацем третьим пункта </w:t>
        </w:r>
      </w:hyperlink>
      <w:r>
        <w:rPr>
          <w:sz w:val="28"/>
          <w:szCs w:val="28"/>
        </w:rPr>
        <w:t>6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м бюджетным и автономным учреждениям Горняцкого сельского поселения обеспечить в срок до 15 марта текущего финансового года возврат в бюджет Горняцкого сельского поселения Белокалитвин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локалитвинского района субсидий муниципальным бюджетным и автономным учреждениям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 Ростовской области, муниципальными правовыми актам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Горняцкого сельского поселения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Горняцкого сельского поселения порядком санкционирования оплаты денежных обязательств получателей средств бюджета Горняцкого сельского поселения Белокалитвин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казании услуг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Горняц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Горняц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Горняц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А.М. Ветохина</w:t>
      </w:r>
    </w:p>
    <w:p>
      <w:pPr>
        <w:pStyle w:val="Heading2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9B8786559B89F176DBDF4028C70E973FB53C97D55F6E1DD0BF8CFA082909070A1CA77B85947DC48F67DAP" TargetMode="External"/><Relationship Id="rId5" Type="http://schemas.openxmlformats.org/officeDocument/2006/relationships/hyperlink" Target="consultantplus://offline/ref=D384EB78BD0BBEA7FC1074AA47ABA7B9EE973E3C249FD5116EAB7D6B02936F13571173398816O37BG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2-28T20:55:00Z</cp:lastPrinted>
  <dcterms:modified xsi:type="dcterms:W3CDTF">2018-02-28T17:55:00Z</dcterms:modified>
  <cp:revision>7</cp:revision>
  <dc:subject/>
  <dc:title/>
</cp:coreProperties>
</file>