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5"/>
        <w:gridCol w:w="1987"/>
        <w:gridCol w:w="1271"/>
        <w:gridCol w:w="1423"/>
        <w:gridCol w:w="567"/>
        <w:gridCol w:w="1268"/>
        <w:gridCol w:w="216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.01.2018 года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39" w:type="dxa"/>
            <w:gridSpan w:val="5"/>
            <w:tcBorders/>
          </w:tcPr>
          <w:p>
            <w:pPr>
              <w:pStyle w:val="Normal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нтикоррупционного </w:t>
            </w:r>
            <w:r>
              <w:rPr>
                <w:kern w:val="2"/>
                <w:sz w:val="27"/>
                <w:szCs w:val="27"/>
              </w:rPr>
              <w:t>стандарта деятельности отдела экономики, малого бизнеса, инвестиций и местного самоуправления в сфере предоставления мер муниципальной поддержки</w:t>
            </w:r>
            <w:r>
              <w:rPr>
                <w:sz w:val="27"/>
                <w:szCs w:val="27"/>
              </w:rPr>
              <w:t xml:space="preserve"> Администрации </w:t>
            </w:r>
            <w:r>
              <w:rPr>
                <w:kern w:val="2"/>
                <w:sz w:val="27"/>
                <w:szCs w:val="27"/>
              </w:rPr>
              <w:t>Горняц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2.2.1 протокола заседания комиссии по координации работы по противодействию коррупции в Ростовской области № 4 от 07.09.2016, с целью предупреждения коррупции в сфере деятельности органов местного самоуправления наиболее подверженных коррупционным рискам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ЯЮ: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антикоррупционные стандарты в сферах деятельности Администрации Горняцкого сельского поселения:</w:t>
      </w:r>
    </w:p>
    <w:p>
      <w:pPr>
        <w:pStyle w:val="17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16"/>
        <w:ind w:left="0" w:firstLine="567"/>
        <w:jc w:val="both"/>
        <w:rPr/>
      </w:pPr>
      <w:r>
        <w:rPr>
          <w:kern w:val="2"/>
          <w:sz w:val="27"/>
          <w:szCs w:val="27"/>
        </w:rPr>
        <w:t>Антикоррупционный стандарт деятельности отдела экономики, малого бизнеса, инвестиций и местного самоуправления в сфере предоставления мер муниципальной поддержк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/>
        <w:ind w:left="0" w:firstLine="567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Контроль </w:t>
      </w:r>
      <w:r>
        <w:rPr>
          <w:spacing w:val="4"/>
          <w:sz w:val="27"/>
          <w:szCs w:val="27"/>
        </w:rPr>
        <w:t>за исполнением настоящего постановления возложить на специалиста первой категории отдела экономики и финансов Е.О. Ермоленко.</w:t>
      </w:r>
    </w:p>
    <w:p>
      <w:pPr>
        <w:pStyle w:val="Normal"/>
        <w:spacing w:lineRule="auto" w:line="21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Проект подготовил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Специалист первой категории 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отдела экономики финансов                                             Е. О. Ермоленко   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9.12.2017 года                                                                                        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А.М. Ветохи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.01.2018 года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стандарт </w:t>
      </w:r>
      <w:bookmarkStart w:id="0" w:name="__DdeLink__1485_1692005718"/>
      <w:r>
        <w:rPr>
          <w:sz w:val="28"/>
          <w:szCs w:val="28"/>
        </w:rPr>
        <w:t>деятельности Администрации Горняцкого сельского поселения в сфере предоставления мер муниципальной поддержки субъектам малого и среднего предпринимательств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Горняцкое сельское поселение»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ведения антикоррупционного стандарт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Антикоррупционный стандарт представляет собой единую для данной сферы деятельности Администрации Горняц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ведение антикоррупционного стандарта осуществляется в целях повышения эффективности противодействия коррупции, совершенствования деятельности Администрации Горняцкого сельского поселения, создания эффективной системы реализации и защиты прав граждан и юридический лиц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Антикоррупционный стандарт определяет действия и решения муниципальных служащих при исполнении ими должностных обязанностей, направлен на неукоснительное соблюдение установленных правил и предотвращение коррупционных проявлени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дачи антикоррупционного стандар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Администрац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в Администрации Горняцкого сельского поселения нетерпимости к коррупционному повед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ответственности муниципальных служащих Администрации Горняцкого сельского поселения при осуществлении ими своих прав и обяза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1" w:name="__DdeLink__21837_58962340719"/>
      <w:bookmarkEnd w:id="1"/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Горняцкого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преты, ограничения и дозволения, обеспечивающие предупреждение коррупции в деятельности Администрации Горняцкого сельского посел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Ростовской области и муниципальных правовых актов Администрации Горняцкого сельского посел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запретов,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менению и исполнению антикоррупционного стандартам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применяется в деятельности   Администрации Горняцкого сельского в сфере предоставления мер муниципальной поддержки субъектам малого и среднего предпринимательства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исполнение антикоррупционного стандарта является обязанностью муниципальных служащих Администрации Горняцкого сельского поселения, которые несут ответственность за применение данного антикоррупционного стандарта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исполнении обязанности, установленной в абзаце 1 настоящего подпункта, муниципальные служащие Администрации Горняцкого сельского поселения несут ответственнос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в соответствии с Трудов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в соответствии с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ую в соответствии с Уголовным Кодекс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соблюдением установленных запретов, ограничений и дозволений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запретов, ограничений и дозволений осуществляет комиссия по координации работы по противодействию коррупции Администрации Горняцкого сельского посел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соблюдением установленных запретов, ограничений и дозволений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Отчет руководителя структурного подразделений Администрации Горняцкого сельского поселения о применении антикоррупционного стандарта в сфере экономики, малого бизнеса местного самоуправления и инвестиционной политики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bookmarkStart w:id="2" w:name="__DdeLink__1230_1274604928"/>
      <w:bookmarkEnd w:id="2"/>
      <w:r>
        <w:rPr>
          <w:sz w:val="28"/>
          <w:szCs w:val="28"/>
        </w:rPr>
        <w:t>Обращения и заявления муниципальных служащих, граждан, общественных объединений и средств массовой информации о фактах или попытках нарушения установленных в антикоррупционном стандарте запретов, ограничений и дозволений рассматриваются в соответствии с регламентом работы Комисс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установленных запретов, ограничений и дозволени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преты, ограничения и дозволения в сфере предоставления мер муниципальной поддержки субъектам малого и среднего предпринимательств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ое обеспечение исполнения полномочий органов местного самоуправления в сфере предоставления мер муниципальной поддержки субъектам малого и среднего предпринимательств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</w:t>
      </w:r>
      <w:r>
        <w:rPr>
          <w:b/>
          <w:bCs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3.05.2008 № 20-ЗС «О развитии малого и среднего предпринимательства в Ростовской област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5.10.2002 № 273-ЗС «Об административных правонарушениях в Ростовской област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товской области от 25.09.2013 № 599 «Об утверждении государственной программы Ростовской области «Экономическое развитие и инновационная экономика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целях предупреждения коррупции в сфере предоставления мер муниципальной поддержки субъектам малого и среднего предпринимательства устанавливаются запре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и использование не предусмотренных действующим законодательством условий и процедур, ограничивающих обращение субъектов малого и среднего предпринимательства за муниципальной поддержкой в Администрацию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мотивированное нормами права отклонение заявлений субъектов малого и среднего предпринимательства на муниципальную поддержк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глашение или использование в целях, не связанных с реализацией в сфере предоставления мер муниципальной поддержки субъектам малого и среднего предпринимательства, сведений, отнесенных в соответствии с федеральными законами к сведениям конфиденциального характера, или служебной и коммерческой информации, ставших известными в связи с исполнением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едение требований, предъявляемых к субъектам малого и среднего предпринимательства, не входящих в перечень оснований для предоставления мер муниципальной поддерж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накомление с документами, устанавливающими права и обязанности субъектов малого и среднего предпринимательства при реализации мер муниципальной поддерж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олучение, в установленном порядке, информации и материалов, необходимых для исполнения должностных обязанностей в сфере экономики, малого бизнеса местного самоуправления и инвестиционной полити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АЛЕКС</cp:lastModifiedBy>
  <cp:lastPrinted>2017-12-29T10:11:00Z</cp:lastPrinted>
  <dcterms:modified xsi:type="dcterms:W3CDTF">2018-01-08T18:35:00Z</dcterms:modified>
  <cp:revision>4</cp:revision>
  <dc:subject/>
  <dc:title/>
</cp:coreProperties>
</file>