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ind w:left="709" w:right="0" w:hanging="0"/>
        <w:jc w:val="right"/>
        <w:rPr>
          <w:sz w:val="28"/>
        </w:rPr>
      </w:pPr>
      <w:r>
        <w:rPr>
          <w:sz w:val="28"/>
          <w:szCs w:val="28"/>
        </w:rPr>
        <w:t>от «___»__________ 2018 г. № «____»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МЕСТНЫХ НОРМАТИВОВ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ОСТРОИТЕЛЬНОГО ПРОЕКТИРОВА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ЯЦКОГО СЕЛЬСКОГО ПОСЕЛЕ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КАЛИТВИНСКОГО РАЙОНА </w:t>
      </w:r>
    </w:p>
    <w:p>
      <w:pPr>
        <w:pStyle w:val="119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119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36"/>
          <w:szCs w:val="36"/>
        </w:rPr>
        <w:t>ЧАСТЬ 3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РАВИЛА И ОБЛАСТЬ ПРИМЕНЕНИЯ РАСЧЕТНЫХ ПОКАЗАТЕЛЕЙ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/>
        <w:t xml:space="preserve">г. Белая Калитва </w:t>
      </w:r>
    </w:p>
    <w:p>
      <w:pPr>
        <w:sectPr>
          <w:type w:val="nextPage"/>
          <w:pgSz w:w="11906" w:h="16838"/>
          <w:pgMar w:left="1418" w:right="1145" w:gutter="0" w:header="0" w:top="856" w:footer="0" w:bottom="1128"/>
          <w:pgNumType w:fmt="decimal"/>
          <w:formProt w:val="false"/>
          <w:textDirection w:val="lrTb"/>
          <w:docGrid w:type="default" w:linePitch="600" w:charSpace="32768"/>
        </w:sectPr>
        <w:pStyle w:val="119"/>
        <w:spacing w:lineRule="auto" w:line="240"/>
        <w:ind w:left="0" w:right="0" w:hanging="0"/>
        <w:jc w:val="center"/>
        <w:rPr>
          <w:bCs/>
          <w:sz w:val="32"/>
          <w:szCs w:val="32"/>
        </w:rPr>
      </w:pPr>
      <w:r>
        <w:rPr>
          <w:sz w:val="28"/>
        </w:rPr>
        <w:t xml:space="preserve">2017  </w:t>
      </w:r>
    </w:p>
    <w:tbl>
      <w:tblPr>
        <w:tblW w:w="993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087"/>
        <w:gridCol w:w="1428"/>
      </w:tblGrid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 ПРОЕКТА МЕСТНЫХ НОРМАТИВОВ ГРАДОСТРОИТЕЛЬНОГО ПРОЕКТИРОВА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ГОРНЯЦКОГО СЕЛЬСКОГО ПОСЕЛЕНИЯ</w:t>
            </w:r>
          </w:p>
          <w:p>
            <w:pPr>
              <w:pStyle w:val="119"/>
              <w:spacing w:lineRule="auto" w:line="240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ОКАЛИТВИНСКОГО РАЙОНА РОС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РАСЧЕТНЫЕ ПОКАЗАТЕЛ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ТЕРИАЛЫ ПО ОБОСНОВАНИЮ РАСЧЕТНЫХ ПОКАЗАТЕЛЕ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ИЛА И ОБЛАСТЬ ПРИМЕНЕНИЯ РАСЧЕТНЫХ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</w:tbl>
    <w:p>
      <w:pPr>
        <w:pStyle w:val="119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19"/>
        <w:spacing w:lineRule="auto" w:line="240"/>
        <w:rPr>
          <w:b/>
          <w:b/>
          <w:sz w:val="16"/>
          <w:szCs w:val="16"/>
        </w:rPr>
      </w:pPr>
      <w:r>
        <w:rPr>
          <w:b/>
          <w:sz w:val="28"/>
        </w:rPr>
        <w:t>Содержание:</w:t>
      </w:r>
    </w:p>
    <w:p>
      <w:pPr>
        <w:pStyle w:val="119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371"/>
        <w:gridCol w:w="10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ОБЛАСТЬ ПРИМЕНЕНИЯ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Х ПОКАЗА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расчетных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 расчетных показателе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br w:type="page"/>
      </w:r>
      <w:bookmarkStart w:id="0" w:name="%25252525D0%2525252592%25252525D0%252525"/>
      <w:bookmarkEnd w:id="0"/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spacing w:lineRule="auto" w:line="240"/>
        <w:ind w:left="709" w:right="0" w:hanging="0"/>
        <w:jc w:val="right"/>
        <w:rPr>
          <w:sz w:val="16"/>
          <w:szCs w:val="16"/>
        </w:rPr>
      </w:pPr>
      <w:r>
        <w:rPr>
          <w:sz w:val="28"/>
          <w:szCs w:val="28"/>
        </w:rPr>
        <w:t>от «___»__________ 2018 г. № «____»</w:t>
      </w:r>
    </w:p>
    <w:p>
      <w:pPr>
        <w:pStyle w:val="Normal"/>
        <w:spacing w:lineRule="auto" w:line="240"/>
        <w:ind w:left="70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hanging="0"/>
        <w:jc w:val="center"/>
        <w:rPr>
          <w:b/>
          <w:b/>
          <w:sz w:val="28"/>
          <w:szCs w:val="28"/>
        </w:rPr>
      </w:pPr>
      <w:bookmarkStart w:id="1" w:name="%25252525D0%2525252592%25252525D0%252525"/>
      <w:bookmarkEnd w:id="1"/>
      <w:r>
        <w:rPr>
          <w:b/>
          <w:sz w:val="28"/>
          <w:szCs w:val="28"/>
        </w:rPr>
        <w:t>МЕСТНЫЕ НОРМАТИВЫ ГРАДОСТРОИТЕЛЬНОГО ПРОЕКТИРОВАНИЯ ГОРНЯЦКОГО СЕЛЬСКОГО ПОСЕЛЕНИЯ БЕЛОКАЛИТВИНСКОГО РАЙОНА РОСТОВСКОЙ ОБЛАСТИ</w:t>
      </w:r>
    </w:p>
    <w:p>
      <w:pPr>
        <w:pStyle w:val="Normal"/>
        <w:spacing w:lineRule="auto" w:line="240"/>
        <w:ind w:left="14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АВИЛА И ОБЛАСТЬ ПРИМЕНЕНИЯ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СЧЕТНЫХ ПОКАЗАТЕЛЕЙ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1. Правила применения расчетных показателей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1.1.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Горняцкого сельского поселения Белокалитвинского района.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1.3. В случае утверждения региональных нормативов градостроительного проектирования Ростовской области,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 Горняцкого сельского поселения Белокалитвинского района, чем содержащиеся в настоящих Нормативах, применяются соответствующие региональные нормативы градостроительного проектирования Ростовской области.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1.4. 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местных нормативах, следует руководствоваться нормами, вводимыми взамен отмененных.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1.5.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1) при определении местоположения и параметров объектов местного значения в схеме территориального планирования Белокалитвинского района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2) при определении местоположения и параметров объектов местного значения в генеральном плане Горняцкого сельского поселения Белокалитвинского района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 при определении градостроительных регламентов в правилах землепользования и застройки Горняцкого сельского поселения Белокалитвинского района; </w:t>
      </w:r>
    </w:p>
    <w:p>
      <w:pPr>
        <w:pStyle w:val="Normal"/>
        <w:spacing w:lineRule="auto" w:line="240"/>
        <w:ind w:left="0" w:right="0" w:firstLine="851"/>
        <w:rPr>
          <w:sz w:val="16"/>
          <w:szCs w:val="16"/>
        </w:rPr>
      </w:pPr>
      <w:r>
        <w:rPr>
          <w:sz w:val="28"/>
          <w:szCs w:val="28"/>
        </w:rPr>
        <w:t xml:space="preserve">4) при определении мест для размещения объектов местного значения и характеристик планируемого развития территории, в том числе плотности и параметров застройки территории и характеристик развития систем социального, транспортного обслуживания и инженерно-технического обеспечения, необходимых для развития территории при подготовке документации по планировке.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1.6. При определении местоположения и параметров объектов местного значения необходимо руководствоваться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) Санитарно-экологическими условиями состояния природной среды: 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ландшафта, резервных и нарушенных территорий; 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санитарные параметры воздуха, воды и почвы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условия инсоляции и аэрации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наличие ценных зеленых насаждений.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) Типологическими характеристиками застройки и инфраструктурной организацией территории: 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территории, инженерной, транспортной и социальной инфраструктуры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структурно-планировочная организация каркаса территории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ность населения объектами социальной инфраструктуры, исходя из условий транспортно-пешеходной связности и технических возможностей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3) Особенностями территориально-пространственной организации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назначение и характер использования территории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наличие освоенных и конфликтных участков пространства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учитывать дифференциацию территории по владению, общественному контролю и принадлежности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4) Историко-культурными особенностями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наличие участков, связанных с историко-культурным наследием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ценность и привлекательность среды.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5) Архитектурно-композиционными особенностями организации территории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- индивидуальные художественные особенности среды;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- наличие участков, обладающих потенциалом для развития архитектурного ансамбля.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 Область применения расчетных показателей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Горняцкого сельского поселения Белокалитвинского района обязательны к применению в следующих случаях: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1) при подготовке Схемы территориального планирования Белокалитвинского района и внесении в нее изменений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2) при подготовке генерального плана Горняцкого сельского поселения Белокалитвинского района и внесении в них изменений;</w:t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 при подготовке правил землепользования и застройки Горняцкого сельского поселения Белокалитвинского района и внесении в них изменений;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4) при подготовке документации по планировке территории и внесении в нее изменений. 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2.2.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.</w:t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  <w:t>2.3. Внесение изменений в Нормативы осуществляется в соответствии федеральным законодательством, законодательством Ростовской области, нормативными правовыми актами Белокалитвин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6" w:right="1389" w:gutter="0" w:header="720" w:top="776" w:footer="720" w:bottom="851"/>
      <w:pgBorders w:display="allPages" w:offsetFrom="text">
        <w:top w:val="dotted" w:sz="4" w:space="12" w:color="000000"/>
        <w:left w:val="dotted" w:sz="4" w:space="31" w:color="000000"/>
        <w:bottom w:val="dotted" w:sz="4" w:space="12" w:color="000000"/>
        <w:right w:val="dotted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1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2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7">
    <w:name w:val="Название объекта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73">
    <w:name w:val="Указатель7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4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left="0" w:right="0" w:firstLine="56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4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9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43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5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4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9">
    <w:name w:val="Центрированный (таблица)"/>
    <w:basedOn w:val="Style48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51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2">
    <w:name w:val="подзаголовки"/>
    <w:basedOn w:val="Style51"/>
    <w:qFormat/>
    <w:pPr>
      <w:spacing w:lineRule="auto" w:line="312"/>
      <w:ind w:left="0" w:right="0" w:hanging="0"/>
      <w:jc w:val="center"/>
    </w:pPr>
    <w:rPr>
      <w:b/>
    </w:rPr>
  </w:style>
  <w:style w:type="paragraph" w:styleId="Style53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4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5">
    <w:name w:val="Стиль таблицы по правому краю"/>
    <w:basedOn w:val="Style54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20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56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7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2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3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5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6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7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9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1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60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left="0" w:right="0"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8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2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3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9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ar-SA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right="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left="0" w:right="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ar-SA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30">
    <w:name w:val="маркированный список 1 уровня"/>
    <w:basedOn w:val="Style51"/>
    <w:qFormat/>
    <w:pPr>
      <w:suppressAutoHyphens w:val="false"/>
      <w:spacing w:lineRule="auto" w:line="360"/>
      <w:ind w:left="1432" w:right="0" w:hanging="360"/>
    </w:pPr>
    <w:rPr/>
  </w:style>
  <w:style w:type="paragraph" w:styleId="Style65">
    <w:name w:val="выделение жирным"/>
    <w:basedOn w:val="Style51"/>
    <w:qFormat/>
    <w:pPr>
      <w:suppressAutoHyphens w:val="false"/>
      <w:spacing w:lineRule="auto" w:line="360"/>
    </w:pPr>
    <w:rPr>
      <w:b/>
    </w:rPr>
  </w:style>
  <w:style w:type="paragraph" w:styleId="Style66">
    <w:name w:val="маркированный первого уровня"/>
    <w:basedOn w:val="Style44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нумерованный второго уровня"/>
    <w:basedOn w:val="Style44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8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9">
    <w:name w:val="нумерованный список"/>
    <w:basedOn w:val="Style51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51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2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54:00Z</dcterms:created>
  <dc:creator>Сергей</dc:creator>
  <dc:description/>
  <dc:language>en-US</dc:language>
  <cp:lastModifiedBy>Евгения</cp:lastModifiedBy>
  <cp:lastPrinted>2017-08-06T10:13:00Z</cp:lastPrinted>
  <dcterms:modified xsi:type="dcterms:W3CDTF">2017-12-09T15:54:00Z</dcterms:modified>
  <cp:revision>2</cp:revision>
  <dc:subject/>
  <dc:title>1</dc:title>
</cp:coreProperties>
</file>