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12"/>
        <w:gridCol w:w="709"/>
        <w:gridCol w:w="2280"/>
      </w:tblGrid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12.2017 года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 территории Горняцкого сельского поселения особого противопожарного режима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осложнением обстановки с пожарами, ввиду проведения мероприятий, связанных с празднованием Новогодних праздников и Рождества Христова, в соответствии со статьей 30 Федерального закона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особый противопожарный режим на период с 30.12.2017 года по 09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</w:t>
        <w:tab/>
        <w:t xml:space="preserve">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67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7 года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, действу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 приобретении населением пиротехнических изделий запрещаются любые проверки, кроме визуального о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еализация пиротехнических издел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рук, с лотков, палаток, киосков,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прилегающих к ним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 следами порчи, не в заводской упаковке; имеющих электрические системы иници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иротехнических изделий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внутри зданий (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открытых площадках среди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лиже 50 метров от деревьев, мачт линий электропередач, железных дорог, газ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крышах строений, балконах, лодж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расстоянии менее 50 метров от  зданий и сооружений 5 степени огнестойкости (в деревянном исполн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запрещ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орошковым (или углекислым) огнетушителем вместимостью 10 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мой размером не менее 2х1,5 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патой штыков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емкостью с водой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отсутствии открытого водоема в радиусе опасной з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ящиком с песком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ется в соответствии с действующим законодательств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Горняцкое СП</cp:lastModifiedBy>
  <cp:lastPrinted>2017-12-14T10:41:00Z</cp:lastPrinted>
  <dcterms:modified xsi:type="dcterms:W3CDTF">2017-12-14T07:41:00Z</dcterms:modified>
  <cp:revision>31</cp:revision>
  <dc:subject/>
  <dc:title>Заместителю Главы Администрации района по жилищно-коммунальному хозяйству</dc:title>
</cp:coreProperties>
</file>