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2021"/>
        <w:gridCol w:w="284"/>
        <w:gridCol w:w="992"/>
      </w:tblGrid>
      <w:tr>
        <w:trPr>
          <w:trHeight w:val="99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2017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4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61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в Горняцком сельском поселении Белокалитвинского района в зимний период 2017-2018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и бесперебойной работы жилищно-коммунальных служб, организации работ по оперативному и своевременному решению вопросов устранения возможных аварийных ситуаций в Горняцком сельском поселении в зимний период 2017-2017 г.г.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здать штаб (оперативную группу) по вопросам координации действий по обеспечению бесперебойной работы объектов жилищно-коммунальной инфраструктуры в Горняцком сельском поселении в зимний период 2017-2018 г.г. и утвердить его состав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Утвердить прилагаемое Положение 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в Горняцком сельском поселении в зимний период 2017-2018 г.г.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чальнику отдела муниципального хозяйства Хуторенко Елене Викторовн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уществлять постоянный контроль работы жилищно-коммунальных предприятий, расположенных и находящихся в ведении Горняц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оводить мероприятия по устранению аварийных ситуаций в случае их возникновения, для бесперебойного обеспечения жилищного фонда, социально-значимых объектов энергетическими ресурс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0" w:right="-284" w:firstLine="567"/>
        <w:jc w:val="both"/>
        <w:rPr>
          <w:bCs/>
          <w:sz w:val="28"/>
          <w:szCs w:val="28"/>
        </w:rPr>
      </w:pPr>
      <w:r>
        <w:rPr>
          <w:sz w:val="28"/>
        </w:rPr>
        <w:t>Рекомендовать Ю.А. Хуторенко - с</w:t>
      </w:r>
      <w:r>
        <w:rPr>
          <w:bCs/>
          <w:sz w:val="28"/>
          <w:szCs w:val="28"/>
        </w:rPr>
        <w:t>таршему мастеру Горняцкого УЭС Белокалитвинских РЭС Каменского филиала АО «Донэнегрго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694" w:leader="none"/>
          <w:tab w:val="left" w:pos="1134" w:leader="none"/>
        </w:tabs>
        <w:ind w:left="0" w:right="-284" w:firstLine="567"/>
        <w:jc w:val="both"/>
        <w:rPr/>
      </w:pPr>
      <w:r>
        <w:rPr>
          <w:bCs/>
          <w:sz w:val="28"/>
          <w:szCs w:val="28"/>
        </w:rPr>
        <w:t>обеспечить бесперебойную подачу энергетических ресурсов в жилищный фонд, социально-значимые учреждения и учреждения здравоох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0" w:right="-284" w:firstLine="567"/>
        <w:jc w:val="both"/>
        <w:rPr/>
      </w:pPr>
      <w:r>
        <w:rPr>
          <w:bCs/>
          <w:sz w:val="28"/>
          <w:szCs w:val="28"/>
        </w:rPr>
        <w:t>Руководителям образовательных учреждений и детских дошкольных учреждений Горняцкого сельского поселения обеспечить нормативный запас топлива для работы котельных в зимний период 2017-2018 г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0" w:right="-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Normal"/>
        <w:ind w:left="5670" w:firstLine="851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7 года № 22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(оперативной группы) по вопросам координации действий по обеспечению бесперебойной работы объектов коммунальной инфраструктуры по Горняцкому сельскому Белокалитвинского района поселению в зимний период 2017-2018 год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редседатель штаба</w:t>
            </w:r>
          </w:p>
          <w:p>
            <w:pPr>
              <w:pStyle w:val="Normal"/>
              <w:rPr/>
            </w:pPr>
            <w:r>
              <w:rPr/>
              <w:t xml:space="preserve">Хуторенко Елена Викторовна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чальник отдела муниципального хозяйства Администрации Горняцкого сельского поселения;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редседателя штаба</w:t>
            </w:r>
          </w:p>
          <w:p>
            <w:pPr>
              <w:pStyle w:val="Normal"/>
              <w:rPr/>
            </w:pPr>
            <w:r>
              <w:rPr/>
              <w:t>Дикая Людмила Пет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едущий специалист отдела муниципального хозяйства Администрации Горняц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штаба </w:t>
            </w:r>
          </w:p>
          <w:p>
            <w:pPr>
              <w:pStyle w:val="Normal"/>
              <w:rPr/>
            </w:pPr>
            <w:r>
              <w:rPr/>
              <w:t xml:space="preserve">Кондратович Оксана Александровна               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отдела муниципального хозяйства;</w:t>
            </w:r>
          </w:p>
        </w:tc>
      </w:tr>
    </w:tbl>
    <w:p>
      <w:pPr>
        <w:pStyle w:val="Normal"/>
        <w:ind w:left="3828" w:hanging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3828"/>
        <w:jc w:val="both"/>
        <w:rPr/>
      </w:pPr>
      <w:r>
        <w:rPr/>
        <w:t>Члены комиссии: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84"/>
      </w:tblGrid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енко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лонин В.Ю.             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ТСЖ «Шахте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частка Шолоховских ВКС ГУП РО «УРСВ» филиал «Белокалитвинский»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а О.С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о работе с населением; 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ыбальченко С.В.            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енерального директора ООО «УК «Монолит»; 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Хуторенко Ю.А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</w:t>
            </w:r>
            <w:r>
              <w:rPr>
                <w:bCs/>
              </w:rPr>
              <w:t>тарший мастер Горняцкого УЭС Белокалитвинских РЭС Каменского филиала АО «Донэнегрго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Дегтярев В.А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тер котельной № 17 ОАО «Донэнерго» тепловые сети БК РТС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Фатеев Ф.А. 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мастер Шолоховских ВКС (участок ТБОС)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инаев С.Ф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Золотухин А.А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 УУП ОМВД по Белокалитвинскому району капитан полиции; 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Джелаухян Л.Н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амбулаторией пос. Горняцк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sz w:val="32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7 года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штаба (оперативной группы) по вопросам координации дей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сперебойной работы объектов жилищно-коммунальной инфраструктуры по Горняцкому сельскому посе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в зимний период 2017-2018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Штаб (оперативная группа) по вопросам координации действий по обеспечению бесперебойной работы объектов жилищно-коммунальной инфраструктуры по Горняцкому сельскому поселению в зимний период 2017-2018 года (далее штаб) создается для координации действий служб по обеспечению бесперебойного функционирования систем жилищно-коммунальной инфраструктуры расположенных на территории Горняц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 (оперативная группа) объединяет все организации и предпринимателей расположенные на территории Горняцкого сельского поселения, а так же силы и средства организаций, в полномочия которых входит решение вопросов по обеспечению ликвидации  последствий нарушения условий жизнедеятельности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таб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й политики в области: предупреждения и ликвидации последствий экстремальных погодных условий в зимний период 2017-2018 г.г., обеспечение бесперебойного, безопасного движения транспорта и пешеходов, оперативное реагирование на аварийные и чрезвычайные ситуации, которые требуют решения вопросов взаимодействия, координации совместных действий на стыке интересов и зон ответственности различны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оценка последствий экстремальных погодный условий, складывающейся оперативной обстановки, предотвращение перерастания аварийных ситуаций в чрезвычай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и учет данных обстановки, владение оперативной обстановкой в поселении чрезвычайной или авари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ликвидации источников прогнозируемой или последствий возникших чрезвычайных или аварийных ситуаций, доведение решений по их выполнению до непосредственных 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ординация действий сил и средств, подразделений и служб, участвующих в ликвидации чрезвычайных или авари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учреждениями, организациями и службами района, привлекаемых для ликвидации чрезвычайных или авари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работ по ликвидации последствий аварийной, чрезвычайной ситуации, затяжных перебоев и других нарушений в нормальной работе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технических средств и спецтехники для предотвращения аварийных и чрезвычайных ситуаций, вызванных экстремальными погодными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согласованности действий органов местного самоуправления с Белокалитвинским районом, дорожными службами в рамках предупреждения и ликвидации экстремальных погодных условий, аварийных 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нормальных условий жизнеобеспечения населения в создавшихся чрезвычайных обстоятельств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штаба осуществля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табом оповещения, посыльными и другими дежурными диспетчерскими службами учреждений и организаций, расположенных на территории Горняц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штаб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штаб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рассмотрения вопросов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изменении состава штаб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инятых штабом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таба проводит руководитель, а в его отсутствие – заместитель руководителя шта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таба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штаба считается правомерным, если на нем присутствует не менее половины членов шта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штаба принимаются простым большинством голосов присутствующих на заседании членов штаба путем открытого голосования. В случае равенства голосов голос председателя штаба является решающим. Решения штаба носят рекомендательный характер и оформляются протоколом, который подписывается председателем штаба и секретарем штаб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    А.М. Ветох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Verdana" w:hAnsi="Verdana" w:cs="Verdana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7-12-14T08:19:00Z</cp:lastPrinted>
  <dcterms:modified xsi:type="dcterms:W3CDTF">2017-12-14T05:25:00Z</dcterms:modified>
  <cp:revision>112</cp:revision>
  <dc:subject/>
  <dc:title>½</dc:title>
</cp:coreProperties>
</file>