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5945" cy="720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bCs/>
          <w:spacing w:val="-4"/>
        </w:rPr>
      </w:pPr>
      <w:r>
        <w:rPr>
          <w:rFonts w:cs="Times New Roman" w:ascii="Times New Roman" w:hAnsi="Times New Roman"/>
          <w:bCs/>
          <w:spacing w:val="-4"/>
        </w:rPr>
        <w:t>РОССИЙСКАЯ ФЕДЕРАЦИЯ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БЕЛОКАЛИТВИНСКИЙ РАЙОН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«ГОРНЯЦКОЕ СЕЛЬСКОЕ ПОСЕЛЕНИЕ»</w:t>
      </w:r>
    </w:p>
    <w:p>
      <w:pPr>
        <w:pStyle w:val="Normal"/>
        <w:jc w:val="center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СОБРАНИЕ ДЕПУТАТОВ ГОРНЯЦ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№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5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Горняцкого сельского поселения от 14.12.2016 года № 27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2626"/>
        <w:gridCol w:w="4146"/>
      </w:tblGrid>
      <w:tr>
        <w:trPr/>
        <w:tc>
          <w:tcPr>
            <w:tcW w:w="308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.10.2017 года</w:t>
            </w:r>
          </w:p>
        </w:tc>
      </w:tr>
    </w:tbl>
    <w:p>
      <w:pPr>
        <w:pStyle w:val="ConsPlusTitle"/>
        <w:widowControl/>
        <w:ind w:right="283" w:hanging="0"/>
        <w:jc w:val="center"/>
        <w:rPr>
          <w:rFonts w:ascii="Times New Roman" w:hAnsi="Times New Roman" w:cs="Times New Roman"/>
          <w:b w:val="false"/>
          <w:b w:val="false"/>
          <w:spacing w:val="-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вязи с необходимостью внесения изменений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, на основании статьи   24 Устава муниципального образования «Горняцкое сельское поселение», Собрание депутатов Горняцкого сельского поселения,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-4"/>
          <w:sz w:val="28"/>
          <w:szCs w:val="28"/>
        </w:rPr>
        <w:t>РЕШИЛО: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Внести в решение Собрания депутатов Горняцкого сельского поселения от 14.12.2016 года № 27 «О бюджете Горняцкого сельского поселения Белокалитвинского района на 2017 год и на плановый период 2018 и 2019 годов» следующие изменения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1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а) в подпункте 1 цифры «46 893,6» заменить цифрами «51 415,7»; 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б) в подпункте 2 цифры «47 289,2» заменить цифрами «51 811,3».</w:t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приложение № 1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7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6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6237"/>
        <w:gridCol w:w="992"/>
      </w:tblGrid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 xml:space="preserve">Код БК РФ 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Наименование статьи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8 838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ПРИБЫЛЬ, ДО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14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СОВОКУПНЫЙ ДОХ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И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7 23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97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97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0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7 040.9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 292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 292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0 0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48.6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0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08 04020 01 0000 11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65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87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7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7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09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0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0 0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8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ШТРАФЫ, САНКЦИИ,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00 0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5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0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2 577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00000 00 0000 000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42 577.7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54.0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00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5 050.2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943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0014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3 943.4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0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1 106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49999 10 0000 151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21 106.8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Всего дохо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pacing w:val="-4"/>
              </w:rPr>
            </w:pPr>
            <w:r>
              <w:rPr>
                <w:spacing w:val="-4"/>
              </w:rPr>
              <w:t>51 415.7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3) приложение № 2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бъем поступлений доходов бюджета Горняцкого сельского поселения Белокалитвинского района на 2018 и 2019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jc w:val="right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(тыс. </w:t>
      </w:r>
      <w:r>
        <w:rPr/>
        <w:t>рублей)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 БК РФ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 статьи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ОВЫЕ И НЕНАЛОГОВЫЕ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3454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552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ПРИБЫЛЬ, ДОХО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1 02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8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67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СОВОКУПНЫЙ ДОХ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5 0301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Единый сельскохозяйствен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И НА ИМУЩЕ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78.1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1030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305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0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72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1 06 0603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3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627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0 0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6 06043 10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045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0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08 04020 01 0000 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1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74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62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26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2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автономных учреждений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3.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17.6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507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9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0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0 0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1 09045 10 0000 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ТРАФЫ, САНКЦИИ,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00 0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 16 90050 10 0000 1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7.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.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0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000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127.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9085.9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тации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 02 15001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418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3338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.5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17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.2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00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36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5573.7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.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.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0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.3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 до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.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.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4) приложение № 3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5812"/>
        <w:gridCol w:w="1275"/>
      </w:tblGrid>
      <w:tr>
        <w:trPr>
          <w:trHeight w:val="23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2017 год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0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95,6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5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5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415.7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0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0 00 0000 6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0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  <w:tr>
        <w:trPr>
          <w:trHeight w:val="2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1 05 02 01 10 0000 6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 811.3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5) приложение № 4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10"/>
        <w:gridCol w:w="5528"/>
        <w:gridCol w:w="851"/>
        <w:gridCol w:w="850"/>
      </w:tblGrid>
      <w:tr>
        <w:trPr>
          <w:trHeight w:val="23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  <w:t>Источники финансирования дефицита бюджета Горняцкого сельского поселения Белокалитвинского района на плановый период 2018 и 2019 годов</w:t>
            </w:r>
          </w:p>
        </w:tc>
      </w:tr>
      <w:tr>
        <w:trPr>
          <w:trHeight w:val="23" w:hRule="atLeast"/>
        </w:trPr>
        <w:tc>
          <w:tcPr>
            <w:tcW w:w="9639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           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Код</w:t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55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</w:rPr>
              <w:t>01 00 00 00 00 0000 0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ИСТОЧНИКИ ВНУТРЕННЕГО ФИНАНСИРОВАНИЯ ДЕФИЦИТОВ БЮДЖЕТ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 05 00 00 00 0000 0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зменение остатков средств на счетах по учету средств бюдже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</w:rPr>
              <w:t>01 05 02 00 00 0000 5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5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0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0 00 0000 60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0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pacing w:val="-4"/>
              </w:rPr>
            </w:pPr>
            <w:r>
              <w:rPr>
                <w:spacing w:val="-4"/>
              </w:rPr>
              <w:t>01 05 02 01 10 0000 610</w:t>
            </w:r>
          </w:p>
        </w:tc>
        <w:tc>
          <w:tcPr>
            <w:tcW w:w="55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sz w:val="28"/>
          <w:szCs w:val="28"/>
        </w:rPr>
        <w:t>6) приложение № 5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 бюджет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>Горняцкого сельского поселения Белокалитвинского района</w:t>
      </w:r>
    </w:p>
    <w:p>
      <w:pPr>
        <w:pStyle w:val="Normal"/>
        <w:tabs>
          <w:tab w:val="clear" w:pos="708"/>
          <w:tab w:val="left" w:pos="8140" w:leader="none"/>
        </w:tabs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органов местного самоуправления Горняцкого сельского поселения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6520"/>
      </w:tblGrid>
      <w:tr>
        <w:trPr>
          <w:trHeight w:val="230" w:hRule="atLeast"/>
        </w:trPr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30" w:hRule="atLeast"/>
        </w:trPr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/>
            </w:pPr>
            <w:r>
              <w:rPr>
                <w:bCs/>
                <w:spacing w:val="-4"/>
              </w:rPr>
              <w:t xml:space="preserve">Администрация Горняцкого сельского поселения </w:t>
            </w:r>
          </w:p>
          <w:p>
            <w:pPr>
              <w:pStyle w:val="Normal"/>
              <w:tabs>
                <w:tab w:val="clear" w:pos="708"/>
                <w:tab w:val="left" w:pos="6147" w:leader="none"/>
              </w:tabs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19488  КПП 614201001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1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8 04020 01 4000 1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33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2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2053 10 0000 4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6025 10 0000 4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продажи земельных участков, находящихся в собственности сельских поселений (за исключением земельных участков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18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1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23052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200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33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6 90050 10 0000 14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1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15001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5118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3002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03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2 40014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95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8 0500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8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19 60010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4"/>
              </w:rPr>
            </w:pPr>
            <w:r>
              <w:rPr>
                <w:color w:val="FF0000"/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</w:rPr>
              <w:t>Иные доходы бюджета Горняцкого сельского поселения, администрирование которых может осуществляться администраторами доходов бюджета Горняцкого сельского поселения в пределах их компетенции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highlight w:val="cyan"/>
              </w:rPr>
            </w:pPr>
            <w:r>
              <w:rPr>
                <w:bCs/>
                <w:spacing w:val="-4"/>
                <w:highlight w:val="cy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1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208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507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сдачи в аренду имущества, составляемого казну сель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1 08050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1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2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3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эксплуатации и использования имущества автомобильных дорог, находящихся в собственности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1 09045 10 0000 1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1995 10 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3 02995 10 0000 1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Прочие доходы от компенсации затрат 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 14 01050 10 0000 4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4 04050 10 0000 4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17 0505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2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Прочие субсид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3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субвенции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2 49999 10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3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Безвозмездные поступления в бюджеты сельских поселений от государственной корпорации и Фонда содействия реформированию жилищно-коммунального хозяйства на обеспечение мероприятий по капитальному ремонту многоквартирных домов 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3 0504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Безвозмездные поступления в бюджеты сельских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 07 0501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2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 07 05030 10 0000 18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7) приложение № 6 изложить в следующей редакции:</w:t>
      </w:r>
    </w:p>
    <w:p>
      <w:pPr>
        <w:pStyle w:val="Normal"/>
        <w:ind w:left="510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Перечень главных администраторов доходов бюджета Горняцкого сельского поселения Белокалитвинского района - органов государственной власти Российской Федерации, государственных органов Ростовской области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Cs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pacing w:val="-4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662"/>
      </w:tblGrid>
      <w:tr>
        <w:trPr>
          <w:trHeight w:val="276" w:hRule="atLeast"/>
        </w:trPr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Наименование главного администратора доходов бюджета Горняцкого сельского поселения Белокалитвинского района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главного администратора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доходов бюджета Горняцкого сельского поселения Белокалитвинского района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104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Федеральное казначейств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pacing w:val="-4"/>
              </w:rPr>
              <w:t>Межрайонная инспекция Федеральной налоговой службы № 22 по Ростовской области  ИНН 6142022593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spacing w:val="-4"/>
                <w:vertAlign w:val="superscript"/>
              </w:rPr>
              <w:t>1</w:t>
            </w:r>
            <w:r>
              <w:rPr>
                <w:spacing w:val="-4"/>
              </w:rPr>
              <w:t xml:space="preserve"> и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pacing w:val="-4"/>
              </w:rPr>
            </w:pPr>
            <w:r>
              <w:rPr>
                <w:spacing w:val="-4"/>
              </w:rPr>
              <w:t>1 01 02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 01 0203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1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5 03020 01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1030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3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6 0604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09 04053 10 0000 1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емельный налог (по обязательствам, возникшим до                 01.01.2006 года), мобилизуемый на территориях сельских поселений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 xml:space="preserve">Отдел внутренних дел по Белокалитвинскому району  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ИНН 6142009930 КПП 61420100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4 03050 10 0000 4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2"/>
              <w:jc w:val="center"/>
              <w:rPr>
                <w:spacing w:val="-4"/>
              </w:rPr>
            </w:pPr>
            <w:r>
              <w:rPr>
                <w:spacing w:val="-4"/>
              </w:rPr>
              <w:t>1 16 21050 10 0000 14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8) приложение № 7 изложить в следующей редакции: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главных администраторов источников финансирования дефицита бюджета Горняцкого сельского поселения Белокалитвинского района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69"/>
        <w:gridCol w:w="4636"/>
      </w:tblGrid>
      <w:tr>
        <w:trPr>
          <w:tblHeader w:val="true"/>
          <w:trHeight w:val="23" w:hRule="atLeast"/>
        </w:trPr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главного администратора источников финансирования дефицита бюджета Горняцкого сельского поселения Белокалитвинского района</w:t>
            </w:r>
          </w:p>
        </w:tc>
      </w:tr>
      <w:tr>
        <w:trPr>
          <w:tblHeader w:val="true"/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администратор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точников финансирования дефицита бюджета Горняцкого сельского</w:t>
            </w:r>
          </w:p>
          <w:p>
            <w:pPr>
              <w:pStyle w:val="Normal"/>
              <w:tabs>
                <w:tab w:val="clear" w:pos="708"/>
                <w:tab w:val="center" w:pos="2844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оселения Белокалитвинского района</w:t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2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Горняцкого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ИНН 6142019488 КПП 614201001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01 05 02 01 10 0000 5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95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aps/>
              </w:rPr>
              <w:t>01 05 02 01 10 0000 610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3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z w:val="28"/>
          <w:szCs w:val="28"/>
        </w:rPr>
        <w:t>9) приложение № 8 изложить в следующей редакции:</w:t>
      </w:r>
    </w:p>
    <w:p>
      <w:pPr>
        <w:pStyle w:val="Normal"/>
        <w:ind w:left="10773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490" w:hanging="0"/>
        <w:jc w:val="center"/>
        <w:rPr/>
      </w:pPr>
      <w:r>
        <w:rPr>
          <w:sz w:val="28"/>
          <w:szCs w:val="28"/>
        </w:rPr>
        <w:t>Приложение № 8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10490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Распределение бюджетных ассигнований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34"/>
          <w:szCs w:val="34"/>
        </w:rPr>
      </w:pPr>
      <w:r>
        <w:rPr>
          <w:bCs/>
          <w:color w:val="000000"/>
          <w:sz w:val="28"/>
          <w:szCs w:val="28"/>
        </w:rPr>
        <w:t>программам Горняцкого сельского поселения и непрограммным направлениям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деятельности), группами и подгруппам видов расходов классификации</w:t>
      </w:r>
      <w:r>
        <w:rPr>
          <w:bCs/>
          <w:color w:val="000000"/>
          <w:sz w:val="34"/>
          <w:szCs w:val="34"/>
        </w:rPr>
        <w:t xml:space="preserve"> </w:t>
      </w:r>
      <w:r>
        <w:rPr>
          <w:bCs/>
          <w:color w:val="000000"/>
          <w:sz w:val="28"/>
          <w:szCs w:val="28"/>
        </w:rPr>
        <w:t>расходов бюджетов Горняцкого сельского поселения Белокалитвинского района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right"/>
        <w:rPr>
          <w:bCs/>
          <w:color w:val="000000"/>
          <w:sz w:val="34"/>
          <w:szCs w:val="34"/>
        </w:rPr>
      </w:pPr>
      <w:r>
        <w:rPr>
          <w:bCs/>
          <w:color w:val="000000"/>
          <w:sz w:val="34"/>
          <w:szCs w:val="34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9"/>
        <w:gridCol w:w="425"/>
        <w:gridCol w:w="425"/>
        <w:gridCol w:w="1559"/>
        <w:gridCol w:w="426"/>
        <w:gridCol w:w="1134"/>
      </w:tblGrid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1 811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 25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 819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6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384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9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9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7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свещению деятельности ассоциации «Совет муниципальны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13 1 00 285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6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9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 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5026" w:leader="none"/>
              </w:tabs>
              <w:autoSpaceDE w:val="false"/>
              <w:jc w:val="both"/>
              <w:rPr>
                <w:rFonts w:ascii="Calibri" w:hAnsi="Calibri" w:cs="Calibri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5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7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71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Мероприятия по обеспечению первичных мер пожарной безопасности в границ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63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5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94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 94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86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49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 411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923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993,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18,7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7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8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2 2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280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1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 488,3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2 364,6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142,4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  <w:tab w:val="right" w:pos="15136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реализацию мероприятий по организации и содержанию мест </w:t>
            </w:r>
            <w:r>
              <w:rPr>
                <w:spacing w:val="-4"/>
              </w:rPr>
              <w:t xml:space="preserve">захоронений в рамках </w:t>
            </w:r>
            <w:r>
              <w:rPr>
                <w:color w:val="000000"/>
                <w:spacing w:val="-4"/>
              </w:rPr>
              <w:t>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36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49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7118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3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 102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 102,1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 968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8502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 233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100" w:leader="none"/>
                <w:tab w:val="center" w:pos="10206" w:leader="none"/>
                <w:tab w:val="center" w:pos="10773" w:leader="none"/>
                <w:tab w:val="center" w:pos="12049" w:leader="none"/>
                <w:tab w:val="center" w:pos="13608" w:leader="none"/>
                <w:tab w:val="center" w:pos="14617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7 059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5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091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color w:val="000000"/>
              </w:rPr>
              <w:t>02 2 00 0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960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,9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S316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4 903,2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42" w:hRule="atLeast"/>
        </w:trPr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206" w:leader="none"/>
                <w:tab w:val="center" w:pos="10773" w:leader="none"/>
                <w:tab w:val="center" w:pos="12191" w:leader="none"/>
                <w:tab w:val="center" w:pos="13608" w:leader="none"/>
                <w:tab w:val="right" w:pos="15136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  <w:t>10) приложение № 9 изложить в следующей редакции:</w:t>
      </w:r>
    </w:p>
    <w:p>
      <w:pPr>
        <w:pStyle w:val="Normal"/>
        <w:tabs>
          <w:tab w:val="clear" w:pos="708"/>
          <w:tab w:val="left" w:pos="8640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разделам, подразделам, целевым статьям (муниципальны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ам Горняцкого сельского поселения и непрограммным направлениям деятельности), группам и подгруппам видов расходов классификации расходов бюджетов Горняцкого сельского поселения Белокалитвинского района на плановый период 2018 и 2019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3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  <w:gridCol w:w="425"/>
        <w:gridCol w:w="425"/>
        <w:gridCol w:w="1418"/>
        <w:gridCol w:w="425"/>
        <w:gridCol w:w="992"/>
        <w:gridCol w:w="918"/>
      </w:tblGrid>
      <w:tr>
        <w:trPr>
          <w:tblHeader w:val="true"/>
          <w:trHeight w:val="23" w:hRule="atLeast"/>
        </w:trPr>
        <w:tc>
          <w:tcPr>
            <w:tcW w:w="10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41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</w:t>
            </w:r>
          </w:p>
        </w:tc>
      </w:tr>
      <w:tr>
        <w:trPr>
          <w:tblHeader w:val="true"/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704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(оказание услуг) органов местного самоуправления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11 2 00 001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223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/>
            </w:pPr>
            <w:r>
              <w:rPr>
                <w:spacing w:val="-4"/>
              </w:rPr>
              <w:t>153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существление полномочий по определению в соответствии с частью </w:t>
            </w:r>
            <w:r>
              <w:rPr>
                <w:color w:val="000000"/>
                <w:spacing w:val="-4"/>
              </w:rPr>
              <w:t xml:space="preserve">1 статьи 11.2 Областного закона от 25 октября 2002 года № 273-ЗС «Об административных правонарушениях» перечня должностных лиц,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езервные фонд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ругие общегосударственные во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09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58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функций органов местного самоуправления Горняцкого </w:t>
            </w:r>
            <w:r>
              <w:rPr>
                <w:color w:val="000000"/>
                <w:spacing w:val="-4"/>
              </w:rPr>
              <w:t>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Уплата налогов, сборов и иных платеже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Содержание имущества казны в рамках подпрограммы «Повышение </w:t>
            </w:r>
            <w:r>
              <w:rPr>
                <w:color w:val="000000"/>
                <w:spacing w:val="-4"/>
              </w:rPr>
              <w:t>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(муниципальных) органов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НАЦИОНАЛЬНАЯ ЭКОНОМ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Дорожное хозяйство (дорожные фонд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Жилищ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Благоустро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, КИНЕМАТ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жбюджетные трансферты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1 1 00 28010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Физкультурные и массовые спортивные мероприятия в рамках подпрограммы </w:t>
            </w:r>
            <w:r>
              <w:rPr>
                <w:color w:val="000000"/>
                <w:spacing w:val="-4"/>
              </w:rPr>
              <w:t>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ужд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tabs>
          <w:tab w:val="clear" w:pos="708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) приложение № 10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jc w:val="center"/>
        <w:rPr/>
      </w:pPr>
      <w:r>
        <w:rPr>
          <w:sz w:val="28"/>
          <w:szCs w:val="28"/>
        </w:rPr>
        <w:t>Приложение № 10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923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  <w:t>Ведомственная структура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firstLine="851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  <w:gridCol w:w="426"/>
        <w:gridCol w:w="425"/>
        <w:gridCol w:w="425"/>
        <w:gridCol w:w="1418"/>
        <w:gridCol w:w="425"/>
        <w:gridCol w:w="1134"/>
      </w:tblGrid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1 81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Администрац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1 81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color w:val="000000"/>
                <w:spacing w:val="-4"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 214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 384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5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я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9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16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63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8 1 00 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0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8 1 0086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08 1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/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49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41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993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095</w:t>
            </w:r>
            <w:r>
              <w:rPr>
                <w:spacing w:val="-4"/>
                <w:lang w:val="en-US"/>
              </w:rPr>
              <w:t>0</w:t>
            </w:r>
            <w:r>
              <w:rPr>
                <w:spacing w:val="-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818,7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09</w:t>
            </w:r>
            <w:r>
              <w:rPr>
                <w:spacing w:val="-4"/>
                <w:lang w:val="en-US"/>
              </w:rPr>
              <w:t>60</w:t>
            </w:r>
            <w:r>
              <w:rPr>
                <w:spacing w:val="-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,8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91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2 364,6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1142,4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36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pacing w:val="-4"/>
              </w:rPr>
              <w:t>449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923" w:leader="none"/>
              </w:tabs>
              <w:autoSpaceDE w:val="false"/>
              <w:ind w:right="-2" w:hanging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 программных расходов органов местного самоуправления Горняцкого сельского поселения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96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163,1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/>
            </w:pPr>
            <w:r>
              <w:rPr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 968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38" w:after="0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2 00 8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10650" w:leader="none"/>
              </w:tabs>
              <w:autoSpaceDE w:val="false"/>
              <w:spacing w:before="1" w:after="0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4,0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2 </w:t>
            </w:r>
            <w:r>
              <w:rPr>
                <w:spacing w:val="-4"/>
              </w:rPr>
              <w:t>091,</w:t>
            </w:r>
            <w:r>
              <w:rPr>
                <w:spacing w:val="-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  <w:lang w:val="en-US"/>
              </w:rPr>
              <w:t>6</w:t>
            </w:r>
            <w:r>
              <w:rPr>
                <w:spacing w:val="-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  <w:lang w:val="en-US"/>
              </w:rPr>
            </w:pPr>
            <w:r>
              <w:rPr>
                <w:spacing w:val="-4"/>
                <w:lang w:val="en-US"/>
              </w:rPr>
              <w:t>3</w:t>
            </w:r>
            <w:r>
              <w:rPr>
                <w:spacing w:val="-4"/>
              </w:rPr>
              <w:t>,</w:t>
            </w:r>
            <w:r>
              <w:rPr>
                <w:spacing w:val="-4"/>
                <w:lang w:val="en-U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02 2 00 S</w:t>
            </w:r>
            <w:r>
              <w:rPr>
                <w:spacing w:val="-4"/>
              </w:rPr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4 903,2</w:t>
            </w:r>
          </w:p>
        </w:tc>
      </w:tr>
      <w:tr>
        <w:trPr>
          <w:trHeight w:val="2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5272" w:leader="none"/>
                <w:tab w:val="center" w:pos="5805" w:leader="none"/>
                <w:tab w:val="center" w:pos="6240" w:leader="none"/>
                <w:tab w:val="center" w:pos="7335" w:leader="none"/>
                <w:tab w:val="center" w:pos="8460" w:leader="none"/>
                <w:tab w:val="right" w:pos="9781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74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) приложение № 11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jc w:val="center"/>
        <w:rPr/>
      </w:pPr>
      <w:r>
        <w:rPr>
          <w:sz w:val="28"/>
          <w:szCs w:val="28"/>
        </w:rPr>
        <w:t>Приложение № 11 к решению Собрания депутатов «О бюджете Горняцкого сельского поселения Белокалитвинского района на 2017 год и на плановый период</w:t>
      </w:r>
    </w:p>
    <w:p>
      <w:pPr>
        <w:pStyle w:val="Normal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  <w:t>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домственная структура расходов бюджета </w:t>
      </w:r>
      <w:r>
        <w:rPr>
          <w:bCs/>
          <w:sz w:val="28"/>
          <w:szCs w:val="28"/>
        </w:rPr>
        <w:t>Горняцкого сельского поселения Белокалитвинского района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тыс. рублей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  <w:gridCol w:w="425"/>
        <w:gridCol w:w="425"/>
        <w:gridCol w:w="1418"/>
        <w:gridCol w:w="425"/>
        <w:gridCol w:w="992"/>
        <w:gridCol w:w="993"/>
      </w:tblGrid>
      <w:tr>
        <w:trPr>
          <w:tblHeader w:val="true"/>
          <w:trHeight w:val="23" w:hRule="atLeast"/>
        </w:trPr>
        <w:tc>
          <w:tcPr>
            <w:tcW w:w="9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Мин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Рз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Р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В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08" w:hanging="0"/>
              <w:jc w:val="center"/>
              <w:rPr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bookmarkStart w:id="0" w:name="RANGE!A13%3AG961"/>
            <w:r>
              <w:rPr>
                <w:spacing w:val="-4"/>
                <w:sz w:val="20"/>
                <w:szCs w:val="20"/>
              </w:rPr>
              <w:t>1</w:t>
            </w:r>
            <w:bookmarkEnd w:id="0"/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58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0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77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9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7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органов местного самоуправления Горняцкого сельс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выплаты по оплате труда </w:t>
            </w:r>
            <w:r>
              <w:rPr>
                <w:color w:val="000000"/>
                <w:spacing w:val="-4"/>
              </w:rPr>
              <w:t>работников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29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22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йона в рамках подпрограммы «Нормативно 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 870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spacing w:val="-4"/>
              </w:rPr>
              <w:t>15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об административных правонарушениях по иным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 иным непрограммным мероприятиям в рамках непрограммных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сходов органов местного самоуправления Горняцкого сельского поселения (Иные межбюджетные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8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38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безопасности людей на водных объектах» (Иные закупки товаров, рабо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8" w:hanging="0"/>
              <w:jc w:val="center"/>
              <w:rPr/>
            </w:pPr>
            <w:r>
              <w:rPr>
                <w:spacing w:val="-4"/>
              </w:rPr>
              <w:t>08 1 00</w:t>
            </w:r>
            <w:r>
              <w:rPr>
                <w:spacing w:val="-4"/>
                <w:lang w:val="en-US"/>
              </w:rPr>
              <w:t>S</w:t>
            </w:r>
            <w:r>
              <w:rPr>
                <w:spacing w:val="-4"/>
              </w:rPr>
              <w:t>3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70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6166,8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92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22 00S31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униципального имущества, включая уплату взносов «Ростовскому областному фонду содействия капитальному ремонту» в рамках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наружному) освещению территории поселения в 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7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рамках подпрограммы «Организация благоустройства территории поселения»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62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332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К1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28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5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ab/>
            </w:r>
            <w:r>
              <w:rPr>
                <w:color w:val="000000"/>
                <w:spacing w:val="-4"/>
              </w:rPr>
              <w:t>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 61 00 87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pacing w:val="-4"/>
              </w:rPr>
              <w:t xml:space="preserve">Расходы на обеспечение деятельности </w:t>
            </w:r>
            <w:r>
              <w:rPr>
                <w:color w:val="000000"/>
                <w:spacing w:val="-4"/>
              </w:rPr>
              <w:t>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8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Физкультурные и массов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95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,0</w:t>
            </w:r>
          </w:p>
        </w:tc>
      </w:tr>
    </w:tbl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) приложение № 12 изложить в следующей редакции:</w:t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2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целевым статьям (муниципальным программам 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на 2017 год</w:t>
      </w:r>
    </w:p>
    <w:p>
      <w:pPr>
        <w:pStyle w:val="ConsNonformat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2"/>
        <w:gridCol w:w="1418"/>
        <w:gridCol w:w="425"/>
        <w:gridCol w:w="354"/>
        <w:gridCol w:w="355"/>
        <w:gridCol w:w="1134"/>
      </w:tblGrid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Сумма</w:t>
            </w:r>
          </w:p>
        </w:tc>
      </w:tr>
      <w:tr>
        <w:trPr>
          <w:tblHeader w:val="true"/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3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spacing w:val="-4"/>
              </w:rPr>
              <w:t>51 811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 по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17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 799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1 799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091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5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18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0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/>
              <w:t>Софинансирование расходов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 на софинансирование средств, поступивших от Фонда содействия реформированию жилищно-коммунального хозяйства, в рамках подпрограммы «Переселение граждан их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960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мероприятий по переселению граждан из многоквартирного аварийного жилищного фонда, признанного непригодным для проживания, аварийным и подлежащим сносу или реконструкции </w:t>
            </w:r>
            <w:r>
              <w:rPr/>
              <w:t>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4 903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/>
              <w:t xml:space="preserve">02 2 00 </w:t>
            </w:r>
            <w:r>
              <w:rPr>
                <w:lang w:val="en-US"/>
              </w:rPr>
              <w:t>S</w:t>
            </w:r>
            <w:r>
              <w:rPr/>
              <w:t>3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993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spacing w:val="-4"/>
              </w:rPr>
              <w:t>Мероприятия по сносу отселенных многоквартирных домов в рамках реализации подпрограммы "Переселение граждан из аварийного жилищного фонда Горняцкого сельского поселения на 2014-2020 годы" муниципальной программы Горняцкого сельского поселения "Переселение граждан из аварийного жилищного фонда, в том числе с учетом необходимости развития малоэтажного жилищного строительства в 2013-2017 годах на территории Горняцк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2 2 00 280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1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качественными жилищно-коммунальными услугами населения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 1 00 281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50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6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1 00 281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6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7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происшествий на водных объектах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 2 00 28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2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98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 089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 968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бсидия бюджетному учреждению на проведение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5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 1 00 87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1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дпрограмма «Развитие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в рамках подпрограммы «Развитие туризма» муниципальной программы Горняцкого сельского поселения «Развитие культуры и туризм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06 2 00 850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,9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7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943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 943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</w:t>
            </w:r>
            <w:r>
              <w:rPr>
                <w:color w:val="000000"/>
                <w:spacing w:val="-4"/>
                <w:lang w:val="en-US"/>
              </w:rPr>
              <w:t xml:space="preserve"> S3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07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</w:t>
            </w:r>
            <w:r>
              <w:rPr>
                <w:color w:val="000000"/>
                <w:spacing w:val="-4"/>
              </w:rPr>
              <w:t>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монт и содержание  внутрипоселковых дорог автомобильных дорог местного значения и искусственных сооружений на них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</w:t>
            </w:r>
            <w:r>
              <w:rPr>
                <w:rFonts w:cs="Calibri" w:ascii="Calibri" w:hAnsi="Calibri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 «Развитие транспортной системы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  <w:lang w:val="en-US"/>
              </w:rPr>
              <w:t xml:space="preserve">08 </w:t>
            </w:r>
            <w:r>
              <w:rPr>
                <w:color w:val="000000"/>
                <w:spacing w:val="-4"/>
              </w:rPr>
              <w:t>1</w:t>
            </w:r>
            <w:r>
              <w:rPr>
                <w:color w:val="000000"/>
                <w:spacing w:val="-4"/>
                <w:lang w:val="en-US"/>
              </w:rPr>
              <w:t xml:space="preserve"> 00862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pacing w:val="-4"/>
              </w:rPr>
              <w:t>2</w:t>
            </w:r>
            <w:r>
              <w:rPr>
                <w:bCs/>
                <w:spacing w:val="-4"/>
                <w:lang w:val="en-US"/>
              </w:rPr>
              <w:t>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lang w:val="en-US"/>
              </w:rPr>
            </w:pPr>
            <w:r>
              <w:rPr>
                <w:bCs/>
                <w:spacing w:val="-4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49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spacing w:val="-4"/>
              </w:rPr>
              <w:t>08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</w:rPr>
            </w:pPr>
            <w:r>
              <w:rPr>
                <w:bCs/>
                <w:color w:val="000000"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Мероприятия по изготовлению и установке дорожных знаков, светофоров в рамках подпрограммы «Повышение безопасности дорожного движения на территории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2 0086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1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 эффективности учреждений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005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1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8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 «Энергосбережение и повышение энергетической эффективности учреждений 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 1 00 283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6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2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 управления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3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5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1 00 285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7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 2 00 283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761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6761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 214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 384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001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 2 00 8703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53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Благоустройство территории Горняцк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2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рганизация благоустройства территории поселения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 325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7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 364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114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rFonts w:ascii="Calibri" w:hAnsi="Calibri" w:cs="Calibri"/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 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4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6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реализацию прочих мероприятий по благоустройству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 1 00 285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bCs/>
                <w:spacing w:val="-4"/>
              </w:rPr>
              <w:t>449,1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9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ведение технической инвентаризации объектов недвижимого имущества и бесхозяйного имущества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2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6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</w:rPr>
              <w:t>Мероприятия по оценке рыночной стоимости муниципального имущества и земельных участков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 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 1 00 285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0,5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0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6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0000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76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5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5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2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7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23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,2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2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3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8704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41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 (Резервные средства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7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9,6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зервный фонд Администрации Белокалитвинского района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7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8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,8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9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Исполнение судебных актов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3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/>
            </w:pPr>
            <w:r>
              <w:rPr/>
              <w:t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(Уплата иных платежей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85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0,0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 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999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38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>Резервный фонд Администрации Горняцкого сельского поселения на финансовое обеспечение непредвиденных расходов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1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0,7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/>
              <w:t xml:space="preserve">Расходы на исполнение требований исполнительного документа в рамках непрограммных расходов органов местного самоуправления Горняц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9806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53,4</w:t>
            </w:r>
          </w:p>
        </w:tc>
      </w:tr>
      <w:tr>
        <w:trPr>
          <w:trHeight w:val="170" w:hRule="atLeast"/>
        </w:trPr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center" w:pos="10605" w:leader="none"/>
                <w:tab w:val="center" w:pos="11827" w:leader="none"/>
                <w:tab w:val="center" w:pos="12382" w:leader="none"/>
                <w:tab w:val="center" w:pos="12975" w:leader="none"/>
                <w:tab w:val="right" w:pos="15495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сходы за счет средств резервного фонда Правительства Ростовской области в рамках не программных расходов органов местного самоуправления Горняц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99 9 00 7118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240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5</w:t>
            </w:r>
          </w:p>
        </w:tc>
        <w:tc>
          <w:tcPr>
            <w:tcW w:w="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163,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center" w:pos="10605" w:leader="none"/>
          <w:tab w:val="center" w:pos="11827" w:leader="none"/>
          <w:tab w:val="center" w:pos="12382" w:leader="none"/>
          <w:tab w:val="center" w:pos="12975" w:leader="none"/>
          <w:tab w:val="right" w:pos="15495" w:leader="none"/>
        </w:tabs>
        <w:autoSpaceDE w:val="false"/>
        <w:rPr>
          <w:rFonts w:ascii="Calibri" w:hAnsi="Calibri" w:cs="Calibri"/>
          <w:color w:val="000000"/>
        </w:rPr>
      </w:pPr>
      <w:r>
        <w:rPr>
          <w:rFonts w:cs="MS Sans Serif;Times New Roman" w:ascii="MS Sans Serif;Times New Roman" w:hAnsi="MS Sans Serif;Times New Roman"/>
        </w:rPr>
        <w:tab/>
      </w:r>
    </w:p>
    <w:p>
      <w:pPr>
        <w:pStyle w:val="Normal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) приложение № 13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3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бюджетных ассигнований по целевым статьям (муниципальным программ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няц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Горняцкого сельского поселения Белокалитв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firstLine="851"/>
        <w:jc w:val="right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(тыс. рублей)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  <w:gridCol w:w="1417"/>
        <w:gridCol w:w="426"/>
        <w:gridCol w:w="352"/>
        <w:gridCol w:w="353"/>
        <w:gridCol w:w="1065"/>
        <w:gridCol w:w="1065"/>
      </w:tblGrid>
      <w:tr>
        <w:trPr>
          <w:tblHeader w:val="true"/>
          <w:trHeight w:val="23" w:hRule="atLeast"/>
        </w:trPr>
        <w:tc>
          <w:tcPr>
            <w:tcW w:w="10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ЦС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ВР</w:t>
            </w:r>
          </w:p>
        </w:tc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Рз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Р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Плановый пери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8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80" w:hanging="0"/>
              <w:jc w:val="center"/>
              <w:rPr>
                <w:bCs/>
                <w:spacing w:val="-4"/>
                <w:sz w:val="20"/>
                <w:szCs w:val="20"/>
              </w:rPr>
            </w:pPr>
            <w:r>
              <w:rPr>
                <w:bCs/>
                <w:spacing w:val="-4"/>
                <w:sz w:val="20"/>
                <w:szCs w:val="20"/>
              </w:rPr>
              <w:t>2019 год</w:t>
            </w:r>
          </w:p>
        </w:tc>
      </w:tr>
      <w:tr>
        <w:trPr>
          <w:tblHeader w:val="true"/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3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58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2638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pacing w:val="-4"/>
              </w:rPr>
              <w:t>0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Выплата муниципальной пенсии за выслугу лет лицам, замещавшим муниципальные должности и должности муниципальной службы в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Выплата муниципальных пенсий за выслугу лет лицам, замещавшим муниципальные должности и должности муниципальной службы в рамках</w:t>
            </w:r>
            <w:r>
              <w:rPr>
                <w:spacing w:val="-4"/>
              </w:rPr>
              <w:t xml:space="preserve"> по</w:t>
            </w:r>
            <w:r>
              <w:rPr>
                <w:color w:val="000000"/>
                <w:spacing w:val="-4"/>
              </w:rPr>
              <w:t>дпрограммы «Выплата муниципальной пенсии за выслугу лет лицам, замещавшим муниципальные должности и должности муниципальной службы в поселении» муниципальной программы Горняцкого сельского поселения «Социальная поддержка граждан» (Публичные нормативные социальные выплаты граждана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 1 00 280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90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/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Муниципальная программа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rFonts w:cs="MS Sans Serif;Times New Roman" w:ascii="MS Sans Serif;Times New Roman" w:hAnsi="MS Sans Serif;Times New Roman"/>
              </w:rPr>
              <w:tab/>
            </w:r>
            <w:r>
              <w:rPr>
                <w:color w:val="000000"/>
              </w:rPr>
              <w:t>строительства в 2018-2012 годах на территории Горняцкого сельского поселения» Подпрограмма «Переселение граждан их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  <w:tab w:val="right" w:pos="15026" w:leader="none"/>
              </w:tabs>
              <w:autoSpaceDE w:val="false"/>
              <w:spacing w:lineRule="auto" w:line="252"/>
              <w:rPr>
                <w:rFonts w:ascii="MS Sans Serif;Times New Roman" w:hAnsi="MS Sans Serif;Times New Roman" w:cs="MS Sans Serif;Times New Roman"/>
              </w:rPr>
            </w:pPr>
            <w:r>
              <w:rPr>
                <w:color w:val="000000"/>
              </w:rPr>
              <w:t>Подпрограмма «Переселение граждан из аварийного жилищного фонда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обеспечение мероприятий по переселению граждан из многоквартирного аварийного жилищного фонда признанного непригодным для проживания, аварийным и подлежащим сносу или реконструкции</w:t>
            </w:r>
            <w:r>
              <w:rPr/>
              <w:t xml:space="preserve"> в рамках подпрограммы «Переселение граждан из аварийного жилищного фонда Горняцкого сельского поселения» муниципальной программы Горняцкого сельского поселения «Переселение граждан из аварийного жилищного фонда, в том числе с учетом необходимости развития малоэтажного жилищного строительства в 2018-2020 годах на территории Горняцкого сельского поселения» (Бюджетные инвести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2 2 00S3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479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 xml:space="preserve">Муниципальная программа Горняцкого сельского поселения «Обеспечение качественными жилищно-коммунальными услугами населения Горняц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Подпрограмма «Развитие жилищного хозяйства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содержанию муниципального жилищного фонда и муниципального имущества, включая уплату взносов «Ростовскому областному фонду содействия капитальному ремонту» в рамках подпрограммы «Развитие жилищного хозяйства в Горняцком сельском поселении»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Профилактика экстремизма и терроризма на территории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ероприятия по профилактике экстремизма и терроризма на территории Горняцкого сельского поселения в рамках подпрограммы «Профилактика экстремизма и терроризма на территории Горняцкого сельского поселения» муниципальной программы Горняц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4 1 00 281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жарная безопаснос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первичных мер пожарной безопасности в границах поселения в рамках подпрограммы «Пожарная безопасность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1 00 281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Защита населения от чрезвычайных ситуаций и безопасности людей на водных объект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беспечению эффективного предупреждения и ликвидации чрезвычайных ситуаций природного и техногенного характера в рамках подпрограммы «Защита населения от чрезвычайных ситуаций и безопасности людей на водных объектах» муниципальной программы Горняц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5 2 00 281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  <w:highlight w:val="yellow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культуры и ту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618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28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color w:val="000000"/>
                <w:spacing w:val="-4"/>
              </w:rPr>
              <w:t>К1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6 1 00 28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547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257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 в рамках подпрограммы «Развитие культуры» муниципальной программы Горняцкого сельского поселения «Развитие культуры и туризма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6 1 00 870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Физкультурные и массовые спортивные мероприятия в рамках подпрограммы «Развитие физической культуры и массового спорта» муниципальной программы Горняцкого сельского поселения «Развитие физической культуры и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7 1 00 282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Муниципальная программа Горняцкого сельского поселения «Развитие транспортной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Подпрограмма «Развитие транспортной инфраструктуры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4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80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spacing w:val="-4"/>
              </w:rPr>
              <w:t>Расходы на ремонт и содержание автомобильных дорог общего пользования местного значения в рамках подпрограммы «Развитие транспортной инфраструктуры Горняцкого сельского поселения» муниципальной программы Горняц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 1 00 7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9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3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офинансирование на содержание автомобильных дорог общего пользования</w:t>
            </w:r>
            <w:r>
              <w:rPr>
                <w:rFonts w:cs="MS Sans Serif;Times New Roman" w:ascii="MS Sans Serif;Times New Roman" w:hAnsi="MS Sans Serif;Times New Roman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естного знач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pacing w:val="-4"/>
              </w:rPr>
              <w:t xml:space="preserve">08 1 00 </w:t>
            </w:r>
            <w:r>
              <w:rPr>
                <w:color w:val="000000"/>
                <w:spacing w:val="-4"/>
                <w:lang w:val="en-US"/>
              </w:rPr>
              <w:t>S</w:t>
            </w:r>
            <w:r>
              <w:rPr>
                <w:color w:val="000000"/>
                <w:spacing w:val="-4"/>
              </w:rPr>
              <w:t>3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4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6,9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Энергоэффективность и развитие энергет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Энергосбережение и повышение энергетическо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эффективности учреждений Горняцкого сельского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бюджетного учреждения Горняцкого сельского поселения в рамках подпрограммы 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Субсидии бюджетным учреждени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005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1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8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деятельности (оказание услуг) органов местного самоуправления Горняцкого сельского поселения в рамках под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«Энергосбережение и повышение энергетической эффективности учреждений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» муниципальной программы Горняц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9 1 00 283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6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2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Повышение профессиональных компетенций кадров муниципальн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управления в рамках подпрограммы «Развитие муниципального управления и муниципальной службы в Горняцком сельском поселении, дополнительное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3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диспансеризации муниципальных служащих в рамках подпрограммы «Развитие муниципального управления и муниципальной службы в Горняцком сельском поселении, дополнительное профессиональное образование лиц, занятых в системе местного самоуправления» муниципальной программы Горняц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1 00 285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7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Обеспечение реализации муниципальной программы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«Муниципальная политика» муниципальной программы «Муниципальная поли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Официальная публикация нормативно-правовых актов Горняцкого сельского поселения, проектов правовых актов Горняцкого сельского поселения и иных информационных материалов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10 2 00 2837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Мероприятия по освещению деятельности ассоциации «Совет муниципальных образований Ростовской области» в рамках подпрограммы «Обеспечение реализации муниципальной программы Горняцкого сельского поселения «Муниципальная политика» муниципальной программы «Муниципальная политика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0 2 00 28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4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66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pacing w:val="-4"/>
              </w:rPr>
            </w:pPr>
            <w:r>
              <w:rPr>
                <w:spacing w:val="-4"/>
              </w:rPr>
              <w:t>7464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выплаты по оплате труда работников органов местного самоуправления 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Расходы на выплаты персоналу 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29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671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закупки товаров, работ и услуг для обеспечения государственных (муниципаль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 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2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26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беспечение функций органов местного самоуправления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Горняцкого сельского поселения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Уплата налогов, сборов и иных платеж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001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85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в рамках подпрограммы «Нормативно-методическое обеспечение и организация бюджетного процесса» муниципальной программы Горняц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1 2 00 870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5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pacing w:val="-4"/>
              </w:rPr>
              <w:t>153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58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«Благоустройство территории Горняцкого сельского поселения» Подпрограмма «Организация благоустройства территории по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76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43,5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-уличному (наружному) освещению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территории поселения в рамках подпрограммы «Организация благоустройства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территории поселения» муниципальной программы Горняцкого сельского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поселения «Благоустройство территории Горняцкого сельского поселения» (Иные закупки товаров, работ и услуг для обеспечения государственных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05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73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1,1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зеленению территории поселения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2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реализацию мероприятий по организации и содержанию мест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захоронений в рамках подпрограммы «Организация благоустройства территории поселения» муниципальной программы Горняцкого сельского поселения «Благоустройство территории Горняц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 1 00 284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5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Муниципальная программа Горняцкого сельского поселения «Управление муниципальным имуществом в Горняцком сельском поселен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программа «Повышение эффективности управления муниципальным имуществ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Содержание имущества казны в рамках подпрограммы «Повышение эффективности управления муниципальным имуществом» муниципальной программы Горняцкого сельского поселения «Управление муниципальным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имуществом в Горняц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 1 00 2856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4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34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83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Непрограммные расходы органов местного самоуправления Горняц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0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программ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99 9 00 0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53,3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 xml:space="preserve"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Расходы на выплаты персоналу </w:t>
            </w:r>
            <w:r>
              <w:rPr>
                <w:spacing w:val="-4"/>
              </w:rPr>
              <w:tab/>
            </w:r>
            <w:r>
              <w:rPr>
                <w:color w:val="000000"/>
                <w:spacing w:val="-4"/>
              </w:rPr>
              <w:t>государственных (муниципальных) орган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 xml:space="preserve">99 9 00 51180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0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2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Иные межбюджетные трансферты из бюджета Горняцкого сельского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поселения бюджету Белокалитвинского района по осуществлению внешнего муниципального финансового контроля по иным непрограммным мероприятиям в рамках непрограммных расходов органов местного самоуправления Горняцкого сельского поселения (Иные межбюджетные трансфер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pacing w:val="-4"/>
              </w:rPr>
              <w:t>Реализация направления расходов в рамках непрограммных расходов</w:t>
            </w:r>
            <w:r>
              <w:rPr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>муниципального органа Горняц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,4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) приложение № 14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4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ьных государственных полномочий, переданных Горняцкому сельскому поселению федеральными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областными законами на 2017 год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3130"/>
        <w:gridCol w:w="555"/>
        <w:gridCol w:w="558"/>
        <w:gridCol w:w="647"/>
        <w:gridCol w:w="436"/>
        <w:gridCol w:w="572"/>
        <w:gridCol w:w="426"/>
        <w:gridCol w:w="622"/>
        <w:gridCol w:w="3827"/>
        <w:gridCol w:w="567"/>
        <w:gridCol w:w="709"/>
        <w:gridCol w:w="1559"/>
        <w:gridCol w:w="567"/>
        <w:gridCol w:w="70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№ </w:t>
            </w:r>
            <w:r>
              <w:rPr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31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Сумма (тыс. руб.)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Сумма (тыс. руб.)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1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здел 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 расх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д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  на осуществление государственных полномочий по первичному воинскому учету на территориях, где отсутствуют военные комиссариаты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.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rFonts w:eastAsia="Calibri"/>
                <w:color w:val="000000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1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ых расходов органов местного самоуправления Горняц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3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) приложение № 15 изложить в следующей редакции: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5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пределение субвенций, предоставляемых из областного бюджета для обеспечения осуществления отдельных государственных полномочий, переданных Горняцкому сельскому поселению федеральными и областными законами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18 и 2019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3193"/>
        <w:gridCol w:w="425"/>
        <w:gridCol w:w="445"/>
        <w:gridCol w:w="708"/>
        <w:gridCol w:w="284"/>
        <w:gridCol w:w="567"/>
        <w:gridCol w:w="425"/>
        <w:gridCol w:w="567"/>
        <w:gridCol w:w="567"/>
        <w:gridCol w:w="3969"/>
        <w:gridCol w:w="425"/>
        <w:gridCol w:w="567"/>
        <w:gridCol w:w="851"/>
        <w:gridCol w:w="567"/>
        <w:gridCol w:w="709"/>
        <w:gridCol w:w="645"/>
      </w:tblGrid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№            </w:t>
            </w:r>
            <w:r>
              <w:rPr>
                <w:color w:val="000000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субвенций</w:t>
            </w:r>
          </w:p>
        </w:tc>
        <w:tc>
          <w:tcPr>
            <w:tcW w:w="28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дох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Наименование расходов, осуществляемых за счет субвенц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Классификация 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Сумма (тыс.руб.)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едом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Целевая стать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Вид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расходов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28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8"/>
                <w:szCs w:val="28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8"/>
                <w:szCs w:val="28"/>
              </w:rPr>
            </w:pPr>
            <w:r>
              <w:rPr>
                <w:bCs/>
                <w:spacing w:val="-4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Cs/>
                <w:spacing w:val="-4"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4"/>
                <w:sz w:val="23"/>
                <w:szCs w:val="23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5118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20" w:right="-139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3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rPr>
                <w:bCs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Расходы на 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30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65,6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2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5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pacing w:val="-4"/>
                <w:sz w:val="23"/>
                <w:szCs w:val="23"/>
              </w:rPr>
            </w:pPr>
            <w:r>
              <w:rPr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4"/>
                <w:sz w:val="23"/>
                <w:szCs w:val="23"/>
              </w:rPr>
            </w:pPr>
            <w:r>
              <w:rPr>
                <w:bCs/>
                <w:color w:val="000000"/>
                <w:spacing w:val="-4"/>
                <w:sz w:val="23"/>
                <w:szCs w:val="23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pacing w:val="-4"/>
                <w:sz w:val="23"/>
                <w:szCs w:val="23"/>
              </w:rPr>
            </w:pPr>
            <w:r>
              <w:rPr>
                <w:bCs/>
                <w:spacing w:val="-4"/>
                <w:sz w:val="23"/>
                <w:szCs w:val="23"/>
              </w:rPr>
              <w:t>2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 xml:space="preserve">Субвенции бюджетам поселений на осуществление полномочий по определению 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300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0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pacing w:val="-4"/>
                <w:sz w:val="23"/>
                <w:szCs w:val="23"/>
                <w:lang w:eastAsia="en-US"/>
              </w:rPr>
            </w:pPr>
            <w:r>
              <w:rPr>
                <w:spacing w:val="-4"/>
                <w:sz w:val="23"/>
                <w:szCs w:val="23"/>
              </w:rPr>
              <w:t xml:space="preserve">Расходы на осуществление полномочий по определению </w:t>
            </w:r>
            <w:r>
              <w:rPr>
                <w:rFonts w:eastAsia="Calibri"/>
                <w:spacing w:val="-4"/>
                <w:sz w:val="23"/>
                <w:szCs w:val="23"/>
                <w:lang w:eastAsia="en-US"/>
              </w:rPr>
              <w:t>в соответствии с частью 1 статьи 11.2 Областного закона от 25 октября 2002 года №273-ЗС «Об административных правонарушениях» перечня должностных лиц, уполномоченных составлять протоколы об административных правонарушения,</w:t>
            </w:r>
            <w:r>
              <w:rPr>
                <w:spacing w:val="-4"/>
                <w:sz w:val="23"/>
                <w:szCs w:val="23"/>
              </w:rPr>
              <w:t xml:space="preserve"> по иным непрограммным мероприятиям в рамках непрограммного направления деятельности «Реализация функций иных государственных органов Ростовской област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9997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43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pacing w:val="-4"/>
                <w:sz w:val="23"/>
                <w:szCs w:val="23"/>
              </w:rPr>
            </w:pPr>
            <w:r>
              <w:rPr>
                <w:color w:val="000000"/>
                <w:spacing w:val="-4"/>
                <w:sz w:val="23"/>
                <w:szCs w:val="23"/>
              </w:rPr>
              <w:t>173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) приложение № 16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6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на 2017 го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2"/>
        <w:gridCol w:w="1276"/>
      </w:tblGrid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 xml:space="preserve">Сумма </w:t>
            </w: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расходов, тыс. рублей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1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) приложение № 17 изложить в следующей редакции: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7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ConsNonformat"/>
        <w:widowControl/>
        <w:ind w:right="0"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ределение межбюджетных трансфертов, перечисляемых из местного бюджета бюджету Белокалитвинского района на финансирование расходов, связанных с передачей осуществления части полномочий органов местного самоуправления Горняцкого сельского поселения органам местного самоуправления Белокалитвинского района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лановый период 2018 и 2019 годов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1"/>
        <w:gridCol w:w="1063"/>
        <w:gridCol w:w="1064"/>
      </w:tblGrid>
      <w:tr>
        <w:trPr>
          <w:trHeight w:val="23" w:hRule="atLeast"/>
        </w:trPr>
        <w:tc>
          <w:tcPr>
            <w:tcW w:w="13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Наименование передаваемого полномочи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(тыс. рублей)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плановый период</w:t>
            </w:r>
          </w:p>
        </w:tc>
      </w:tr>
      <w:tr>
        <w:trPr>
          <w:trHeight w:val="23" w:hRule="atLeast"/>
        </w:trPr>
        <w:tc>
          <w:tcPr>
            <w:tcW w:w="13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018 год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  <w:lang w:val="ru-RU"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олномочий органов местного самоуправления Горняцкого сельского поселения органам местного самоуправления Белокалитвинского района в области культуры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1,0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рганизации 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3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финансирование расходов, связанных с передачей переданных полномочий органов местного самоуправления Горняцкого сельского поселения органам местного самоуправления Белокалитвинского района по осуществлению внешнего муниципального финансового контрол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,4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Межбюджетные трансферты на организацию исполнительно-распорядительных функций, связанных с реализацией переданных полномочий органов местного самоуправления Горняцкого сельского поселения органам местного самоуправления Белокалитвинского района в области архитектуры и градостроительств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,2</w:t>
            </w:r>
          </w:p>
        </w:tc>
      </w:tr>
      <w:tr>
        <w:trPr>
          <w:trHeight w:val="23" w:hRule="atLeast"/>
        </w:trPr>
        <w:tc>
          <w:tcPr>
            <w:tcW w:w="1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 w:eastAsia="ru-RU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66,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0,7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) приложение № 18 изложить в следующей редакции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ind w:left="1020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8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21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субсидий, предоставляемых Горняцкому сельскому поселению для софинансирования расходных обязательств, возникающих при выполнении полномочий органов местного самоуправления по вопросам местного значения, по направлениям расходования средств на 2017 год и на плановый период 2018 и 2019 годов</w:t>
      </w:r>
    </w:p>
    <w:p>
      <w:pPr>
        <w:pStyle w:val="Normal"/>
        <w:tabs>
          <w:tab w:val="clear" w:pos="708"/>
          <w:tab w:val="left" w:pos="567" w:leader="none"/>
          <w:tab w:val="left" w:pos="616" w:leader="none"/>
        </w:tabs>
        <w:ind w:left="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1275"/>
        <w:gridCol w:w="993"/>
        <w:gridCol w:w="1134"/>
        <w:gridCol w:w="1417"/>
        <w:gridCol w:w="992"/>
        <w:gridCol w:w="993"/>
        <w:gridCol w:w="1275"/>
        <w:gridCol w:w="993"/>
        <w:gridCol w:w="1198"/>
      </w:tblGrid>
      <w:tr>
        <w:trPr>
          <w:trHeight w:val="23" w:hRule="atLeast"/>
        </w:trPr>
        <w:tc>
          <w:tcPr>
            <w:tcW w:w="4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стного бюджета (в том числе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за счет средств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бюджета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ом числ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областного бюджета</w:t>
            </w:r>
          </w:p>
        </w:tc>
        <w:tc>
          <w:tcPr>
            <w:tcW w:w="21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за счет средств местного бюджета</w:t>
            </w:r>
          </w:p>
        </w:tc>
      </w:tr>
      <w:tr>
        <w:trPr>
          <w:trHeight w:val="276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поселения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 46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0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4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 1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 447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емонт и содержание внутригородских, внутрипоселковых автомобильных дорог и троту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ереселение граждан из многоквартирного аварийного жилищного фонда, признанного непригодным для проживания, аварийным и подлежащим сносу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8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 3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 39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00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3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pStyle w:val="21"/>
        <w:spacing w:lineRule="auto" w:line="240" w:before="0" w:after="0"/>
        <w:ind w:hanging="0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lineRule="auto" w:line="240"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20) приложение № 1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9 к решению Собрания депутатов «О бюджете Горняцкого сельского поселения Белокалитвинского района на 2017 год и на плановый период 2018 и 2019 годов»</w:t>
      </w:r>
    </w:p>
    <w:p>
      <w:pPr>
        <w:pStyle w:val="Normal"/>
        <w:autoSpaceDE w:val="false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1275"/>
      </w:tblGrid>
      <w:tr>
        <w:trPr>
          <w:trHeight w:val="1048" w:hRule="atLeast"/>
        </w:trPr>
        <w:tc>
          <w:tcPr>
            <w:tcW w:w="963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ределение иных межбюджетных трансфертов, предоставляемых Горняцкому сельскому поселению из бюджета Белокалитвин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17 год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ыс. рублей</w:t>
            </w:r>
          </w:p>
        </w:tc>
      </w:tr>
      <w:tr>
        <w:trPr>
          <w:trHeight w:val="2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/>
              <w:t xml:space="preserve">1. Муниципальная программа Горняцкого сельского поселения «Развитие транспортной системы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1"/>
                <w:numId w:val="2"/>
              </w:numPr>
              <w:tabs>
                <w:tab w:val="clear" w:pos="708"/>
                <w:tab w:val="left" w:pos="459" w:leader="none"/>
              </w:tabs>
              <w:autoSpaceDE w:val="false"/>
              <w:ind w:left="34" w:hanging="0"/>
              <w:jc w:val="both"/>
              <w:rPr/>
            </w:pPr>
            <w:r>
              <w:rPr/>
              <w:t>Иные межбюджетные трансферты на ремонт, капитальный ремонт, строительство и реконструкцию муниципальных объектов транспортной инфраструктуры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0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694,0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0" w:leader="none"/>
          <w:tab w:val="left" w:pos="851" w:leader="none"/>
          <w:tab w:val="center" w:pos="5677" w:leader="none"/>
          <w:tab w:val="right" w:pos="10644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Настоящее решение </w:t>
      </w:r>
      <w:r>
        <w:rPr>
          <w:sz w:val="28"/>
          <w:szCs w:val="28"/>
        </w:rPr>
        <w:t xml:space="preserve">вступает в силу со дня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Горняцкого сельского поселения по бюджету, налогам и собственности М.М. Мартыщенко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едседатель Собрания </w:t>
      </w:r>
    </w:p>
    <w:p>
      <w:pPr>
        <w:pStyle w:val="ConsNormal1"/>
        <w:widowControl/>
        <w:ind w:right="0" w:firstLine="851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депутатов - Глава Горняцкого </w:t>
      </w:r>
    </w:p>
    <w:p>
      <w:pPr>
        <w:pStyle w:val="ConsNormal1"/>
        <w:widowControl/>
        <w:tabs>
          <w:tab w:val="clear" w:pos="708"/>
          <w:tab w:val="left" w:pos="7371" w:leader="none"/>
        </w:tabs>
        <w:ind w:right="0" w:firstLine="851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сельского поселения                                                                  З.А. Баканова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елок Горняцк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27.10.2017 года № 54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ерно </w:t>
      </w:r>
    </w:p>
    <w:p>
      <w:pPr>
        <w:pStyle w:val="Normal"/>
        <w:ind w:firstLine="851"/>
        <w:rPr/>
      </w:pPr>
      <w:r>
        <w:rPr>
          <w:sz w:val="28"/>
          <w:szCs w:val="28"/>
        </w:rPr>
        <w:t>Главный специалист</w:t>
        <w:tab/>
        <w:tab/>
        <w:tab/>
        <w:t xml:space="preserve"> </w:t>
        <w:tab/>
        <w:tab/>
        <w:t xml:space="preserve">                А.М. Ветохина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8" w:right="851" w:gutter="0" w:header="0" w:top="73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bidi="ar-SA"/>
    </w:rPr>
  </w:style>
  <w:style w:type="character" w:styleId="Style12">
    <w:name w:val="Название Знак"/>
    <w:qFormat/>
    <w:rPr>
      <w:rFonts w:ascii="Calibri" w:hAnsi="Calibri" w:cs="Calibri"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0T12:11:00Z</dcterms:created>
  <dc:creator>Чаплицкий</dc:creator>
  <dc:description/>
  <cp:keywords/>
  <dc:language>en-US</dc:language>
  <cp:lastModifiedBy>Горняцкое СП</cp:lastModifiedBy>
  <cp:lastPrinted>2017-11-03T08:43:00Z</cp:lastPrinted>
  <dcterms:modified xsi:type="dcterms:W3CDTF">2017-11-03T05:43:00Z</dcterms:modified>
  <cp:revision>299</cp:revision>
  <dc:subject/>
  <dc:title>                                                                                                                      </dc:title>
</cp:coreProperties>
</file>