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1053"/>
        <w:gridCol w:w="851"/>
        <w:gridCol w:w="1381"/>
      </w:tblGrid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11.2017 года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03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24.10.2013  года № 2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программных мероприятий и объемов их финансирования,</w:t>
      </w:r>
    </w:p>
    <w:p>
      <w:pPr>
        <w:pStyle w:val="Normal"/>
        <w:ind w:firstLine="113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40" w:leader="none"/>
        </w:tabs>
        <w:ind w:left="0" w:right="59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Горняцкого сельского поселения от </w:t>
      </w:r>
      <w:r>
        <w:rPr>
          <w:sz w:val="28"/>
          <w:szCs w:val="28"/>
        </w:rPr>
        <w:t>24.10.2013 года № 211</w:t>
      </w:r>
      <w:r>
        <w:rPr>
          <w:color w:val="000000"/>
          <w:sz w:val="28"/>
          <w:szCs w:val="28"/>
        </w:rPr>
        <w:t xml:space="preserve"> «</w:t>
      </w:r>
      <w:r>
        <w:rPr>
          <w:color w:val="1E1E1E"/>
          <w:sz w:val="28"/>
          <w:szCs w:val="28"/>
        </w:rPr>
        <w:t>О</w:t>
      </w:r>
      <w:r>
        <w:rPr>
          <w:sz w:val="28"/>
          <w:szCs w:val="28"/>
        </w:rPr>
        <w:t>б утверждении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840" w:leader="none"/>
          <w:tab w:val="left" w:pos="1134" w:leader="none"/>
        </w:tabs>
        <w:ind w:left="0" w:right="59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 изложить в новой редакции, согласно приложению к настоящему постановлению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40" w:leader="none"/>
        </w:tabs>
        <w:ind w:left="0" w:right="59" w:firstLine="600"/>
        <w:rPr/>
      </w:pPr>
      <w:r>
        <w:rPr>
          <w:sz w:val="28"/>
          <w:szCs w:val="28"/>
        </w:rPr>
        <w:t xml:space="preserve">Настоящее постановление вступает в силу с момента официального опубликования. 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40" w:leader="none"/>
          <w:tab w:val="left" w:pos="993" w:leader="none"/>
        </w:tabs>
        <w:ind w:left="0" w:right="59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тделом муниципального хозяйства Администрации Горняцкого сельского поселения Е.В. Хуторенко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О.П. Снисаренк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                                                    А.М. Ветохина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Приложение к постановлению Администрации Горняцкого сельского поселения 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1.2017 года № 203</w:t>
      </w:r>
    </w:p>
    <w:p>
      <w:pPr>
        <w:pStyle w:val="TextBodyIndent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от чрезвычайных ситуаций, обеспечение пожарной безопасности и безопасности людей на водных объектах»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1033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Наименование          Программы             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далее – муниципальная программа)</w:t>
            </w:r>
          </w:p>
        </w:tc>
      </w:tr>
      <w:tr>
        <w:trPr>
          <w:trHeight w:val="922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исполнитель муниципальной            программы     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министрация Горняцкого сельского поселения</w:t>
            </w:r>
          </w:p>
        </w:tc>
      </w:tr>
      <w:tr>
        <w:trPr>
          <w:trHeight w:val="782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астники муниципальной     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Пожарная безопасность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>З</w:t>
            </w:r>
            <w:r>
              <w:rPr/>
              <w:t>ащита населения от чрезвычайных ситуаций</w:t>
            </w:r>
            <w:r>
              <w:rPr>
                <w:bCs/>
              </w:rPr>
              <w:t xml:space="preserve"> и безопасности людей на водных объектах</w:t>
            </w:r>
            <w:r>
              <w:rPr/>
              <w:t>.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Цели     муниципальной  программы             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меньшение количества пожаров, снижение рисков              возникновения и смягчение последствий чрезвычайных ситуаций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нижение числа травмированных и погибших на пожарах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кращение материальных потерь от пожаров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кращение времени реагирования подразделений пожарной охраны на пожары, на происшествия и чрезвычайные ситуации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нижение числа погибших в результате своевременной помощи пострадавшим;      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инимизация социального и экономического ущерба, наносимому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Задачи муниципальной       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рограммы             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иобретение современных средств спасения людей при пожарах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дание материальных резервов для ликвидации чрезвычайных ситуаций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Этапы и сроки реализации муниципальной программы     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Этапы реализации муниципальной  программы не выделяются, срок реализации – 2014-2020 годы. 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личество выездов пожарных и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охват населения, оповещаемого региональной системой оповещения</w:t>
            </w:r>
          </w:p>
        </w:tc>
      </w:tr>
      <w:tr>
        <w:trPr>
          <w:trHeight w:val="51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Ресурсное обеспечение муниципальной программы        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редства местного бюджета -  2838,5 тыс.руб.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 том числе по годам: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4 г. - 583,2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5 г. - 692,0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6 г. - 621,9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7 г. - 650,7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8 г. - 96,9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9 г. - 96,9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20 г. -  96,9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Источники финансирования - местный бюджет                 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жидаемые             конечные результаты   реализаци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.Сокращение числа пожаров на территории  поселения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2.Улучшение состояния источников наружного водоснабжения (гидрантов).                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.Улучшение материальной базы подразделений пожарной охраны, учреждений и учебного процесса по вопросам гражданской обороны и чрезвычайным ситуациям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.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. Повышение защищенности учреждений социальной сферы от пожаров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.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. Создание мест размещения для пострадавших в чрезвычайных ситуациях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. В результате реализации мероприятий планируется увеличить охват населения техническими средствами оповещения.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истема контроля                                                                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Контроль за исполнением муниципальной программы осуществляет Глава Администрации Горняцкого сельского   поселения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обстановки в сфере защиты населения и территории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Горняц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ля осуществления действий по тушению пожаров на территории Горняцкого сельского поселения  функциониру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 подразделение добровольной пожарной охраны общей численностью 39 человек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территории Горняц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программы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Ростовской области в целом создан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государственной программы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муниципальной программы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материальных резервов для ликвидации чрезвычайных ситуаци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муниципальной программы  и подпрограмм приняты в увязке с целями и задачам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 программы: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и людей,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,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- 2014-2020 год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Горняц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Обоснование выделения </w:t>
        <w:br/>
        <w:t>подпрограмм муниципальной программы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2 под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Основные мероприятия распределены по двум подпрограммам исходя из целей и задач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едупреждению и ликвидации пожаров - подпрограмма «Пожарная безопасность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резвычайных ситуаций - подпрограмма «Защита от чрезвычайных ситуаций».</w:t>
        <w:tab/>
        <w:tab/>
        <w:tab/>
        <w:tab/>
        <w:tab/>
        <w:tab/>
        <w:tab/>
        <w:tab/>
        <w:tab/>
        <w:tab/>
        <w:tab/>
        <w:tab/>
        <w:tab/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стижение целей и решение задач подпрограмм муниципальной  программы обеспечивается путем выполнения основных мероприят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одпрограмму «Пожарная безопасность» включены мероприятия  по информированности населения  и выполнению правил безопасности при пожарах; </w:t>
      </w:r>
      <w:r>
        <w:rPr>
          <w:sz w:val="28"/>
          <w:szCs w:val="28"/>
        </w:rPr>
        <w:t>подготовка должностных лиц и населения мерам пожарной   безопас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одпрограмму «Защита от чрезвычайных ситуаций» включены мероприятия по информированности населения и выполнению правил безопасности при чрезвычайных ситуациях,</w:t>
      </w:r>
      <w:r>
        <w:rPr>
          <w:bCs/>
          <w:sz w:val="28"/>
          <w:szCs w:val="28"/>
        </w:rPr>
        <w:t xml:space="preserve"> мероприятия по </w:t>
      </w:r>
      <w:r>
        <w:rPr>
          <w:sz w:val="28"/>
          <w:szCs w:val="28"/>
        </w:rPr>
        <w:t>содержанию и организации деятельности АСФ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 </w:t>
        <w:br/>
        <w:t>муниципальной  программы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 (Приложение № 3). 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>
          <w:sz w:val="28"/>
          <w:szCs w:val="28"/>
        </w:rPr>
        <w:t>Объем средств местного бюджета для реализации муниципальной  программы в период с 2014 по 2020 год составляет 2838,5 тыс. рублей, в том числе: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4 г. - 583,2 тыс. руб.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5 г. - 692,0 тыс. руб.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6 г. - 621,9 тыс. руб.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7 г. - 650,7 тыс. руб.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8 г. - 96,9 тыс. руб.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9 г. - 96,9 тыс. руб.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20 г. - 96,9 тыс. руб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/>
          <w:bCs/>
          <w:sz w:val="28"/>
          <w:szCs w:val="28"/>
          <w:lang w:val="ru-RU" w:eastAsia="ru-RU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тодика оценки эффективности</w:t>
        <w:br/>
        <w:t> 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программы и основана на оценке результативности с учетом объема ресурсов, направленных на ее реализацию. (Приложение5)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 программы в течение ее реализации не реже чем один раз в год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начения целевых показателей (индикаторов) установлены в соответствии с плановыми значениями основных мероприятий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людей,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(Приложение 4)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программы за отчетный период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месте с тем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 Оценки степени достижения целей и решения задач программы в целом путем сопоставления фактически достигнутых значений индикаторов и их плановых и прогнозируемых значений, приведе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efault.aspx?pageid=123025" \l "pril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№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1 к муниципальной программе, по формуле: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д = Зф / Зп  х 100%,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д - степень достижения целей (решения задач)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ф - фактическое значение показателя (индикатора) муниципальной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п - плановое (прогнозируемое) значение показателя (индикатора) муниципальной 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путем сопоставления фактических и плановых объемов финансирования программы в целом и ее подпрограмм, представле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efault.aspx?pageid=123025" \l "pril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и №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 к муниципальной программе, по формуле: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ф = Фф / Фп х 100%,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де: Уф - уровень финансирования реализации основных мероприятий муниципальной программы (подпрограмм)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Фф -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Фп -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программы проводится сектором муниципального хозяйства Администрации Горняцкого сельского поселения до 1 марта года, следующего за отчетным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финансирования реализации основных мероприятий программы (Уф) составил не менее 90 процентов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финансирования реализации основных мероприятий программы (Уф) составил не менее 70 процентов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здел 6. Порядок взаимодействия ответственного </w:t>
        <w:br/>
        <w:t>исполнителя и участников муниципальной программы</w:t>
      </w:r>
    </w:p>
    <w:p>
      <w:pPr>
        <w:pStyle w:val="3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 соответствии с планом реализации программы (далее - план реализации), разрабатываемым на очередной финансовый год и содержащим перечень значимых контрольных событий программы с указанием их сроков и ожидаемых результатов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лан реализации разрабатывается сектором муниципального хозяйства Администрации Горняцкого сельского поселения и утверждается постановлением Администрации Горняцкого сельского поселения не позднее 15 ноября текущего года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лан реализации проводится на основании предложений от участников программы, представленных в течение года выполнения плана реализаци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Контроль за исполнением программы осуществляется Главой Администрац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целях обеспечения оперативного контроля за реализацией сектор муниципального хозяйства Администрации Горняцкого сельского поселения вносит на рассмотрение  Главе Горняцкого сельского поселения  отчет об исполнении плана реализации по итогам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лугодия, 9 месяцев - до 15-го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sz w:val="28"/>
          <w:szCs w:val="28"/>
        </w:rPr>
        <w:t>числа месяца, следующего за отчетным периодом; за год - до 01 марта  года, следующего за отчетным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Горняцкого сельского поселения (далее - методические рекомендации)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тчет об исполнении плана реализации подлежит размещению на официальном сайте Администрации Горняцкого сельского поселения в информационно-телекоммуникационной сети «Интернет»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содержит: 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нформацию об изменениях, внесенных в программу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бюджетной эффективности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программы (в том числе по оптимизации бюджетных расходов на реализацию основных мероприяти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муниципальным  сектором  Администрации Горняцкого сельского поселения  в составе годового отчета в соответствии с методическими рекомендациям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 результатам оценки эффективности муниципальной программы Администрацией Горняц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 программы, в том числе о необходимости изменения объема бюджетных ассигнований на финансовое обеспечение реализации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принятия Администрацией Горняц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,  муниципальный сектор в месячный срок вносит соответствующий проект постановления Администрации Горняцкого сельского поселения в порядке, установленном Регламентом Администрац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одовой отчет после принятия Администрацией Горняцкого сельского поселения постановления о его утверждении подлежит размещению на официальном сайте Администрации Горняцкого сельского поселения в информационно-телекоммуникационной сети «Интернет»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бращение к Главе Горняцкого сельского поселения с просьбой о разрешении на внесение изменений в муниципальную программу подлежит согласованию с отделом экономики и  финансов Администрации Горняц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нформация о реализации муниципальной программы подлежит размещению на сайте Администрац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sz w:val="28"/>
          <w:szCs w:val="28"/>
        </w:rPr>
        <w:t>Раздел 7. Подпрограмма «Пожарная безопасность» </w:t>
        <w:br/>
        <w:t>муниципальной программы Горняцкого сельского поселения «Защита </w:t>
        <w:br/>
        <w:t>населения и территории от чрезвычайных ситуаций, обеспечение пожарной безопасности и безопасности людей на водных объектах»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sz w:val="28"/>
          <w:szCs w:val="28"/>
        </w:rPr>
        <w:t>7.1. Паспорт</w:t>
        <w:br/>
        <w:t>подпрограммы «Пожарная безопасность» </w:t>
        <w:br/>
        <w:t>муниципальной программы Горняцкого сельского поселения «Защита </w:t>
        <w:br/>
        <w:t>населения и территории от чрезвычайных ситуаций, обеспечение пожарной безопасности и безопасности людей на водных объектах»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283"/>
        <w:gridCol w:w="6932"/>
      </w:tblGrid>
      <w:tr>
        <w:trPr>
          <w:trHeight w:val="554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Наименование подпрограммы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  <w:t>–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>
                <w:rFonts w:ascii="Arial" w:hAnsi="Arial" w:cs="Arial"/>
                <w:color w:val="5C5B5B"/>
              </w:rPr>
            </w:pPr>
            <w:r>
              <w:rPr/>
              <w:t>подпрограмма «Пожарная безопасность»</w:t>
            </w:r>
          </w:p>
        </w:tc>
      </w:tr>
      <w:tr>
        <w:trPr>
          <w:trHeight w:val="838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rFonts w:ascii="Arial" w:hAnsi="Arial" w:cs="Arial"/>
                <w:color w:val="5C5B5B"/>
              </w:rPr>
            </w:pPr>
            <w:r>
              <w:rPr/>
              <w:t>Ответственный исполнитель подпрограммы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  <w:t>–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Администрация Горняцкого сельского поселения</w:t>
            </w:r>
            <w:r>
              <w:rPr>
                <w:rFonts w:cs="Arial" w:ascii="Arial" w:hAnsi="Arial"/>
                <w:color w:val="5C5B5B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Соисполнители подпрограммы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отсутствуют</w:t>
            </w:r>
          </w:p>
        </w:tc>
      </w:tr>
      <w:tr>
        <w:trPr>
          <w:trHeight w:val="554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Участники подпрограммы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Администрация Горняцкого сельского поселения</w:t>
            </w:r>
            <w:r>
              <w:rPr>
                <w:rFonts w:cs="Arial" w:ascii="Arial" w:hAnsi="Arial"/>
                <w:color w:val="5C5B5B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отсутствуют</w:t>
            </w:r>
          </w:p>
        </w:tc>
      </w:tr>
      <w:tr>
        <w:trPr>
          <w:trHeight w:val="554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Цели подпрограммы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–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повышение уровня пожарной безопасности населения и территории Горняцкого сельского поселения</w:t>
            </w:r>
          </w:p>
        </w:tc>
      </w:tr>
      <w:tr>
        <w:trPr>
          <w:trHeight w:val="1676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Задачи подпрограммы</w:t>
            </w:r>
            <w:r>
              <w:rPr>
                <w:rFonts w:cs="Arial" w:ascii="Arial" w:hAnsi="Arial"/>
                <w:color w:val="5C5B5B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  <w:t>–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33"/>
              <w:spacing w:lineRule="auto" w:line="240" w:before="0" w:after="0"/>
              <w:ind w:left="99" w:firstLine="292"/>
              <w:rPr>
                <w:rFonts w:ascii="Arial" w:hAnsi="Arial" w:cs="Arial"/>
                <w:color w:val="5C5B5B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разработка и реализация мероприятий, направленных на соблюдение правил пожарной безопасности населением и работниками учреждений социальной сферы; повышение объема знаний и навыков в области пожарной безопасности руководителей, должностных лиц и специалистов; организация работы по предупреждению и пресечению нарушений требований пожарной безопасности </w:t>
            </w:r>
          </w:p>
        </w:tc>
      </w:tr>
      <w:tr>
        <w:trPr>
          <w:trHeight w:val="838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>
                <w:bCs/>
              </w:rPr>
              <w:t>Целевые индикаторы и показатели подпрограммы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>
                <w:bCs/>
              </w:rPr>
              <w:t>количество выездов на тушение пожаров; количество людей, спасенных при пожарах </w:t>
            </w:r>
          </w:p>
        </w:tc>
      </w:tr>
      <w:tr>
        <w:trPr>
          <w:trHeight w:val="821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bCs/>
              </w:rPr>
            </w:pPr>
            <w:r>
              <w:rPr>
                <w:bCs/>
              </w:rPr>
              <w:t>Этапы и сроки реализации подпрограммы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>
                <w:bCs/>
              </w:rPr>
              <w:t>этапы реализации подпрограммы не выделяются, срок реализации программы - 2014-2020 год</w:t>
            </w:r>
          </w:p>
        </w:tc>
      </w:tr>
      <w:tr>
        <w:trPr>
          <w:trHeight w:val="1392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bCs/>
              </w:rPr>
            </w:pPr>
            <w:r>
              <w:rPr>
                <w:bCs/>
              </w:rPr>
              <w:t>Ресурсное обеспечение подпрограммы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>
                <w:bCs/>
              </w:rPr>
            </w:pPr>
            <w:r>
              <w:rPr>
                <w:bCs/>
              </w:rPr>
              <w:t xml:space="preserve">объем средств местного бюджета на реализацию подпрограммы на период 2014 - 2020 годы 1177,5 тыс. рублей, в том числе:  </w:t>
            </w:r>
          </w:p>
          <w:p>
            <w:pPr>
              <w:pStyle w:val="Normal"/>
              <w:ind w:left="99" w:firstLine="292"/>
              <w:rPr>
                <w:bCs/>
              </w:rPr>
            </w:pPr>
            <w:r>
              <w:rPr>
                <w:bCs/>
              </w:rPr>
              <w:t xml:space="preserve">2014 год - 95,0 тыс. рублей; </w:t>
            </w:r>
          </w:p>
          <w:p>
            <w:pPr>
              <w:pStyle w:val="Normal"/>
              <w:ind w:left="99" w:firstLine="292"/>
              <w:rPr>
                <w:bCs/>
              </w:rPr>
            </w:pPr>
            <w:r>
              <w:rPr>
                <w:bCs/>
              </w:rPr>
              <w:t xml:space="preserve">2015 год - 179,1 тыс. рублей; </w:t>
            </w:r>
          </w:p>
          <w:p>
            <w:pPr>
              <w:pStyle w:val="Normal"/>
              <w:ind w:left="99" w:firstLine="292"/>
              <w:rPr>
                <w:bCs/>
              </w:rPr>
            </w:pPr>
            <w:r>
              <w:rPr>
                <w:bCs/>
              </w:rPr>
              <w:t>2016 год - </w:t>
            </w:r>
            <w:r>
              <w:rPr>
                <w:bCs/>
                <w:u w:val="single"/>
              </w:rPr>
              <w:t>79,0</w:t>
            </w:r>
            <w:r>
              <w:rPr>
                <w:bCs/>
              </w:rPr>
              <w:t xml:space="preserve"> тыс. рублей; </w:t>
            </w:r>
          </w:p>
          <w:p>
            <w:pPr>
              <w:pStyle w:val="Normal"/>
              <w:ind w:left="99" w:firstLine="292"/>
              <w:rPr>
                <w:bCs/>
              </w:rPr>
            </w:pPr>
            <w:r>
              <w:rPr>
                <w:bCs/>
              </w:rPr>
              <w:t>2017 год - 563,7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 xml:space="preserve">тыс. рублей; </w:t>
            </w:r>
          </w:p>
          <w:p>
            <w:pPr>
              <w:pStyle w:val="Normal"/>
              <w:ind w:left="99" w:firstLine="292"/>
              <w:rPr>
                <w:bCs/>
              </w:rPr>
            </w:pPr>
            <w:r>
              <w:rPr>
                <w:bCs/>
              </w:rPr>
              <w:t xml:space="preserve">2018 год - 86,9 тыс. рублей; </w:t>
            </w:r>
          </w:p>
          <w:p>
            <w:pPr>
              <w:pStyle w:val="Normal"/>
              <w:ind w:left="99" w:firstLine="292"/>
              <w:rPr>
                <w:bCs/>
              </w:rPr>
            </w:pPr>
            <w:r>
              <w:rPr>
                <w:bCs/>
              </w:rPr>
              <w:t xml:space="preserve">2019 год - 86,9 тыс. рублей; </w:t>
            </w:r>
          </w:p>
          <w:p>
            <w:pPr>
              <w:pStyle w:val="Normal"/>
              <w:ind w:left="99" w:firstLine="292"/>
              <w:rPr/>
            </w:pPr>
            <w:r>
              <w:rPr>
                <w:bCs/>
              </w:rPr>
              <w:t>2020 год - 86,9 тыс. рублей</w:t>
            </w:r>
          </w:p>
        </w:tc>
      </w:tr>
      <w:tr>
        <w:trPr>
          <w:trHeight w:val="1124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bCs/>
              </w:rPr>
            </w:pPr>
            <w:r>
              <w:rPr>
                <w:bCs/>
              </w:rPr>
              <w:t>Ожидаемые результаты реализации подпрограммы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>
                <w:bCs/>
              </w:rPr>
              <w:t>снижение рисков возникновения пожаров и смягчение их возможных последствий; повышение уровня оперативности реагирования пожарных подразделений</w:t>
            </w:r>
          </w:p>
        </w:tc>
      </w:tr>
    </w:tbl>
    <w:p>
      <w:pPr>
        <w:pStyle w:val="Style23"/>
        <w:shd w:fill="FFFFFF" w:val="clear"/>
        <w:spacing w:before="0" w:after="0"/>
        <w:ind w:firstLine="567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sz w:val="28"/>
          <w:szCs w:val="28"/>
        </w:rPr>
        <w:t>7.2. Характеристика сферы </w:t>
        <w:br/>
        <w:t>реализации подпрограммы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действий по тушению пожаров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функционирует:</w:t>
      </w:r>
    </w:p>
    <w:p>
      <w:pPr>
        <w:pStyle w:val="3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дразделение федеральной противопожарной службы по Ростовской области общей численностью  16 человек;</w:t>
      </w:r>
    </w:p>
    <w:p>
      <w:pPr>
        <w:pStyle w:val="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подразделе</w:t>
      </w:r>
      <w:r>
        <w:rPr>
          <w:rFonts w:cs="Times New Roman" w:ascii="Times New Roman" w:hAnsi="Times New Roman"/>
          <w:sz w:val="28"/>
          <w:szCs w:val="28"/>
          <w:lang w:val="ru-RU"/>
        </w:rPr>
        <w:t>ние</w:t>
      </w:r>
      <w:r>
        <w:rPr>
          <w:rFonts w:cs="Times New Roman" w:ascii="Times New Roman" w:hAnsi="Times New Roman"/>
          <w:sz w:val="28"/>
          <w:szCs w:val="28"/>
        </w:rPr>
        <w:t xml:space="preserve"> добровольной пожарной охраны общей численностью 3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есмотря на то, что в целом обстановка с пожарами и их последствиями на территории Горняцкого сельского поселения  имеет устойчивую положительную динамику, проблемы пожарной безопасности решены не полностью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. Наибольшее количество пожаров приходится на пожары в жилом секторе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подразделений пожарной охран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сходя из существующих на территории Горняцкого сельского поселения угроз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ландшафтными пожарам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дразделения федеральной противопожарной службы по Ростовской област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оциальная эффективность реализации под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Экологическая эффективность реализации подпрограммы будет заключаться в снижении масштабов загрязнения природной среды в результате пожаров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, на которые ответственный исполнитель и участники программы не могут оказать непосредственного влияния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ый риск, который может проявляться экстремальными климатическими явлениями (аномально жаркое лето, аномально холодная зима)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е два риска могут оказать существенное влияние, что приведет к увеличению числа природных или бытовых пожаров и количества пострадавших людей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программы изменений в части перераспределения финансовых средств на выполнение приоритетных мероприятий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пожарной безопасности нормативная правовая база в Ростовской области в целом создана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3. Цели, задачи и показатели (индикаторы), основные ожидаемые конечные результаты, сроки и этапы реализации подпрограммы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Цель подпрограммы муниципальной  программы - повышение уровня пожарной безопасности населения и территор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Основные задачи – разработка и реализация мероприятий, направленных на соблюдение правил пожарной безопасности населением и работниками учреждений социальной сферы; повышение объема знаний и навыков в области пожарной безопасности руководителей, должностных лиц и специалистов; организация работы по предупреждению и пресечению нарушений требований пожарной безопасности</w:t>
      </w: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 программы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количество выездов на тушение пожаров; количество людей, спасенных при пожарах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Этапы реализации подпрограммы муниципальной программы не выделяются, срок реализации программы - 2014-2020 год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В результате реализации подпрограммы муниципальной  программы с 2014 по 2020 годы прогнозируется: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rFonts w:ascii="Arial" w:hAnsi="Arial" w:cs="Arial"/>
          <w:bCs/>
          <w:color w:val="333333"/>
          <w:sz w:val="21"/>
          <w:szCs w:val="21"/>
        </w:rPr>
      </w:pPr>
      <w:r>
        <w:rPr>
          <w:rFonts w:cs="Arial" w:ascii="Arial" w:hAnsi="Arial"/>
          <w:bCs/>
          <w:color w:val="333333"/>
          <w:sz w:val="21"/>
          <w:szCs w:val="21"/>
        </w:rPr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bCs/>
          <w:sz w:val="28"/>
          <w:szCs w:val="28"/>
        </w:rPr>
        <w:t>7.4. Характеристика основных мероприятий </w:t>
      </w:r>
    </w:p>
    <w:p>
      <w:pPr>
        <w:pStyle w:val="Style23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ы «Пожарная безопасность»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ы муниципальной  программы обеспечивается путем выполнения мероприятий по информированности населения  и выполнению правил безопасности при пожарах; подготовке должностных лиц  и населения мерам пожарной   безопасности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5. Информация по ресурсному обеспечению подпрограммы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 программы осуществляется за счет средств местного бюджета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Объем средств местного бюджета на реализацию подпрограммы  муниципальной программы на период 2014-2020 годы 1177,5 тыс. рублей, в том числе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4 год - 95,0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5 год - 179,1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6 год - 79,0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7 год - 563,7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8 год - 86,9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9 год - 86,9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20 год - 86,9 тыс. рублей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 xml:space="preserve">Раздел 8. Подпрограмма  «Защита от чрезвычайных ситуаций и безопасности людей на водных объектах»  </w:t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Горняцкого сельского поселения «Защита </w:t>
        <w:br/>
        <w:t>населения и территории от чрезвычайных ситуаций, обеспечение пожарной безопасности и безопасности людей на водных объектах»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>8.1. ПАСПОРТ</w:t>
        <w:br/>
        <w:t>подпрограммы  «Защита от чрезвычайных ситуаций и безопасности людей на водных объектах» </w:t>
        <w:br/>
        <w:t>муниципальной программы</w:t>
      </w:r>
      <w:r>
        <w:rPr>
          <w:sz w:val="28"/>
          <w:szCs w:val="28"/>
        </w:rPr>
        <w:t xml:space="preserve"> Горняцкого сельского</w:t>
      </w:r>
      <w:r>
        <w:rPr/>
        <w:t xml:space="preserve"> поселения «Защита </w:t>
        <w:br/>
        <w:t>населения и территории от чрезвычайных ситуаций, обеспечение пожарной безопасности и безопасности людей на водных объектах»</w:t>
      </w:r>
    </w:p>
    <w:tbl>
      <w:tblPr>
        <w:tblW w:w="95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282"/>
        <w:gridCol w:w="6859"/>
      </w:tblGrid>
      <w:tr>
        <w:trPr>
          <w:trHeight w:val="560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Наименование подпрограммы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jc w:val="both"/>
              <w:rPr/>
            </w:pPr>
            <w:r>
              <w:rPr>
                <w:bCs/>
              </w:rPr>
              <w:t>подпрограмма «Защита от чрезвычайных ситуаций и безопасности людей на водных объектах»</w:t>
            </w:r>
          </w:p>
        </w:tc>
      </w:tr>
      <w:tr>
        <w:trPr>
          <w:trHeight w:val="831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Ответственный исполнитель подпрограммы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Администрация Горняцкого сельского поселения</w:t>
            </w:r>
          </w:p>
        </w:tc>
      </w:tr>
      <w:tr>
        <w:trPr>
          <w:trHeight w:val="560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Соисполнители подпрограммы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>
          <w:trHeight w:val="543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Участники подпрограммы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Администрация Горняцкого сельского поселения</w:t>
            </w:r>
          </w:p>
        </w:tc>
      </w:tr>
      <w:tr>
        <w:trPr>
          <w:trHeight w:val="848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Программно-целевые инструменты подпрограммы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>
          <w:trHeight w:val="848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Цели подпрограммы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jc w:val="both"/>
              <w:rPr>
                <w:bCs/>
              </w:rPr>
            </w:pPr>
            <w:r>
              <w:rPr>
                <w:bCs/>
              </w:rPr>
              <w:t xml:space="preserve">снижение рисков возникновения и масштабов  чрезвычайных ситуаций природного и техногенного характера, </w:t>
            </w:r>
            <w:r>
              <w:rPr>
                <w:rFonts w:eastAsia="Calibri"/>
                <w:lang w:eastAsia="en-US"/>
              </w:rPr>
              <w:t>происшествий на водных объектах</w:t>
            </w:r>
          </w:p>
        </w:tc>
      </w:tr>
      <w:tr>
        <w:trPr>
          <w:trHeight w:val="1391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Задачи подпрограммы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эффективного предупреждения и ликвидации чрезвычайных ситуаций природного и техногенного характера, </w:t>
            </w:r>
            <w:r>
              <w:rPr/>
              <w:t>безопасности людей на водных объектах</w:t>
            </w:r>
            <w:r>
              <w:rPr>
                <w:rFonts w:eastAsia="Calibri"/>
                <w:lang w:eastAsia="en-US"/>
              </w:rPr>
              <w:t>;</w:t>
            </w:r>
            <w:r>
              <w:rPr>
                <w:bCs/>
              </w:rPr>
              <w:t xml:space="preserve"> поддержание в постоянной готовности системы оповещения населения Горняцкого сельского поселения</w:t>
            </w:r>
          </w:p>
        </w:tc>
      </w:tr>
      <w:tr>
        <w:trPr>
          <w:trHeight w:val="1679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Целевые индикаторы  и показатели подпрограммы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jc w:val="both"/>
              <w:rPr/>
            </w:pPr>
            <w:r>
              <w:rPr>
                <w:bCs/>
              </w:rPr>
              <w:t>количество выездов на чрезвычайные ситуации и происшествия; количество людей, спасенных при чрезвычайных ситуациях и происшествиях на водных объектах; количество обученных специалистов областной подсистемы РСЧС; количество закупленных современных образцов средств индивидуальной защиты; охват населения, оповещаемого региональной системой оповещения</w:t>
            </w:r>
          </w:p>
        </w:tc>
      </w:tr>
      <w:tr>
        <w:trPr>
          <w:trHeight w:val="848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Этапы и сроки реализации подпрограммы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этапы реализации подпрограммы не выделяются, срок реализации государственной программы - 2014 - 2020 годы</w:t>
            </w:r>
          </w:p>
        </w:tc>
      </w:tr>
      <w:tr>
        <w:trPr>
          <w:trHeight w:val="1391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Ресурсное обеспечение подпрограммы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 xml:space="preserve">объем средств местного бюджета на реализацию подпрограммы  на период 2014 - 2020 годы - 1661,1  тыс. рублей, в том числе: </w:t>
            </w:r>
          </w:p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 xml:space="preserve">2014 год - 488,3 тыс. рублей; </w:t>
            </w:r>
          </w:p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 xml:space="preserve">2015 год - 512,9 тыс. рублей; </w:t>
            </w:r>
          </w:p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 xml:space="preserve">2016 год - 542,9 тыс. рублей; </w:t>
            </w:r>
          </w:p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 xml:space="preserve">2017 год - 87,0 тыс. рублей; </w:t>
            </w:r>
          </w:p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 xml:space="preserve">2018 год - 10,0 тыс. рублей; </w:t>
            </w:r>
          </w:p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 xml:space="preserve">2019 год - 10,0 тыс. рублей; </w:t>
            </w:r>
          </w:p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2020 год - 10,0 тыс. рублей</w:t>
            </w:r>
          </w:p>
        </w:tc>
      </w:tr>
      <w:tr>
        <w:trPr>
          <w:trHeight w:val="3918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/>
            </w:pPr>
            <w:r>
              <w:rPr>
                <w:bCs/>
              </w:rPr>
              <w:t>Ожидаемые результаты реализации подпрограммы 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jc w:val="both"/>
              <w:rPr>
                <w:bCs/>
              </w:rPr>
            </w:pPr>
            <w:r>
              <w:rPr>
                <w:bCs/>
              </w:rPr>
              <w:t xml:space="preserve">снижение рисков возникновения чрезвычайных ситуаций и происшествий на водных объектах, смягчение их возможных последствий; повышение уровня безопасности населения от чрезвычайных ситуаций природного и техногенного характера, происшествий на водных объектах;   улучшение процесса обучения и повышение уровня подготовки специалистов областной подсистемы РСЧС к действиям при возникновении чрезвычайных ситуаций; улучшение системы информирования населения поселения для своевременного доведения информации об угрозе и возникновении чрезвычайных ситуаций; проведение профилактических мероприятий по предотвращению чрезвычайных ситуаций и происшествий на водных объектах; повышение готовности населения к действиям при возникновении чрезвычайных ситуаций и </w:t>
            </w:r>
            <w:r>
              <w:rPr/>
              <w:t>безопасности людей на водных объектах</w:t>
            </w:r>
          </w:p>
        </w:tc>
      </w:tr>
    </w:tbl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2. Характеристика сферы реализации подпрограммы</w:t>
      </w:r>
    </w:p>
    <w:p>
      <w:pPr>
        <w:pStyle w:val="Style23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</w:t>
      </w:r>
      <w:r>
        <w:rPr>
          <w:sz w:val="28"/>
          <w:szCs w:val="28"/>
        </w:rPr>
        <w:t>безопасности людей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территории Горняц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пожаров, сильных ветров, снегопадов, засух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зоне подтопления проживает 68 человек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Ежегодно на территории Горняцкого сельского поселения происходят дорожно-транспортные происшествия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территориальной (областной) подсистемы единой государственной системы предупреждения и ликвидации чрезвычайных ситуаций. 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и от чрезвычайных ситуаций природного и техногенного характера,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 xml:space="preserve"> является обеспечение своевременного оповещения руководящего состава и населения. 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Подпрограмма направлена на обеспечение и повышение уровня защищенности населения и территории Горняцкого сельского поселения  от  чрезвычайных ситуаций и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подпрограммы муниципальной  программы будут реализованы мероприятия по информированности населения и выполнению правил безопасности при чрезвычайных ситуациях; мероприятия по содержанию и организации деятельности аварийно-спасательных формирований, мероприятия по выполнению правил </w:t>
      </w:r>
      <w:r>
        <w:rPr>
          <w:sz w:val="28"/>
          <w:szCs w:val="28"/>
        </w:rPr>
        <w:t>безопасности людей на водных объектах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Реализация подпрограммы муниципальной  программы в полном объеме позволит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снизить риски возникновения чрезвычайных ситуаций  и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>, а так же смягчить их возможные последствия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</w:t>
      </w:r>
      <w:r>
        <w:rPr>
          <w:sz w:val="28"/>
          <w:szCs w:val="28"/>
        </w:rPr>
        <w:t xml:space="preserve"> безопасности людей на водных объектах</w:t>
      </w:r>
      <w:r>
        <w:rPr>
          <w:bCs/>
          <w:sz w:val="28"/>
          <w:szCs w:val="28"/>
        </w:rPr>
        <w:t>;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уровень оперативности реагирования спасательных подразделений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эффективность реализации под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, обеспечение безопасности людей на водных объектах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ческая эффективность реализации подпрограммы будет заключаться в снижении экономического ущерба от чрезвычайных ситуаций природного и техногенного характера,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под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очистка дна водного объекта, расположенного на территор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 программы не могут оказать непосредственного влия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родный риск, который может проявляться экстремальными климатическими явлениями (аномально жаркое лето, аномально холодная зима);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количества пострадавших людей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В сфере защиты населения и территории от чрезвычайных ситуаций и осуществления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 xml:space="preserve"> нормативная правовая база в Ростовской области в целом создана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3. Цели, задачи и показатели (индикаторы), основные ожидаемые конечные результаты, сроки и этапы реализации подпрограммы «Защита от чрезвычайных ситуаций и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Style23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Цель подпрограммы - снижение рисков возникновения и масштабов чрезвычайных ситуаций природного и техногенного характера,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сновные задачи: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</w:t>
      </w:r>
      <w:r>
        <w:rPr>
          <w:rFonts w:eastAsia="Calibri"/>
          <w:sz w:val="28"/>
          <w:szCs w:val="28"/>
          <w:lang w:eastAsia="en-US"/>
        </w:rPr>
        <w:t xml:space="preserve"> происшествий на водных объектах;</w:t>
      </w:r>
      <w:r>
        <w:rPr>
          <w:bCs/>
          <w:sz w:val="28"/>
          <w:szCs w:val="28"/>
        </w:rPr>
        <w:t xml:space="preserve"> поддержание в постоянной готовности системы оповещения населения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(индикаторы) подпрограммы муниципальной  программы приняты в увязке с целями и задачами муниципальной программы. </w:t>
      </w:r>
    </w:p>
    <w:p>
      <w:pPr>
        <w:pStyle w:val="Style23"/>
        <w:shd w:fill="FFFFFF" w:val="clear"/>
        <w:spacing w:before="0" w:after="0"/>
        <w:ind w:firstLine="567"/>
        <w:rPr/>
      </w:pPr>
      <w:r>
        <w:rPr>
          <w:bCs/>
          <w:sz w:val="28"/>
          <w:szCs w:val="28"/>
        </w:rPr>
        <w:t>Показатели (индикаторы) подпрограммы муниципальной 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   происшеств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людей, спасенных при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 областной подсистемы РСЧ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, оповещаемого региональной системой оповещ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Этапы реализации подпрограммы не выделяются, срок реализации подпрограммы - 2014-2020 год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снижение рисков возникновения чрезвычайных ситуаций и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,</w:t>
      </w:r>
      <w:r>
        <w:rPr>
          <w:bCs/>
          <w:sz w:val="28"/>
          <w:szCs w:val="28"/>
        </w:rPr>
        <w:t xml:space="preserve">  смягчение их возможных последств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</w:t>
      </w:r>
      <w:r>
        <w:rPr>
          <w:sz w:val="28"/>
          <w:szCs w:val="28"/>
        </w:rPr>
        <w:t xml:space="preserve"> безопасности людей на водных объекта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упить не менее ___шт. современных образцов средств индивидуальной защи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обучить не менее ____чел. специалистов областной подсистемы РСЧС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4. Характеристика основных мероприятий подпрограммы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 программы обеспечивается путем выполнения мероприятий  по информированности населения  и выполнению правил безопасности при чрезвычайных ситуациях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мероприятий по содержанию и организации деятельности аварийно-спасательных формирований, мероприятий повышению уровня</w:t>
      </w:r>
      <w:r>
        <w:rPr>
          <w:sz w:val="28"/>
          <w:szCs w:val="28"/>
        </w:rPr>
        <w:t xml:space="preserve"> безопасности людей на водных объектах.</w:t>
      </w:r>
      <w:r>
        <w:rPr>
          <w:bCs/>
          <w:sz w:val="28"/>
          <w:szCs w:val="28"/>
        </w:rPr>
        <w:t xml:space="preserve"> В рамках выполнения основных мероприятий подпрограммы муниципальной программы будут решены задачи по обеспечению эффективного предупреждения и ликвидации чрезвычайных ситуаций природного и техногенного характера,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>; по обеспечению эффективной  деятельности аварийно- спасательных формирований и достигнута цель подпрограммы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5. Информация по ресурсному обеспечению подпрограммы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подпрограммы муниципальной  программы осуществляется за счет средств местного бюджета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Объем средств местного бюджета на реализацию подпрограммы  муниципальной программы на период 2014-2020 годы - 1661,1 тыс. рублей, в том числе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4 год - 488,3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5 год - 512,9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6 год - 542,9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7 год - 87,0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8 год - 10,0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9 год - 10,0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20 год - 10,0 тыс. рублей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ab/>
        <w:tab/>
        <w:tab/>
        <w:tab/>
        <w:t xml:space="preserve">              А.М. Ветохина</w:t>
      </w:r>
    </w:p>
    <w:p>
      <w:pPr>
        <w:pStyle w:val="Style23"/>
        <w:shd w:fill="FFFFFF" w:val="clear"/>
        <w:spacing w:lineRule="atLeast" w:line="285" w:before="0" w:after="0"/>
        <w:ind w:left="10632" w:hanging="0"/>
        <w:jc w:val="center"/>
        <w:rPr/>
      </w:pPr>
      <w:r>
        <w:rPr>
          <w:bCs/>
          <w:sz w:val="28"/>
          <w:szCs w:val="28"/>
        </w:rPr>
        <w:t>Приложение № 1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Style23"/>
        <w:shd w:fill="FFFFFF" w:val="clear"/>
        <w:spacing w:lineRule="atLeast" w:line="285" w:before="30" w:after="3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center"/>
        <w:rPr/>
      </w:pPr>
      <w:r>
        <w:rPr>
          <w:bCs/>
          <w:sz w:val="28"/>
          <w:szCs w:val="28"/>
        </w:rPr>
        <w:t>ПЕРЕЧЕНЬ</w:t>
        <w:br/>
        <w:t>подпрограмм и основных мероприятий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987"/>
        <w:gridCol w:w="2399"/>
        <w:gridCol w:w="709"/>
        <w:gridCol w:w="709"/>
        <w:gridCol w:w="4252"/>
        <w:gridCol w:w="2552"/>
        <w:gridCol w:w="1559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br/>
              <w:t>п/п</w:t>
            </w:r>
          </w:p>
        </w:tc>
        <w:tc>
          <w:tcPr>
            <w:tcW w:w="2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99" w:right="93" w:firstLine="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мер и наименование основного мероприятия</w:t>
            </w:r>
          </w:p>
          <w:p>
            <w:pPr>
              <w:pStyle w:val="Style23"/>
              <w:spacing w:before="0" w:after="0"/>
              <w:ind w:left="99" w:right="93" w:firstLine="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172" w:right="16" w:firstLine="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</w:t>
            </w:r>
          </w:p>
        </w:tc>
        <w:tc>
          <w:tcPr>
            <w:tcW w:w="4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right="-47" w:firstLine="8"/>
              <w:jc w:val="center"/>
              <w:rPr/>
            </w:pPr>
            <w:r>
              <w:rPr>
                <w:sz w:val="17"/>
                <w:szCs w:val="17"/>
              </w:rPr>
              <w:t>Ожидаемый непосредственный</w:t>
            </w:r>
            <w:r>
              <w:rPr>
                <w:rStyle w:val="Appleconvertedspace"/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результат    </w:t>
            </w:r>
            <w:r>
              <w:rPr>
                <w:rStyle w:val="Appleconvertedspace"/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right="-57" w:firstLine="8"/>
              <w:jc w:val="center"/>
              <w:rPr/>
            </w:pPr>
            <w:r>
              <w:rPr>
                <w:sz w:val="17"/>
                <w:szCs w:val="17"/>
              </w:rPr>
              <w:t>Последствия</w:t>
            </w:r>
            <w:r>
              <w:rPr>
                <w:rStyle w:val="Appleconvertedspace"/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не реализации основного мероприят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>
                <w:sz w:val="17"/>
                <w:szCs w:val="17"/>
              </w:rPr>
              <w:t>Показатель   государственной</w:t>
              <w:br/>
              <w:t>программы   </w:t>
            </w:r>
            <w:r>
              <w:rPr>
                <w:rStyle w:val="Appleconvertedspace"/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9" w:right="93" w:firstLine="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2" w:right="16" w:firstLine="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>
                <w:sz w:val="17"/>
                <w:szCs w:val="17"/>
              </w:rPr>
              <w:t>начала </w:t>
              <w:br/>
              <w:t>реализаци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>
                <w:sz w:val="17"/>
                <w:szCs w:val="17"/>
              </w:rPr>
              <w:t>окончания</w:t>
              <w:br/>
              <w:t>реализации</w:t>
            </w:r>
          </w:p>
        </w:tc>
        <w:tc>
          <w:tcPr>
            <w:tcW w:w="4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7" w:firstLine="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firstLine="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72" w:right="16" w:firstLine="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right="-47" w:firstLine="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right="-57" w:firstLine="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</w:t>
            </w:r>
          </w:p>
        </w:tc>
        <w:tc>
          <w:tcPr>
            <w:tcW w:w="151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-57" w:firstLine="8"/>
              <w:jc w:val="center"/>
              <w:rPr/>
            </w:pPr>
            <w:r>
              <w:rPr/>
              <w:t>Подпрограмма  «Пожарная безопасность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1</w:t>
            </w:r>
          </w:p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>
                <w:bCs/>
              </w:rPr>
              <w:t>информированность населения  и выполнение правил безопасности при пожарах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>
                <w:highlight w:val="yellow"/>
              </w:rPr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highlight w:val="yellow"/>
              </w:rPr>
            </w:pPr>
            <w:r>
              <w:rPr/>
              <w:t>снижение уровня противопожар</w:t>
              <w:softHyphen/>
              <w:t xml:space="preserve">ной защищенности населения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2.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Подготовка должностных лиц  мерам пожарной   безопасности  и действиям при  возникновении ЧС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повышение уровня подготовки специалистов к действиям при возникновении пожара и ЧС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3.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Изготовление и установка аншлагов ПГ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4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Ремонт гидрантов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5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Опашка территории населенных пунктов поселения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6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 xml:space="preserve">Капитальный ремонт пожарных водоемов 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7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Приобретение первичных средств пожаротушения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61" w:right="89" w:hanging="0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8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Услуга по удалению очагов возгорания сухой растительности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61" w:right="89" w:hanging="0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9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Страхование добровольных пожарных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61" w:right="89" w:hanging="0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.</w:t>
            </w:r>
          </w:p>
        </w:tc>
        <w:tc>
          <w:tcPr>
            <w:tcW w:w="151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Подпрограмма «Защита от чрезвычайных ситуаций</w:t>
            </w:r>
            <w:r>
              <w:rPr>
                <w:bCs/>
              </w:rPr>
              <w:t xml:space="preserve"> и безопасности людей на водных объектах»</w:t>
            </w:r>
            <w:r>
              <w:rPr/>
              <w:t xml:space="preserve"> 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.1.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 xml:space="preserve">информированность     </w:t>
              <w:br/>
              <w:t xml:space="preserve">населения  и выполнение </w:t>
              <w:br/>
              <w:t>правил безопасности при чрезвычайных ситуациях:  пропаганда  правил безопасности в  чрезвычайных</w:t>
              <w:br/>
              <w:t xml:space="preserve">ситуациях   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 xml:space="preserve">осуществление функции по обеспечению предупреждения и ликвидации последствий чрезвычайных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снижение  уровня защиты населения и территории Горняцкого сельского поселения  от чрезвычайных ситуац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22" w:firstLine="8"/>
              <w:jc w:val="center"/>
              <w:rPr/>
            </w:pPr>
            <w:r>
              <w:rPr/>
              <w:t>достижение  всех показател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.2.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Содержание и организация деятельности АСФ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Содержание и организация деятельности аварийно-спасательных формировани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снижение  уровня защиты населения и территории Горняцкого сельского поселения  от чрезвычайных ситуац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22" w:firstLine="8"/>
              <w:jc w:val="center"/>
              <w:rPr/>
            </w:pPr>
            <w:r>
              <w:rPr/>
              <w:t>достижение  всех показател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.3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Обучение руководящих работников по программе ГО и ЧС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нижение  уровня защиты населения и территории Горняцкого сельского поселения  от чрезвычайных ситуац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22" w:hanging="0"/>
              <w:jc w:val="center"/>
              <w:rPr/>
            </w:pPr>
            <w:r>
              <w:rPr/>
              <w:t>достижение  всех показател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.4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нижение  уровня защиты населения и территории Горняцкого сельского поселения  от чрезвычайных ситуац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22" w:hanging="0"/>
              <w:jc w:val="center"/>
              <w:rPr/>
            </w:pPr>
            <w:r>
              <w:rPr/>
              <w:t>достижение  всех показателей</w:t>
            </w:r>
          </w:p>
        </w:tc>
      </w:tr>
    </w:tbl>
    <w:p>
      <w:pPr>
        <w:pStyle w:val="Normal"/>
        <w:tabs>
          <w:tab w:val="clear" w:pos="708"/>
          <w:tab w:val="left" w:pos="1624" w:leader="none"/>
        </w:tabs>
        <w:ind w:firstLine="567"/>
        <w:rPr>
          <w:rFonts w:ascii="Arial" w:hAnsi="Arial" w:cs="Arial"/>
          <w:color w:val="5C5B5B"/>
          <w:sz w:val="21"/>
          <w:szCs w:val="21"/>
          <w:shd w:fill="FFFFFF" w:val="clear"/>
        </w:rPr>
      </w:pPr>
      <w:r>
        <w:rPr>
          <w:rFonts w:cs="Arial" w:ascii="Arial" w:hAnsi="Arial"/>
          <w:color w:val="5C5B5B"/>
          <w:sz w:val="21"/>
          <w:szCs w:val="21"/>
          <w:shd w:fill="FFFFFF" w:val="clear"/>
        </w:rPr>
        <w:t> </w:t>
      </w:r>
    </w:p>
    <w:p>
      <w:pPr>
        <w:pStyle w:val="Normal"/>
        <w:ind w:firstLine="567"/>
        <w:rPr/>
      </w:pPr>
      <w:r>
        <w:rPr/>
      </w:r>
    </w:p>
    <w:p>
      <w:pPr>
        <w:pStyle w:val="Style23"/>
        <w:shd w:fill="FFFFFF" w:val="clear"/>
        <w:spacing w:lineRule="atLeast" w:line="285" w:before="30" w:after="30"/>
        <w:ind w:left="10773" w:hanging="0"/>
        <w:jc w:val="center"/>
        <w:rPr/>
      </w:pPr>
      <w:r>
        <w:rPr/>
      </w:r>
    </w:p>
    <w:p>
      <w:pPr>
        <w:pStyle w:val="Style23"/>
        <w:shd w:fill="FFFFFF" w:val="clear"/>
        <w:spacing w:lineRule="atLeast" w:line="285" w:before="30" w:after="30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773" w:hanging="0"/>
        <w:jc w:val="center"/>
        <w:rPr/>
      </w:pPr>
      <w:r>
        <w:rPr>
          <w:bCs/>
          <w:sz w:val="28"/>
          <w:szCs w:val="28"/>
        </w:rPr>
        <w:t>Приложение № 2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бюджета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119"/>
        <w:gridCol w:w="2977"/>
        <w:gridCol w:w="460"/>
        <w:gridCol w:w="461"/>
        <w:gridCol w:w="460"/>
        <w:gridCol w:w="461"/>
        <w:gridCol w:w="1134"/>
        <w:gridCol w:w="993"/>
        <w:gridCol w:w="992"/>
        <w:gridCol w:w="673"/>
        <w:gridCol w:w="673"/>
        <w:gridCol w:w="673"/>
        <w:gridCol w:w="674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(тыс. руб.), годы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 xml:space="preserve">очередной </w:t>
              <w:br/>
              <w:t>финансовый год 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21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50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6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3"/>
                <w:szCs w:val="23"/>
              </w:rPr>
              <w:t>«</w:t>
            </w:r>
            <w:r>
              <w:rPr>
                <w:sz w:val="23"/>
                <w:szCs w:val="23"/>
              </w:rPr>
              <w:t>Пожарная безопас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2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8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63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6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зготовление баннеров по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и установка аншлагов ПГ и П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2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2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2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проектно-сметной документации «Ремонт пир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ашка территории населенных пунктов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питальный ремонт пожарных водоем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ранцевых огнетуш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82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емкостей для в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воздуходувки-опрыскивателя «Анга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хлопу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пожарных щи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огнетуш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емкостей для пе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>
                <w:sz w:val="23"/>
                <w:szCs w:val="23"/>
              </w:rPr>
              <w:t>Приобретение ремкомплектов для ранцевых огнетуш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опрыскивателей для ландшафтных пож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памяток по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хование добровольных пожар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bCs/>
                <w:sz w:val="23"/>
                <w:szCs w:val="23"/>
              </w:rPr>
              <w:t>«З</w:t>
            </w:r>
            <w:r>
              <w:rPr>
                <w:sz w:val="23"/>
                <w:szCs w:val="23"/>
              </w:rPr>
              <w:t>ащита населения от чрезвычайных ситуаций</w:t>
            </w:r>
            <w:r>
              <w:rPr>
                <w:bCs/>
                <w:sz w:val="23"/>
                <w:szCs w:val="23"/>
              </w:rPr>
              <w:t xml:space="preserve"> и безопасности людей на водных объектах»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42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7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пи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 организация деятельности АС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20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и установка ограждений зоны куп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руководящих работников по программе ГО и 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арицидная обработка скотопрогонных маршру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ind w:left="709"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/>
      </w:pPr>
      <w:r>
        <w:rPr>
          <w:bCs/>
          <w:sz w:val="28"/>
          <w:szCs w:val="28"/>
        </w:rPr>
        <w:t>Приложение № 3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70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0"/>
        <w:gridCol w:w="3516"/>
        <w:gridCol w:w="2410"/>
        <w:gridCol w:w="1275"/>
        <w:gridCol w:w="1276"/>
        <w:gridCol w:w="1276"/>
        <w:gridCol w:w="892"/>
        <w:gridCol w:w="893"/>
        <w:gridCol w:w="893"/>
        <w:gridCol w:w="893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исполнитель     </w:t>
              <w:br/>
              <w:t>Администрация Горняцкого сельского поселения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       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,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</w:t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/>
      </w:pPr>
      <w:r>
        <w:rPr>
          <w:bCs/>
          <w:sz w:val="28"/>
          <w:szCs w:val="28"/>
        </w:rPr>
        <w:t>Приложение № 4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казателях (индикаторах) муниципальной программы и их значени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418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я показателя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пасенных людей, и которым оказана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ват населения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тысяч челов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енных специалистов муницип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  <w:bookmarkStart w:id="0" w:name="Par487"/>
      <w:bookmarkStart w:id="1" w:name="Par487"/>
      <w:bookmarkEnd w:id="1"/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/>
      </w:pPr>
      <w:r>
        <w:rPr>
          <w:bCs/>
          <w:sz w:val="28"/>
          <w:szCs w:val="28"/>
        </w:rPr>
        <w:t>Приложение № 5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bookmarkStart w:id="2" w:name="Par1016"/>
      <w:bookmarkStart w:id="3" w:name="Par990"/>
      <w:bookmarkEnd w:id="2"/>
      <w:bookmarkEnd w:id="3"/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методике расчета показателя (индикатора) муниципальной 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402"/>
        <w:gridCol w:w="1134"/>
        <w:gridCol w:w="2835"/>
        <w:gridCol w:w="7938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>
                <w:sz w:val="18"/>
                <w:szCs w:val="18"/>
              </w:rPr>
              <w:t xml:space="preserve">Базовые показатели   </w:t>
              <w:br/>
              <w:t>(используемые в формуле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rPr/>
            </w:pPr>
            <w:r>
              <w:rPr>
                <w:bCs/>
              </w:rPr>
              <w:t>Показатель 1.</w:t>
            </w:r>
            <w:r>
              <w:rPr/>
              <w:t xml:space="preserve"> 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 = Кп + Кс </w:t>
            </w:r>
          </w:p>
          <w:p>
            <w:pPr>
              <w:pStyle w:val="Normal"/>
              <w:widowControl w:val="false"/>
              <w:autoSpaceDE w:val="false"/>
              <w:ind w:firstLine="5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both"/>
              <w:rPr/>
            </w:pPr>
            <w:r>
              <w:rPr/>
              <w:t>Кв - количество выездов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ind w:firstLine="59"/>
              <w:jc w:val="both"/>
              <w:rPr/>
            </w:pPr>
            <w:r>
              <w:rPr/>
              <w:t xml:space="preserve">Кп - количество выездов спасательных подразделений на пожары </w:t>
            </w:r>
          </w:p>
          <w:p>
            <w:pPr>
              <w:pStyle w:val="Normal"/>
              <w:autoSpaceDE w:val="false"/>
              <w:ind w:firstLine="59"/>
              <w:jc w:val="both"/>
              <w:rPr/>
            </w:pPr>
            <w:r>
              <w:rPr/>
              <w:t>Кс - количество выездов спасательных подразделений на чрезвычайные ситуации и происшествия;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/>
              <w:t>Показатель 2.</w:t>
            </w:r>
            <w:r>
              <w:rPr>
                <w:bCs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 = Кп + Ксп </w:t>
            </w:r>
          </w:p>
          <w:p>
            <w:pPr>
              <w:pStyle w:val="Normal"/>
              <w:autoSpaceDE w:val="false"/>
              <w:ind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both"/>
              <w:rPr/>
            </w:pPr>
            <w:r>
              <w:rPr/>
              <w:t>Кс - количество спасенных людей,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ind w:firstLine="59"/>
              <w:jc w:val="both"/>
              <w:rPr/>
            </w:pPr>
            <w:r>
              <w:rPr/>
              <w:t xml:space="preserve">Кп - количество человек, спасенных при пожарах </w:t>
            </w:r>
          </w:p>
          <w:p>
            <w:pPr>
              <w:pStyle w:val="Normal"/>
              <w:autoSpaceDE w:val="false"/>
              <w:ind w:firstLine="59"/>
              <w:jc w:val="both"/>
              <w:rPr/>
            </w:pPr>
            <w:r>
              <w:rPr/>
              <w:t xml:space="preserve">Ксп - количество спасенных людей, и которым оказана помощь при чрезвычайных ситуациях и происшествиях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bCs/>
              </w:rPr>
            </w:pPr>
            <w:r>
              <w:rPr>
                <w:bCs/>
              </w:rPr>
              <w:t xml:space="preserve">Показатель 3. </w:t>
            </w:r>
            <w:r>
              <w:rPr/>
              <w:t>Количество обученных специалистов муниципальной подсистемы РС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"/>
              <w:jc w:val="center"/>
              <w:rPr/>
            </w:pPr>
            <w:r>
              <w:rPr/>
              <w:t>Показатель определяется согласно ежегодному плану обучения в УМ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"/>
              <w:rPr/>
            </w:pPr>
            <w:r>
              <w:rPr/>
              <w:t>Базовый показатель  - 12 человек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>
                <w:bCs/>
              </w:rPr>
              <w:t>Показатель</w:t>
            </w:r>
            <w:r>
              <w:rPr/>
              <w:t xml:space="preserve"> 4. Охват населения оповещаемого муниципальной системой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проц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9"/>
              <w:rPr/>
            </w:pPr>
            <w:r>
              <w:rPr/>
            </w:r>
          </w:p>
          <w:p>
            <w:pPr>
              <w:pStyle w:val="ConsPlusCell"/>
              <w:ind w:firstLine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= Кф / Кн * 100%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rPr/>
            </w:pPr>
            <w:r>
              <w:rPr/>
              <w:t>Ко - количество оповещаемого населения</w:t>
            </w:r>
          </w:p>
          <w:p>
            <w:pPr>
              <w:pStyle w:val="Normal"/>
              <w:autoSpaceDE w:val="false"/>
              <w:ind w:firstLine="59"/>
              <w:rPr/>
            </w:pPr>
            <w:r>
              <w:rPr/>
              <w:t>Кф - количество оповещаемого населения на 2012 год (9,613 тыс.  человек)</w:t>
            </w:r>
          </w:p>
          <w:p>
            <w:pPr>
              <w:pStyle w:val="Normal"/>
              <w:autoSpaceDE w:val="false"/>
              <w:ind w:firstLine="59"/>
              <w:rPr>
                <w:rFonts w:cs="Calibri"/>
              </w:rPr>
            </w:pPr>
            <w:r>
              <w:rPr>
                <w:rFonts w:cs="Calibri"/>
              </w:rPr>
              <w:t>Кн - количество населения Горняцкого сельского поселения  (9,613 тыс. человек)</w:t>
            </w:r>
          </w:p>
        </w:tc>
      </w:tr>
    </w:tbl>
    <w:p>
      <w:pPr>
        <w:pStyle w:val="Normal"/>
        <w:ind w:firstLine="1134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ani">
    <w:charset w:val="00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ani" w:hAnsi="Vani" w:cs="Vani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ani" w:hAnsi="Vani" w:cs="Vani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Vani" w:hAnsi="Vani" w:cs="Vani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ani" w:hAnsi="Vani" w:cs="Vani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1">
    <w:name w:val="Заголовок 1 Знак"/>
    <w:qFormat/>
    <w:rPr>
      <w:sz w:val="4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before="120" w:after="0"/>
      <w:jc w:val="center"/>
    </w:pPr>
    <w:rPr>
      <w:b/>
      <w:sz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5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Lucida Sans Unicode" w:cs="Arial"/>
      <w:kern w:val="2"/>
      <w:sz w:val="28"/>
      <w:szCs w:val="28"/>
    </w:rPr>
  </w:style>
  <w:style w:type="paragraph" w:styleId="16">
    <w:name w:val=" 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</w:rPr>
  </w:style>
  <w:style w:type="paragraph" w:styleId="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41:00Z</dcterms:created>
  <dc:creator>user</dc:creator>
  <dc:description/>
  <cp:keywords/>
  <dc:language>en-US</dc:language>
  <cp:lastModifiedBy>Горняцкое СП</cp:lastModifiedBy>
  <cp:lastPrinted>2017-11-13T16:21:00Z</cp:lastPrinted>
  <dcterms:modified xsi:type="dcterms:W3CDTF">2017-11-13T13:28:00Z</dcterms:modified>
  <cp:revision>99</cp:revision>
  <dc:subject/>
  <dc:title/>
</cp:coreProperties>
</file>