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а также в целях приведения нормативных правовых актов органов местного самоуправления в соответствие с Областным законом от 04.08.2017 № 1179-ЗС «О внесении изменений в Областной закон «Об административных правонару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3.02.2016 года № 39 «Об утверждении перечня должностных лиц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6.10.2017 год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17 года № 195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6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Начальник отдел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6.3; 6.4; 7.1, 7.2; 8.1-8.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3. Ведущий специалист отдел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6.3; 6.4; 7.1, 7.2; 8.1-8.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Специалист первой категории отдела экономики и финансов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-8.3, 8.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Горняцкое СП</cp:lastModifiedBy>
  <cp:lastPrinted>2017-11-08T14:31:00Z</cp:lastPrinted>
  <dcterms:modified xsi:type="dcterms:W3CDTF">2017-11-08T11:32:00Z</dcterms:modified>
  <cp:revision>31</cp:revision>
  <dc:subject/>
  <dc:title> </dc:title>
</cp:coreProperties>
</file>