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3"/>
        <w:gridCol w:w="2491"/>
        <w:gridCol w:w="1904"/>
        <w:gridCol w:w="1381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.2017 года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2 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Горняцкого сельского поселения Белокалитвинского района за 3 квартал 2017 год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№ 22 «Об утверждении Положения о бюджетном процессе в Горняцком сельском поселении»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орняцкого сельского поселения Белокалитвинского района за 3 квартал 2017 года по доходам в сумме 36 588,9 тыс. рублей, по расходам в сумме 24 939,6 тыс. рублей с превышением доходов над расходами (профицит местного бюджета) в сумме 11 649,3 тыс. рубле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3 квартал 2017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b w:val="false"/>
          <w:szCs w:val="28"/>
        </w:rPr>
        <w:t xml:space="preserve">Глава Администрации                                                   О.П. Снисаренко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                                          А.М. Ветох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0.2017 года № 1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7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3 квартал 2017 года составило по доходам в сумме 36 588,9 тыс. рублей или 78,5 процент к годовому плану и по расходам в сумме 24 939,6 тыс. рублей или 53,1 процента к годовому плану. Профицит по итогам за 3 квартал 2017 года составил 11 649,3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3 квартал 2017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0 971,6 тыс. рублей или 262,9 процент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величился на 8 330,8 тыс. рублей (в связи с оплатой недоимки и пени ЗАО ПО «Шолоховское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за 3 квартал 2017 года составил 25 617,2 тыс. рублей, в т. ч. дотация на выравнивание бюджетной обеспеченности составила 15 618,6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асходов бюджета поселения: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бщегосударственные вопросы» - 4 606,9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Национальная оборона» - 122,4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191,8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циональная экономика» - 3 494,2 тыс. рубл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3494,2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Жилищно-коммунальное хозяйство» - 4 390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Жилищное хозяйство» - 2 457,3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Коммунальное хозяйство» - 0,0 тыс. рублей;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Благоустройство» - 1 933,6 тыс. рублей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личное освещение 1 048,6 тыс. рублей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сетей уличного освещения, 7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озеленению 36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мест захоронений 218,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мероприятия 232,5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ультура, кинематография» - 7 941,9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4 181,4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Физическая культура и спорт» - 1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3 квартал направлено 24 627,0 тыс. рублей, что составляет 52,9% к годовым назначениям или 98,7% от общего объема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Приложение к сведениям о ходе исполнения бюджета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Горняцкого сельского поселения Белокалитвинского района за 3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3 квартал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276"/>
        <w:gridCol w:w="1134"/>
      </w:tblGrid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 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173,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 971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14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90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73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423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65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35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 414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 617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 414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 617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 354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 618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 887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 864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6 587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 588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 930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606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 493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428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75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97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943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 494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943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 494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 598,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390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123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 457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 475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 933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 786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 94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 786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 94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 233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181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 059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 066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6 983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 939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 - ), ПРОФИЦИТ ( + )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395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 649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5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 11 649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5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 11 649,3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07:00Z</dcterms:created>
  <dc:creator>Дехтярев</dc:creator>
  <dc:description/>
  <cp:keywords/>
  <dc:language>en-US</dc:language>
  <cp:lastModifiedBy>Горняцкое СП</cp:lastModifiedBy>
  <cp:lastPrinted>2017-11-10T14:06:00Z</cp:lastPrinted>
  <dcterms:modified xsi:type="dcterms:W3CDTF">2017-11-10T11:06:00Z</dcterms:modified>
  <cp:revision>83</cp:revision>
  <dc:subject/>
  <dc:title>ТЕЛЕФОНОГРАММА</dc:title>
</cp:coreProperties>
</file>