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1762"/>
        <w:gridCol w:w="709"/>
        <w:gridCol w:w="814"/>
      </w:tblGrid>
      <w:tr>
        <w:trPr/>
        <w:tc>
          <w:tcPr>
            <w:tcW w:w="328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7 года</w:t>
            </w:r>
          </w:p>
        </w:tc>
        <w:tc>
          <w:tcPr>
            <w:tcW w:w="3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85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общественного порядка и противодействие преступности» за 9 месяцев 2017 года</w:t>
            </w:r>
          </w:p>
        </w:tc>
        <w:tc>
          <w:tcPr>
            <w:tcW w:w="70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Наименование"/>
      <w:bookmarkStart w:id="2" w:name="Наименование"/>
      <w:bookmarkEnd w:id="2"/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Обеспечение общественного порядка и противодействие преступности» по состоянию на 01.10. 2017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а Администрации                                                      О.П. Снисар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отдела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хозяйства                                              Л.П. Дикая   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09.10.2017 года  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 xml:space="preserve"> </w:t>
        <w:tab/>
        <w:t xml:space="preserve">          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10.2017 года № 18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10.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6"/>
        <w:gridCol w:w="1418"/>
        <w:gridCol w:w="3827"/>
        <w:gridCol w:w="1488"/>
        <w:gridCol w:w="1489"/>
        <w:gridCol w:w="1559"/>
        <w:gridCol w:w="992"/>
        <w:gridCol w:w="993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реализации мероприятия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 Информационно-пропагандистское противодействие экстремизму и терроризму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профилактике экстремизма и терроризма при Администрац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Горняцкого сельского посел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Информирование населения о способах защиты и действиях при возникновении террористических угроза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23"/>
                <w:szCs w:val="23"/>
              </w:rPr>
              <w:t xml:space="preserve">Выработка эффективных способов профилактики экстремизма и терроризма, </w:t>
            </w:r>
            <w:r>
              <w:rPr>
                <w:sz w:val="23"/>
                <w:szCs w:val="23"/>
              </w:rPr>
              <w:t xml:space="preserve">формирование толерантного сознания и поведения, гармонизация межэтнических и межкультурных отношений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информирования через информационные стенды, учебно-консультационные пункты и сайт Администрации Горняцкого сельского поселения с целью предупреждения антитеррористических и экстремистских проя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ботка эффективных способов профилактики экстремизма в подростково-молодежной сред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едование чердачных и подвальных помещений учреждений культуры, школьных и дошкольных учреждений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Выработка эффективных способов профилактики экстремизма и терроризма,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: изготовление и распространение информационных листов, памя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толерантности среди молодеж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антитеррористической и экстремисткой безопасности граждан в период подготовки и проведения выборных компаний, праздничных, культурных, спортивных мероприятий с массовым участием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толерантности среди молодеж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 Организационно-технические мероприятия профилактики экстремизма и терроризма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ыявление фактов проживания граждан в жилых помещениях без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Анализ ситуации в сфере профилактики экстремизма и терроризма на территории Горняцкого посел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изация и проведение профилактической работы среди учащихся средних общеобразовательных школ с целью разъяснения ответственности за заведомо ложные сообщения террористических актов и распространение экстремистски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анение имеющихся нарушений законодатель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100 штук     </w:t>
              <w:br/>
              <w:t xml:space="preserve">печатных плакатов по тематике противодействия экстремизму и терроризму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134"/>
        <w:rPr/>
      </w:pPr>
      <w:r>
        <w:rPr>
          <w:sz w:val="28"/>
          <w:szCs w:val="28"/>
        </w:rPr>
        <w:t>Главный специалист</w:t>
        <w:tab/>
        <w:t>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7:00Z</dcterms:created>
  <dc:creator>user</dc:creator>
  <dc:description/>
  <cp:keywords/>
  <dc:language>en-US</dc:language>
  <cp:lastModifiedBy>Горняцкое СП</cp:lastModifiedBy>
  <cp:lastPrinted>2017-11-08T11:53:00Z</cp:lastPrinted>
  <dcterms:modified xsi:type="dcterms:W3CDTF">2017-11-08T08:53:00Z</dcterms:modified>
  <cp:revision>38</cp:revision>
  <dc:subject/>
  <dc:title/>
</cp:coreProperties>
</file>