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64"/>
        <w:gridCol w:w="2045"/>
        <w:gridCol w:w="124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10.2017 года 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 xml:space="preserve">О начале отопительного периода 2017-2018 годов в </w:t>
            </w:r>
            <w:r>
              <w:rPr>
                <w:bCs/>
                <w:sz w:val="28"/>
                <w:szCs w:val="28"/>
              </w:rPr>
              <w:t>дошкольных, школьных образовательных, учреждениях здравоохранения и культуры</w:t>
            </w:r>
            <w:r>
              <w:rPr>
                <w:bCs/>
                <w:sz w:val="28"/>
                <w:szCs w:val="34"/>
              </w:rPr>
              <w:t xml:space="preserve"> на территории Горняцкого сельского поселения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ведений руководителей учреждений о готовности  объектов социальной инфраструктуры к эксплуатации в осенне-зимний период 2017-2018 годов, в связи с необходимостью обеспечения температурного режима в дошкольных, школьных образовательных учреждениях, учреждениях здравоохранения и культуры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становить для дошкольных и школьных образовательных учреждений, учреждений здравоохранения и культуры, имеющих индивидуальные котельные, дату отопительного периода 2017-2018 годов с 00 часов 04  ок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дошкольных и школьных образовательных учреждений, учреждений здравоохранения и культуры с централизованным отоплением, оформить заявку в теплоснабжающую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комендовать руководителю Белокалитвинского филиала тепловых сетей акционерного общество «Донэнерго - Тепловые сети» обеспечить  подачу теплоносителя в дошкольные, школьные образовательные учреждения, учреждения здравоохранения и культуры при наличии заявки и технической возможности подачи тепла в дан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дошкольных и школьных образовательных учреждений, учреждений здравоохранения и культуры, при отсутствии технической возможности теплоснабжающей организации начать отопительный период в установленный срок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дошкольных и школьных образовательных учреждений, учреждений здравоохранения и культуры с 05 октября 2017 года  обеспечить ежедневную передачу до 12-00 часов инспектору отдела муниципального хозяйства администрации Н.В. Стариковой по телефону 56-7-53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Инспектору отдела муниципального хозяйства администрации Н.В. Стариковой обеспечить ежедневную передачу сведений о пуске тепла на территории поселения до 14-00 часов в отдел жилищно-коммунального хозяйства администрации Белокалитвинского района по факсу 2-5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О.П. Снисаренк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ind w:firstLine="142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Горняцкий</dc:creator>
  <dc:description/>
  <cp:keywords/>
  <dc:language>en-US</dc:language>
  <cp:lastModifiedBy>Горняцкое СП</cp:lastModifiedBy>
  <cp:lastPrinted>2017-10-03T16:03:00Z</cp:lastPrinted>
  <dcterms:modified xsi:type="dcterms:W3CDTF">2017-10-03T13:04:00Z</dcterms:modified>
  <cp:revision>5</cp:revision>
  <dc:subject/>
  <dc:title/>
</cp:coreProperties>
</file>