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981"/>
        <w:gridCol w:w="1276"/>
        <w:gridCol w:w="992"/>
        <w:gridCol w:w="1560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08.2017 года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17.10.2013 года № 206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6 474,3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36,0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36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680,1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680,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 464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 464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</w:tr>
    </w:tbl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6 474,3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лей; объем бюджетных ассигнований на реализацию программы по годам составляет (тыс. рублей):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36,0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36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680,1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680,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 464,5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4 и № 5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 xml:space="preserve">экономики и финансов                                                                          Л.В. Трихае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8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           А.М.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.08.2017 года № 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«Приложение № 4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Горняцкого сельского поселения Белокалитвинского района на реализацию муниципальной программы Горняцкого сель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410"/>
        <w:gridCol w:w="1985"/>
        <w:gridCol w:w="708"/>
        <w:gridCol w:w="709"/>
        <w:gridCol w:w="709"/>
        <w:gridCol w:w="709"/>
        <w:gridCol w:w="992"/>
        <w:gridCol w:w="19"/>
        <w:gridCol w:w="973"/>
        <w:gridCol w:w="39"/>
        <w:gridCol w:w="1012"/>
        <w:gridCol w:w="83"/>
        <w:gridCol w:w="929"/>
        <w:gridCol w:w="64"/>
        <w:gridCol w:w="850"/>
        <w:gridCol w:w="98"/>
        <w:gridCol w:w="1012"/>
        <w:gridCol w:w="24"/>
        <w:gridCol w:w="988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муниципальными финансами поселения и </w:t>
            </w:r>
            <w:r>
              <w:rPr>
                <w:bCs/>
                <w:sz w:val="23"/>
                <w:szCs w:val="23"/>
              </w:rPr>
              <w:t>создание условий для эффективного управления муниципальными финансам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,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36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80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36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680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разработка и реализация механизмов контроля за исполнением доходов бюджета Горняцкого сельского поселения Белокалитвинского района и снижением недо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ценка эффективности налоговых льгот, установленных нормативными правовыми актам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формирование расходов бюджета Горняцкого сельского поселения Белокалитвинского района 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2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36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80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3"/>
                <w:szCs w:val="23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бюджетных ассигнований резервного фонда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39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4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 0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2,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515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9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296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ланирования и исполнения расходов бюджета Горняцкого сельского поселения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5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3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долгом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обеспечение проведения единой политики муниципальных заимствований Горняцкого сельского поселения, управления муниципальным долгом Горняцкого сельского поселения в соответствии с Бюджетным кодекс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планирование бюджетных ассигнований на обслуживание муниципального долга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>А.М. Ветох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08.2017 года №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«Приложение № 5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 местных бюджетов и внебюджетных источников на реализацию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253"/>
        <w:gridCol w:w="2835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</w:t>
        <w:tab/>
        <w:tab/>
        <w:tab/>
        <w:tab/>
        <w:tab/>
        <w:tab/>
        <w:t>А.М. Ветохина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8:00Z</dcterms:created>
  <dc:creator>Malygina_MP</dc:creator>
  <dc:description/>
  <cp:keywords/>
  <dc:language>en-US</dc:language>
  <cp:lastModifiedBy>User</cp:lastModifiedBy>
  <cp:lastPrinted>2017-02-21T10:22:00Z</cp:lastPrinted>
  <dcterms:modified xsi:type="dcterms:W3CDTF">2017-08-03T06:26:00Z</dcterms:modified>
  <cp:revision>87</cp:revision>
  <dc:subject/>
  <dc:title>                                                           Проект</dc:title>
</cp:coreProperties>
</file>