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276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7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                                                      О.П. Снисаренк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</w:rPr>
      </w:pPr>
      <w:r>
        <w:rPr>
          <w:b w:val="false"/>
          <w:i w:val="false"/>
          <w:color w:val="FFFFFF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9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701"/>
        <w:gridCol w:w="1276"/>
        <w:gridCol w:w="1417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асходы местного бюджета на реализацию </w:t>
            </w: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08:21:00Z</cp:lastPrinted>
  <dcterms:modified xsi:type="dcterms:W3CDTF">2017-07-17T05:22:00Z</dcterms:modified>
  <cp:revision>110</cp:revision>
  <dc:subject/>
  <dc:title/>
</cp:coreProperties>
</file>