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1407"/>
        <w:gridCol w:w="992"/>
        <w:gridCol w:w="850"/>
      </w:tblGrid>
      <w:tr>
        <w:trPr>
          <w:trHeight w:val="95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7.2017 год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14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. Горняцкий</w:t>
            </w:r>
          </w:p>
        </w:tc>
      </w:tr>
      <w:tr>
        <w:trPr>
          <w:trHeight w:val="9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ложения о добровольной пожарной охране муниципального образования Горняц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здать на территории </w:t>
      </w:r>
      <w:r>
        <w:rPr>
          <w:sz w:val="26"/>
          <w:szCs w:val="26"/>
        </w:rPr>
        <w:t xml:space="preserve">Горняцкого сельского поселения </w:t>
      </w:r>
      <w:r>
        <w:rPr>
          <w:color w:val="000000"/>
          <w:sz w:val="26"/>
          <w:szCs w:val="26"/>
        </w:rPr>
        <w:t xml:space="preserve"> добровольную пожарную охрану, руководителем назначить Е.В. Хуторенко.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-5245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ложение 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хране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деятельности добровольных пожарных Горняцкого сельского 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приложение № 1);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-5245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естр добровольных пожарных Горня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приложение № 2);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-5245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чень имущества пожарно-технического вооружения и оборудования, находящегося на вооружен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ня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приложение № 3);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-5245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хему оповещения и сбора личного соста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рня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сигналу «Тревога» (приложение № 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няцкого сельского поселения от 13.07.2012 года № 90 признать утратившим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Верно </w:t>
      </w:r>
    </w:p>
    <w:p>
      <w:pPr>
        <w:pStyle w:val="Normal"/>
        <w:ind w:firstLine="851"/>
        <w:jc w:val="both"/>
        <w:rPr>
          <w:bCs/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едущий специалист                                                         А.М. Ветохина</w:t>
      </w:r>
      <w:r>
        <w:rPr>
          <w:bCs/>
          <w:color w:val="FFFF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ConsNormal"/>
        <w:widowControl/>
        <w:ind w:left="5387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7 года № 114</w:t>
      </w:r>
    </w:p>
    <w:p>
      <w:pPr>
        <w:pStyle w:val="ConsTitle"/>
        <w:widowControl/>
        <w:ind w:right="-1"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600"/>
        <w:jc w:val="both"/>
        <w:rPr/>
      </w:pPr>
      <w:r>
        <w:rPr>
          <w:spacing w:val="-4"/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няцкого сельского поселения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right="-1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Горняцкого сельского поселения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и тушению пожаров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 за счет средств администрации Горняцкого сельского поселения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Горняцкого сельского поселения. 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администрации Горняцкого сельского поселения или уполномоченные им лица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Горняц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 администрации Горняцкого сельского поселения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няцкого сельского поселения, в соответствии с действующим законодательством могут предоставлять в пользование подразделениям добровольной пожарной охраны и добровольным пожарным помещения, и иное имущество, необходимое для осуществления их деятельности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Расходы средств бюджета Горняц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расходы на приобретение, содержание и эксплуатацию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расходы на приобретение средств противопожарной пропаганды, агитации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проведение разъяснительной работы среди населения Горняцкого сельского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осуществление контроля за исправным состоянием первичных средств пожаротушения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. Подразделения добровольной пожарной охраны создаются постановлением Администрации Горняцкого сельского  поселения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Горняцкого сельского поселения, на территории одного населенного пункта, на части территории населенного пункта. Территория, обслуживаемая подразделением добровольной пожарной охраны, определяется Главой Горняцкого сельского  поселения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2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проведении аварийно-спасательных работ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. Отбор граждан в подразделения добровольной пожарной охраны осуществляется Администрацией Горняцкого сельского поселения. 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 Начальник подразделения добровольной пожарной охраны назначается Главой Горняцкого сельского или уполномоченным им лицом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. Начальник подразделения добровольной пожарной охраны обязан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) информировать Главу Администрации Горняц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-1"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6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Горняц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. 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Администрации Горняц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8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9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воначальная подготовка добровольных пожарных осуществляется, у специалистов, обладающих соответствующей квалификацией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. Добровольные пожарные должны изучить документы, регламентирующие организацию работы по предупреждению пожаров и их тушению, а также пожарную опасность объектов и правила охраны труда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  для приобретения навыков по тушению пожаров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ийся в первичных средств пожаротушения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. Права и обязанности добровольных пожарных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1. Добровольные пожарные имеют право на: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 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информирование о выявленных нарушениях требований пожарной безопасности Администрации Горняцкого сельского поселения, соответствующих территориальных подразделений Государственной противопожарной службы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) внесение в Администрацию Горняцкого сельского поселения предложений по повышению уровня пожарной безопасности на территориях Горняцкого сельского поселения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2. Добровольные пожарные обязаны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3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Горняцкого сельского поселения. Расходы и убытки добровольных пожарных, связанные с использованием личного имущества и денежных средств при участии в деятельности подразделений добровольной пожарной охраны, возмещаются добровольным пожарным за счет средств бюджета Горняцкого сельского поселения в установленном законодательством порядке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 Администрация Горняцкого сельского поселения, привлекающа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гут в порядке оказания поддержки за счет бюджетных ассигнований, предусмотренных в соответствующем бюджете на содержание указанных органов, осуществлять личное страхование добровольных пожарных на период исполнения ими обязанностей добровольного пожарного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бровольные пожарные имеют право на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выдачу необходимого имущества для осуществления деятельности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возмещение трудозатрат по тушению пожар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ConsNormal"/>
        <w:widowControl/>
        <w:ind w:left="5387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7 года № 114</w:t>
      </w:r>
    </w:p>
    <w:p>
      <w:pPr>
        <w:pStyle w:val="ConsTitle"/>
        <w:widowControl/>
        <w:ind w:right="-1"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09"/>
        <w:gridCol w:w="142"/>
        <w:gridCol w:w="3827"/>
        <w:gridCol w:w="1559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. Горняцкий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саренко Ольга Павл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Центральная д. 9, кв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71292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енко Елена Виктор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Центральная д. 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776716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нов Алексей Леонид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Октябрьская д.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906498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ый Юрий Андре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Островская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771390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ый Андрей Андре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Островская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23037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малеев Анатолий Савел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Циолковского д. 2, кв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4302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ский Сергей Георги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8 Марта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761208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шагов Андрей Евген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Горького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30060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черашнев Иван Иван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Центральная д. 9, кв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4599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ергей Серге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. Северный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ков Владимир Никола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Школьная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901195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иев Омар Михайл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Строительная д. 13, кв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26709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тов Алексей Никола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Колодезная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62566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быкин Михаил Дмитриеви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Циолковского д. 25, кв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767742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жевский Александр Никола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Шахтная д.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33297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 Борис Григор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Островского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907768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енко Евгений Викто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Дзержинского д. 20, кв.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75363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онский Валерий Викто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. Школьный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33281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утин Владимир Никола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елеграф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6107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банов Николай Иван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Коммунистическая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49627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нарев Алексей Васил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. Советский д. 4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56126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теев Федор Анатол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Шахтная д.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23929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естаков Александр Викто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Новая д. 1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саренко Сергей Яковл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Центральная д. 9, кв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матин Сергей Васил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.п. Шолоховский, ул. М. Горького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60531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теев Федор Анатол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орн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23929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ников Игорь Владими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Октябрьская д.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17118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сенко Ольга Виктор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Центральная д. 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05909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кий Денис Серге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Школьная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9820726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. Погорелов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ухин Алексей Яковл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Погор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19885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ников Алексей Викто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Погор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90511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ухин Алексей Алексе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Погор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17071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. Крутинский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ганцев Александр Владими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Кру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95425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коленов Николай Никола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Кру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23131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. Ленин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 Сергей Владими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Молодежная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815536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в Александр Александ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Яблоневая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</w:tbl>
    <w:p>
      <w:pPr>
        <w:pStyle w:val="Normal"/>
        <w:ind w:right="-85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</w:rPr>
        <w:t>Ведущий специалист                                                         А.М. Ветохина</w:t>
      </w:r>
    </w:p>
    <w:p>
      <w:pPr>
        <w:pStyle w:val="ConsNormal"/>
        <w:widowControl/>
        <w:ind w:left="5387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7 года № 114</w:t>
      </w:r>
    </w:p>
    <w:p>
      <w:pPr>
        <w:pStyle w:val="ConsTitle"/>
        <w:widowControl/>
        <w:ind w:right="-1"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-технического вооружения и оборудования состоящего на вооружении в администрации Горняцкого сельского поселения для доброволь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Топор - 2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Щиты пожарные ЩП-В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Лом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ор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Ведро - 4 пожар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Лопата совковая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Лопата штыковая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Емкость для хранения воды объемом 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Ящик с песком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гнетушители порошковые ОП-4 - 8 ш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Самоспасатель изолирующий 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Противогазы - 5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чка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жарные ранцы - 43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шма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адки с резинкой для тушения травы - 6 ш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</w:rPr>
        <w:t>Ведущий специалист</w:t>
      </w:r>
      <w:r>
        <w:rPr>
          <w:sz w:val="28"/>
          <w:szCs w:val="28"/>
        </w:rPr>
        <w:t xml:space="preserve"> 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020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</w:t>
      </w:r>
    </w:p>
    <w:p>
      <w:pPr>
        <w:pStyle w:val="Normal"/>
        <w:ind w:left="1020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1020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20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7 года № 1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повещения и сбора личного состава добровольной пожарной охраны Горняцкого сельского поселения</w:t>
      </w:r>
      <w:r>
        <w:rPr/>
        <w:t xml:space="preserve"> </w:t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107950</wp:posOffset>
                </wp:positionV>
                <wp:extent cx="24879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уторенко Е. В.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рший</w:t>
                            </w:r>
                            <w:r>
                              <w:rPr/>
                              <w:t xml:space="preserve">  подраз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9.1pt;mso-wrap-distance-left:9.05pt;mso-wrap-distance-right:9.05pt;mso-wrap-distance-top:0pt;mso-wrap-distance-bottom:0pt;margin-top:8.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Хуторенко Е. В.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тарший</w:t>
                      </w:r>
                      <w:r>
                        <w:rPr/>
                        <w:t xml:space="preserve">  подраз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4915</wp:posOffset>
                </wp:positionH>
                <wp:positionV relativeFrom="paragraph">
                  <wp:posOffset>100330</wp:posOffset>
                </wp:positionV>
                <wp:extent cx="253174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малеев А.С.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</w:t>
                            </w:r>
                            <w:r>
                              <w:rPr/>
                              <w:t xml:space="preserve"> 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39.7pt;mso-wrap-distance-left:9.05pt;mso-wrap-distance-right:9.05pt;mso-wrap-distance-top:0pt;mso-wrap-distance-bottom:0pt;margin-top:7.9pt;mso-position-vertical-relative:text;margin-left:4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амалеев А.С.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рший</w:t>
                      </w:r>
                      <w:r>
                        <w:rPr/>
                        <w:t xml:space="preserve"> 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835</wp:posOffset>
                </wp:positionH>
                <wp:positionV relativeFrom="paragraph">
                  <wp:posOffset>123825</wp:posOffset>
                </wp:positionV>
                <wp:extent cx="1136650" cy="582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0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35730</wp:posOffset>
                </wp:positionH>
                <wp:positionV relativeFrom="paragraph">
                  <wp:posOffset>83820</wp:posOffset>
                </wp:positionV>
                <wp:extent cx="23787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186055</wp:posOffset>
                </wp:positionV>
                <wp:extent cx="635" cy="315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86055</wp:posOffset>
                </wp:positionV>
                <wp:extent cx="635" cy="330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0145</wp:posOffset>
                </wp:positionH>
                <wp:positionV relativeFrom="paragraph">
                  <wp:posOffset>186055</wp:posOffset>
                </wp:positionV>
                <wp:extent cx="321310" cy="315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35730</wp:posOffset>
                </wp:positionH>
                <wp:positionV relativeFrom="paragraph">
                  <wp:posOffset>-1270</wp:posOffset>
                </wp:positionV>
                <wp:extent cx="1022350" cy="502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ragraph">
                  <wp:posOffset>186055</wp:posOffset>
                </wp:positionV>
                <wp:extent cx="307340" cy="330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45860</wp:posOffset>
                </wp:positionH>
                <wp:positionV relativeFrom="paragraph">
                  <wp:posOffset>186055</wp:posOffset>
                </wp:positionV>
                <wp:extent cx="316230" cy="315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8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6">
                <wp:simplePos x="0" y="0"/>
                <wp:positionH relativeFrom="column">
                  <wp:posOffset>8660765</wp:posOffset>
                </wp:positionH>
                <wp:positionV relativeFrom="paragraph">
                  <wp:posOffset>178435</wp:posOffset>
                </wp:positionV>
                <wp:extent cx="203200" cy="323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4540</wp:posOffset>
                </wp:positionH>
                <wp:positionV relativeFrom="paragraph">
                  <wp:posOffset>178435</wp:posOffset>
                </wp:positionV>
                <wp:extent cx="635" cy="338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2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0370</wp:posOffset>
                </wp:positionH>
                <wp:positionV relativeFrom="paragraph">
                  <wp:posOffset>186055</wp:posOffset>
                </wp:positionV>
                <wp:extent cx="635" cy="338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1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98425</wp:posOffset>
                </wp:positionV>
                <wp:extent cx="982980" cy="556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лотухин А.А.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43.8pt;mso-wrap-distance-left:9.05pt;mso-wrap-distance-right:9.05pt;mso-wrap-distance-top:0pt;mso-wrap-distance-bottom:0pt;margin-top:7.7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олотухин А.А.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98425</wp:posOffset>
                </wp:positionV>
                <wp:extent cx="88011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лоцкая Л.Е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45pt;mso-wrap-distance-left:9.05pt;mso-wrap-distance-right:9.05pt;mso-wrap-distance-top:0pt;mso-wrap-distance-bottom:0pt;margin-top:7.7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волоцкая Л.Е. –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0</wp:posOffset>
                </wp:positionH>
                <wp:positionV relativeFrom="paragraph">
                  <wp:posOffset>90170</wp:posOffset>
                </wp:positionV>
                <wp:extent cx="852805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мский С.Г.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45pt;mso-wrap-distance-left:9.05pt;mso-wrap-distance-right:9.05pt;mso-wrap-distance-top:0pt;mso-wrap-distance-bottom:0pt;margin-top:7.1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умский С.Г.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635</wp:posOffset>
                </wp:positionH>
                <wp:positionV relativeFrom="paragraph">
                  <wp:posOffset>98425</wp:posOffset>
                </wp:positionV>
                <wp:extent cx="827405" cy="556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фашагов А.Е.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43.8pt;mso-wrap-distance-left:9.05pt;mso-wrap-distance-right:9.05pt;mso-wrap-distance-top:0pt;mso-wrap-distance-bottom:0pt;margin-top:7.7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фашагов А.Е.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215</wp:posOffset>
                </wp:positionH>
                <wp:positionV relativeFrom="paragraph">
                  <wp:posOffset>94615</wp:posOffset>
                </wp:positionV>
                <wp:extent cx="803275" cy="560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чанов А.Л.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44.1pt;mso-wrap-distance-left:9.05pt;mso-wrap-distance-right:9.05pt;mso-wrap-distance-top:0pt;mso-wrap-distance-bottom:0pt;margin-top:7.4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лчанов А.Л.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220</wp:posOffset>
                </wp:positionH>
                <wp:positionV relativeFrom="paragraph">
                  <wp:posOffset>109855</wp:posOffset>
                </wp:positionV>
                <wp:extent cx="789305" cy="560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шков А.И.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44.1pt;mso-wrap-distance-left:9.05pt;mso-wrap-distance-right:9.05pt;mso-wrap-distance-top:0pt;mso-wrap-distance-bottom:0pt;margin-top:8.6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шков А.И.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3250</wp:posOffset>
                </wp:positionH>
                <wp:positionV relativeFrom="paragraph">
                  <wp:posOffset>83185</wp:posOffset>
                </wp:positionV>
                <wp:extent cx="966470" cy="57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гильный А.А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5pt;mso-wrap-distance-left:9.05pt;mso-wrap-distance-right:9.05pt;mso-wrap-distance-top:0pt;mso-wrap-distance-bottom:0pt;margin-top:6.55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гильный А.А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4555</wp:posOffset>
                </wp:positionH>
                <wp:positionV relativeFrom="paragraph">
                  <wp:posOffset>83185</wp:posOffset>
                </wp:positionV>
                <wp:extent cx="922020" cy="5784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опов В.Н.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5pt;mso-wrap-distance-left:9.05pt;mso-wrap-distance-right:9.05pt;mso-wrap-distance-top:0pt;mso-wrap-distance-bottom:0pt;margin-top:6.55pt;mso-position-vertical-relative:text;margin-left:669.65pt;mso-position-horizontal-relative:text">
                <v:textbox>
                  <w:txbxContent>
                    <w:p>
                      <w:pPr>
                        <w:pStyle w:val="Normal"/>
                        <w:ind w:right="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опов В.Н.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83185</wp:posOffset>
                </wp:positionV>
                <wp:extent cx="775335" cy="5784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вьев Ю.П.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45.55pt;mso-wrap-distance-left:9.05pt;mso-wrap-distance-right:9.05pt;mso-wrap-distance-top:0pt;mso-wrap-distance-bottom:0pt;margin-top:6.5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ловьев Ю.П.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0840</wp:posOffset>
                </wp:positionH>
                <wp:positionV relativeFrom="paragraph">
                  <wp:posOffset>83185</wp:posOffset>
                </wp:positionV>
                <wp:extent cx="888365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льный Ю.А.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45pt;mso-wrap-distance-left:9.05pt;mso-wrap-distance-right:9.05pt;mso-wrap-distance-top:0pt;mso-wrap-distance-bottom:0pt;margin-top:6.55pt;mso-position-vertical-relative:text;margin-left:529.2pt;mso-position-horizontal-relative:text">
                <v:textbox>
                  <w:txbxContent>
                    <w:p>
                      <w:pPr>
                        <w:pStyle w:val="Normal"/>
                        <w:ind w:right="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ильный Ю.А.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4540</wp:posOffset>
                </wp:positionH>
                <wp:positionV relativeFrom="paragraph">
                  <wp:posOffset>31750</wp:posOffset>
                </wp:positionV>
                <wp:extent cx="635" cy="332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40370</wp:posOffset>
                </wp:positionH>
                <wp:positionV relativeFrom="paragraph">
                  <wp:posOffset>31750</wp:posOffset>
                </wp:positionV>
                <wp:extent cx="635" cy="332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2540</wp:posOffset>
                </wp:positionH>
                <wp:positionV relativeFrom="paragraph">
                  <wp:posOffset>46990</wp:posOffset>
                </wp:positionV>
                <wp:extent cx="635" cy="4248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46990</wp:posOffset>
                </wp:positionV>
                <wp:extent cx="635" cy="424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5055</wp:posOffset>
                </wp:positionH>
                <wp:positionV relativeFrom="paragraph">
                  <wp:posOffset>31750</wp:posOffset>
                </wp:positionV>
                <wp:extent cx="635" cy="332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65565</wp:posOffset>
                </wp:positionH>
                <wp:positionV relativeFrom="paragraph">
                  <wp:posOffset>38735</wp:posOffset>
                </wp:positionV>
                <wp:extent cx="635" cy="332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7105</wp:posOffset>
                </wp:positionH>
                <wp:positionV relativeFrom="paragraph">
                  <wp:posOffset>46990</wp:posOffset>
                </wp:positionV>
                <wp:extent cx="635" cy="332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1455</wp:posOffset>
                </wp:positionH>
                <wp:positionV relativeFrom="paragraph">
                  <wp:posOffset>46990</wp:posOffset>
                </wp:positionV>
                <wp:extent cx="635" cy="332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855</wp:posOffset>
                </wp:positionH>
                <wp:positionV relativeFrom="paragraph">
                  <wp:posOffset>46990</wp:posOffset>
                </wp:positionV>
                <wp:extent cx="635" cy="332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835</wp:posOffset>
                </wp:positionH>
                <wp:positionV relativeFrom="paragraph">
                  <wp:posOffset>46990</wp:posOffset>
                </wp:positionV>
                <wp:extent cx="635" cy="332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6585</wp:posOffset>
                </wp:positionH>
                <wp:positionV relativeFrom="paragraph">
                  <wp:posOffset>46990</wp:posOffset>
                </wp:positionV>
                <wp:extent cx="635" cy="332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8080</wp:posOffset>
                </wp:positionH>
                <wp:positionV relativeFrom="paragraph">
                  <wp:posOffset>46990</wp:posOffset>
                </wp:positionV>
                <wp:extent cx="635" cy="332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55055</wp:posOffset>
                </wp:positionH>
                <wp:positionV relativeFrom="paragraph">
                  <wp:posOffset>167005</wp:posOffset>
                </wp:positionV>
                <wp:extent cx="28105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6310</wp:posOffset>
                </wp:positionH>
                <wp:positionV relativeFrom="paragraph">
                  <wp:posOffset>160020</wp:posOffset>
                </wp:positionV>
                <wp:extent cx="635" cy="7454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3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0835</wp:posOffset>
                </wp:positionH>
                <wp:positionV relativeFrom="paragraph">
                  <wp:posOffset>174625</wp:posOffset>
                </wp:positionV>
                <wp:extent cx="19062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395</wp:posOffset>
                </wp:positionH>
                <wp:positionV relativeFrom="paragraph">
                  <wp:posOffset>175260</wp:posOffset>
                </wp:positionV>
                <wp:extent cx="635" cy="12680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0</wp:posOffset>
                </wp:positionH>
                <wp:positionV relativeFrom="paragraph">
                  <wp:posOffset>170815</wp:posOffset>
                </wp:positionV>
                <wp:extent cx="635" cy="13455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56585</wp:posOffset>
                </wp:positionH>
                <wp:positionV relativeFrom="paragraph">
                  <wp:posOffset>175260</wp:posOffset>
                </wp:positionV>
                <wp:extent cx="18014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4770</wp:posOffset>
                </wp:positionH>
                <wp:positionV relativeFrom="paragraph">
                  <wp:posOffset>174625</wp:posOffset>
                </wp:positionV>
                <wp:extent cx="635" cy="7308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9430</wp:posOffset>
                </wp:positionH>
                <wp:positionV relativeFrom="paragraph">
                  <wp:posOffset>53340</wp:posOffset>
                </wp:positionV>
                <wp:extent cx="1085850" cy="4000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алев С.С. –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1.5pt;mso-wrap-distance-left:9.05pt;mso-wrap-distance-right:9.05pt;mso-wrap-distance-top:0pt;mso-wrap-distance-bottom:0pt;margin-top:4.2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валев С.С. –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3390</wp:posOffset>
                </wp:positionH>
                <wp:positionV relativeFrom="paragraph">
                  <wp:posOffset>53340</wp:posOffset>
                </wp:positionV>
                <wp:extent cx="1100455" cy="4000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черашнев И.И. – член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31.5pt;mso-wrap-distance-left:9.05pt;mso-wrap-distance-right:9.05pt;mso-wrap-distance-top:0pt;mso-wrap-distance-bottom:0pt;margin-top:4.2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черашнев И.И. – член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78740</wp:posOffset>
                </wp:positionV>
                <wp:extent cx="6260465" cy="3543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о сбора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27.9pt;mso-wrap-distance-left:9.05pt;mso-wrap-distance-right:9.05pt;mso-wrap-distance-top:0pt;mso-wrap-distance-bottom:0pt;margin-top:6.2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сто сбора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4135</wp:posOffset>
                </wp:positionH>
                <wp:positionV relativeFrom="paragraph">
                  <wp:posOffset>22860</wp:posOffset>
                </wp:positionV>
                <wp:extent cx="635" cy="1943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2020570" cy="8191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я администрации Горняцкого сельского поселения х. Крутинский, ул. Центральная, 4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4.5pt;mso-wrap-distance-left:9.05pt;mso-wrap-distance-right:9.05pt;mso-wrap-distance-top:0pt;mso-wrap-distance-bottom:0pt;margin-top:0.2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я администрации Горняцкого сельского поселения х. Крутинский, ул. Центральная, 40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5675</wp:posOffset>
                </wp:positionH>
                <wp:positionV relativeFrom="paragraph">
                  <wp:posOffset>76200</wp:posOffset>
                </wp:positionV>
                <wp:extent cx="1994535" cy="8191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Горняц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,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64.5pt;mso-wrap-distance-left:9.05pt;mso-wrap-distance-right:9.05pt;mso-wrap-distance-top:0pt;mso-wrap-distance-bottom:0pt;margin-top:6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Горняцкого сель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Центральная,8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8735</wp:posOffset>
                </wp:positionH>
                <wp:positionV relativeFrom="paragraph">
                  <wp:posOffset>3175</wp:posOffset>
                </wp:positionV>
                <wp:extent cx="1954530" cy="8191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Горняц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64.5pt;mso-wrap-distance-left:9.05pt;mso-wrap-distance-right:9.05pt;mso-wrap-distance-top:0pt;mso-wrap-distance-bottom:0pt;margin-top:0.2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Горняцкого сель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Центральная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ind w:firstLine="993"/>
        <w:rPr/>
      </w:pPr>
      <w:r>
        <w:rPr>
          <w:sz w:val="28"/>
        </w:rPr>
        <w:t>Ведущий специалист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7-07-25T15:07:00Z</cp:lastPrinted>
  <dcterms:modified xsi:type="dcterms:W3CDTF">2017-07-25T12:09:00Z</dcterms:modified>
  <cp:revision>156</cp:revision>
  <dc:subject/>
  <dc:title>½</dc:title>
</cp:coreProperties>
</file>