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482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7.07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06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Энергоэффективность и развитие энергетик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1 полугодие 2017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по состоянию на 01.07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7.07.2017 года № 10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7 года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1276"/>
        <w:gridCol w:w="992"/>
        <w:gridCol w:w="1559"/>
        <w:gridCol w:w="1560"/>
        <w:gridCol w:w="1275"/>
        <w:gridCol w:w="993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>
                <w:color w:val="000000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г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 (обучение ответственных ли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г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.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firstLine="170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7-17T10:45:00Z</cp:lastPrinted>
  <dcterms:modified xsi:type="dcterms:W3CDTF">2017-07-17T07:46:00Z</dcterms:modified>
  <cp:revision>84</cp:revision>
  <dc:subject/>
  <dc:title/>
</cp:coreProperties>
</file>