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267"/>
        <w:gridCol w:w="624"/>
        <w:gridCol w:w="992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17.07.2017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104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4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Обеспечение общественного порядка и противодействие преступности» за 1 полугодие 2017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Обеспечение общественного порядка и противодействие преступности» по состоянию на 01.07.2017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Глав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Администрации                                                       О.П. Снисаренко</w:t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FFFF"/>
          <w:lang w:val="ru-RU"/>
        </w:rPr>
      </w:pPr>
      <w:r>
        <w:rPr>
          <w:b w:val="false"/>
          <w:i w:val="false"/>
          <w:color w:val="FFFFFF"/>
        </w:rPr>
        <w:t xml:space="preserve">Верн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дущий специалист                                                          А.М. Ветохина 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7.07.2017 года № 10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няцкого сельского поселения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sz w:val="28"/>
          <w:szCs w:val="28"/>
          <w:u w:val="single"/>
        </w:rPr>
        <w:t>01.07.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3684"/>
        <w:gridCol w:w="1276"/>
        <w:gridCol w:w="3689"/>
        <w:gridCol w:w="1276"/>
        <w:gridCol w:w="1276"/>
        <w:gridCol w:w="1843"/>
        <w:gridCol w:w="849"/>
        <w:gridCol w:w="993"/>
      </w:tblGrid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ФИО)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ind w:left="-74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righ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Информационно-пропагандистское противодействие экстремизму и терроризму на территор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разование комиссии по профилактике экстремизма при Администрации Горня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Горняц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е не требует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ие «круглых столов» с руководителями общественных, религиозных организаций по вопросам толерантности и профилактики          экстремизма и терроризма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</w:rPr>
              <w:t xml:space="preserve">Выработка эффективных способов профилактики экстремизма и терроризма, </w:t>
            </w:r>
            <w:r>
              <w:rPr/>
              <w:t xml:space="preserve">формирование толерантного сознания и поведения, гармонизация межэтнических и межкультур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е не требует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рганизация проведения «круглых столов» с участием лидеров и актива подростковых и молодежных общественных организаций (в том числе, неформальных объединений) по вопросам </w:t>
            </w:r>
            <w:r>
              <w:rPr>
                <w:rFonts w:cs="Arial"/>
              </w:rPr>
              <w:t>взаимного уважения в вопросах межэтнического и межкультурного сотру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ыработка эффективных способов профилактики экстремизма в подростково-молоде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е не требует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бследование чердачных и подвальных помещений учреждений культуры, школьных и дошкольных учреждений на территории Горняц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ыработка эффективных способов профилактики экстремизма и терроризм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е не требует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6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рганизация проведения мероприятия на повышение толерантности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витие толерантности сред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е не требует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6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8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6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6" w:firstLine="6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76" w:hanging="75"/>
              <w:jc w:val="center"/>
              <w:rPr/>
            </w:pPr>
            <w:r>
              <w:rPr>
                <w:bCs/>
              </w:rPr>
              <w:t>2. Организационно-технические мероприятия профилактики экстремизма и терроризма на территор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мониторинга муниципальных правовых актов Горняцкого сельского поселения, принятых по вопросам профилактики экстремизма и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нализ ситуации в сфере профилактики экстремизма и терроризма на территории Горняц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е не требует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лучае выявления нарушений действующего законодательства в муниципальных правовых актах приведение их в соотве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странение имеющихся нарушений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е не требует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лучае выявления пробелов в правовом регулировании вопросов профилактики экстремизма и терроризма разработка и принятие соответствующи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осполнение пробелов в правовом регулировании по вопросам профилактики экстремизма и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е не требует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Изготовление 100 штук     </w:t>
              <w:br/>
              <w:t xml:space="preserve">печатных плакатов по тематике противодействия экстремизму и терроризму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антитеррористической защищенности объектов 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5" w:leader="none"/>
              </w:tabs>
              <w:ind w:left="-74" w:right="-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Направление в Белокалитвинскую городскую прокуратуру информации о поступивших в Администрацию Горняцкого сельского поселения уведомлениях граждан о создании и начале деятельности религиозных груп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е не требует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8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1418"/>
        <w:jc w:val="both"/>
        <w:rPr/>
      </w:pPr>
      <w:r>
        <w:rPr>
          <w:sz w:val="28"/>
          <w:szCs w:val="28"/>
        </w:rPr>
        <w:t>Ведущий специалист</w:t>
        <w:tab/>
        <w:t xml:space="preserve">                                                                                          А.М. Ветохина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7-07-17T08:32:00Z</cp:lastPrinted>
  <dcterms:modified xsi:type="dcterms:W3CDTF">2017-07-17T05:33:00Z</dcterms:modified>
  <cp:revision>93</cp:revision>
  <dc:subject/>
  <dc:title/>
</cp:coreProperties>
</file>