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850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ru-RU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18"/>
        <w:gridCol w:w="70"/>
        <w:gridCol w:w="1489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 2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 6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27:00Z</cp:lastPrinted>
  <dcterms:modified xsi:type="dcterms:W3CDTF">2017-07-17T05:28:00Z</dcterms:modified>
  <cp:revision>82</cp:revision>
  <dc:subject/>
  <dc:title/>
</cp:coreProperties>
</file>