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164"/>
        <w:gridCol w:w="3391"/>
        <w:gridCol w:w="1973"/>
        <w:gridCol w:w="425"/>
        <w:gridCol w:w="993"/>
      </w:tblGrid>
      <w:tr>
        <w:trPr>
          <w:trHeight w:val="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7.2017 год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75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(функции) «Выдача копий муниципальных правовых актов Администрации Горняцкого сельского посе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Горняцкого сельского поселения от 28.08.2015 года № 199 «Об утверждении Реестра муниципальных услуг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(функции) «Выдача копий муниципальных правовых актов Администрации Горняцкого сельского поселения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я Администрации Горняцкого сельского поселения от </w:t>
      </w:r>
      <w:r>
        <w:rPr>
          <w:bCs/>
          <w:sz w:val="28"/>
          <w:szCs w:val="28"/>
        </w:rPr>
        <w:t>06.02.2014 года № 24 «Об утверждении административного регламента по предоставлению муниципальной услуги (функции) «Выдача копий муниципальных правовых актов Администрации Горняцкого сельского поселения</w:t>
      </w:r>
      <w:r>
        <w:rPr>
          <w:sz w:val="28"/>
          <w:szCs w:val="28"/>
        </w:rPr>
        <w:t>», от 10.03.016 года № 82 «</w:t>
      </w:r>
      <w:r>
        <w:rPr>
          <w:bCs/>
          <w:sz w:val="28"/>
          <w:szCs w:val="28"/>
        </w:rPr>
        <w:t>О внесении изменений в постановление Администрации Горняцкого сельского поселения от 06.02.2014 года № 24 «Об утверждении административного регламента по предоставлению муниципальной услуги (функции) «Выдача копий муниципальных правовых актов Администрации Горняцкого сельского поселения</w:t>
      </w:r>
      <w:r>
        <w:rPr>
          <w:sz w:val="28"/>
          <w:szCs w:val="28"/>
        </w:rPr>
        <w:t>»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А.М. Ветохин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07.2017 года № 122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 xml:space="preserve">Выдача копий муниципальных правовых актов 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Администрации Горняцкого сельского поселения</w:t>
      </w:r>
      <w:r>
        <w:rPr>
          <w:spacing w:val="-4"/>
          <w:sz w:val="28"/>
          <w:szCs w:val="28"/>
        </w:rPr>
        <w:t>»</w:t>
      </w:r>
    </w:p>
    <w:p>
      <w:pPr>
        <w:pStyle w:val="Normal"/>
        <w:ind w:left="5670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1. Настоящий регламент устанавливает стандарт и порядок предоставления муниципальной услуги (функции): «Выдача копий муниципальных правовых актов» (далее - услуга)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Стандарт качества предоставления муниципальной услуги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632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1.Исполнитель услуги - Администрация Горняцкого сельского поселения (далее - Администрация) и Муниципальное автономное учреждение «Многофункциональный центра по предоставлению государственных и муниципальных услуг» (далее - МФЦ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2.2. Нормативные правовые акты, регулирующие предоставление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Федеральный закон от 27.07.2010 № 210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едеральный закон от 24.11.1995 № 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632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2.3. Получателями муниципальной услуги являются граждане и организации, обратившиеся в Администрацию за предоставлением им заверенных копий муниципальных правовых актов (далее - заявитель). </w:t>
      </w:r>
    </w:p>
    <w:p>
      <w:pPr>
        <w:pStyle w:val="Normal"/>
        <w:tabs>
          <w:tab w:val="clear" w:pos="708"/>
          <w:tab w:val="left" w:pos="1632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567" w:leader="none"/>
          <w:tab w:val="left" w:pos="1632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4. Конечным результатом предоставления заявителю муниципальной услуги я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направление или выдача заявителю копии муниципального правового акт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аправление ответа на заявление об отсутствии запрашиваемого муниципального правового акта в Администрации Горняцкого сельского поселения или о невозможности его выда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2.5. </w:t>
      </w:r>
      <w:r>
        <w:rPr>
          <w:sz w:val="28"/>
          <w:szCs w:val="28"/>
        </w:rPr>
        <w:t>Требования к помещениям, в которых предоставляется муниципальная услуга,</w:t>
      </w:r>
      <w:r>
        <w:rPr>
          <w:b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санитарно-гигиеническим правилам и нормативам, утвержден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условия для беспрепятственного доступа на территорию здания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редоставляем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озможность самостоятельно или с помощью сотрудников, предоставляющих услуги, передвижения по территории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, а также</w:t>
      </w:r>
      <w:r>
        <w:rPr>
          <w:sz w:val="28"/>
          <w:szCs w:val="28"/>
        </w:rPr>
        <w:t xml:space="preserve"> входа и выхода из здания, посадки в транспортное средство и высадки из него, в том числе с использованием кресла-коляск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информационных стендах, интернет-сайте Администрации Горняцкого сельского поселения,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>сведения о перечне оказываемых муниципальных услуг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Предоставление муниципальной услуги осуществляется в течение 30 календарных дней со дня регистрации заявления о предоставлении копии муниципального правового акта в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0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Порядок предоставления муниципальной услуги (функции)</w:t>
      </w:r>
    </w:p>
    <w:p>
      <w:pPr>
        <w:pStyle w:val="Normal"/>
        <w:ind w:lef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1. Муниципальная услуга предоставляется Администрацией поселения, Муниципальным автономным учреждением «Многофункциональный центра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Исполнитель услуги: ведущий специалист Администрации поселения или специалист «МФЦ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2. Место нахождение Администрации: 347023, Ростовская область, Белокалитвинский район, пос. Горняцкий, ул. Центральная, 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ежим работы: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онедельник - пятница - с 08.00 ч. до 16.00 ч.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ерерыв на обед - с 12.00 ч. до 12.48 ч.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суббота, воскресенье - выходные дн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телефон/факс приемной: 8(86383)56-7-5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Адрес официального информационного сайта администрации в сети Интернет: </w:t>
      </w:r>
      <w:r>
        <w:rPr>
          <w:b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>gornsp-</w:t>
      </w:r>
      <w:r>
        <w:rPr>
          <w:spacing w:val="-4"/>
          <w:sz w:val="28"/>
          <w:szCs w:val="28"/>
          <w:lang w:val="en-US"/>
        </w:rPr>
        <w:t>adm</w:t>
      </w:r>
      <w:r>
        <w:rPr>
          <w:spacing w:val="-4"/>
          <w:sz w:val="28"/>
          <w:szCs w:val="28"/>
        </w:rPr>
        <w:t>.ru</w:t>
      </w:r>
      <w:r>
        <w:rPr>
          <w:b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3.3. Адрес электронной почты исполнителя услуги -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pacing w:val="-4"/>
            <w:sz w:val="28"/>
            <w:szCs w:val="28"/>
          </w:rPr>
          <w:t>04044@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4. Информирование производится в форме устного либо письменного разъясн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Информирование осуществляется немедленно в случае обращения заявителя в устной форме по телефону, указанному в п.п. 3.2, либо с момента регистрации письменного обращения в администрации. При информировании заявителя в устной форме в случае ответа на телефонный звонок сотрудник Администрации, осуществляющий консультацию, сняв трубку, должен назвать свою фамилию, имя, отчество, занимаемую должность. Информация должна предоставляться четко и исчерпывающе. Специалист должен перечислить заявителю действия, которые необходимо совершить последнему для получения муниципальной услуги, и их последовательность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Ответ на письменное обращение дается в доступной форме с обоснованием действий, которые были предприняты при предоставлении муниципальной услуги. Ответ должен содержать указание на фамилию, инициалы, номер телефона исполнителя. Ответ подписывается Главой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Возможность получения информации о предоставлении муниципальной услуги для инвалидов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5.Ведущий специалист обеспечивает изготовление копии (выписки) запрашиваемого муниципального правового акта. В указанных копиях подпись главы не воспроизводится, ее подлинность удостоверяется печатью администрации в соответствии с требованиями Государственного стандарта Российской Федерации ГОСТ Р 6.30 - 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 В случае заверения копии, кроме печати администрации, проставляется штамп «Копия верна», копия заверяется подписью ведущего специалиста Администрации поселения, с указанием даты завер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6. Для предоставления муниципальной услуги заявитель предоставляет исполнителю услуги заявление по форме (приложение№1) с приложением следующих документов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пию паспорта (для физ. лиц)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веренность (для юр. лиц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7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оформление заявления о предоставлении копий правового акта с нарушением установленной форм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наличие в заявлении исправлений, повреждений, ошибок и описок, не позволяющих однозначно установить его содерж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запрашиваемые правовые акты не затрагивают права и свободы заявителя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тивные процедуры предоставления муниципальной услуги</w:t>
      </w:r>
    </w:p>
    <w:p>
      <w:pPr>
        <w:pStyle w:val="Normal"/>
        <w:ind w:left="1815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рядок предоставления муниципальной услуги в приложении № 2 Блок-схем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4.1. Заявление о предоставлении копии муниципального правового акта регистрируется в день поступления в следующем установленном порядке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граждан и организаций - в Администрации поселен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сле регистрации производится передача заявления на рассмотрение главе либо лицу, его замещающему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4.2. Глава Администрации либо лицо, его замещающее, рассматривает поступившее заявление, накладывает соответствующую резолюцию и направляет для исполнения ведущему специалист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Результатом выполнения административной процедуры является передача ведущему специалисту заявления с отметкой о порядке его дальнейшего рассмотрения:</w:t>
      </w:r>
    </w:p>
    <w:p>
      <w:pPr>
        <w:pStyle w:val="Normal"/>
        <w:ind w:left="68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ыдаче копии запрашиваемого муниципального правового акта;</w:t>
      </w:r>
    </w:p>
    <w:p>
      <w:pPr>
        <w:pStyle w:val="Normal"/>
        <w:ind w:left="684" w:hanging="0"/>
        <w:jc w:val="both"/>
        <w:rPr/>
      </w:pPr>
      <w:r>
        <w:rPr>
          <w:spacing w:val="-4"/>
          <w:sz w:val="28"/>
          <w:szCs w:val="28"/>
        </w:rPr>
        <w:t>об отказе в выдаче копии муниципального правового а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4.3. Ведущий специалист, проверяет правильность оформления заявления на соответствие его форме согласно приложению № 1 к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 случае правильного оформления заявления и отсутствия иных оснований для отказа в предоставлении муниципальной услуги в установленном порядке готовит копию запрашиваемого муниципального правового акта и, при необходимости, сопроводительное письмо к нему и направляет его на подпись Главе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При наличии оснований для отказа в предоставлении муниципальной </w:t>
        <w:br/>
        <w:t>услуги готовит ответ заявителю об отказе или невозможности предоставления копии запрашиваемого муниципального правового акта и направляет его на подпись Главе поселения.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4.4.Направление копии муниципального правового акта либо ответа об </w:t>
        <w:br/>
        <w:t xml:space="preserve">отсутствии запрашиваемого правового акта в Администрации или об отказе в предоставлении копии муниципального правового акта фиксируется путем внесения соответствующих записей в базу регистрации исходящей корреспонденции админист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Допускается выдача копии на руки заявителю при предъявлении паспорта </w:t>
        <w:br/>
        <w:t>(для граждан) либо нотариально заверенной доверенности (для граждан и организации), с отметкой заявителя на его заявлении о получении запрашиваемой копии муниципального правового а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5.Порядок и формы контроля за предоставлением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й услуги (функци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5.1. Контроль за предоставлением муниципальной услуги «Выдача копий муниципальных правовых актов» возложен ведущего специалиста Администрации Горняцкого сельского поселения, курирующего данное направление деятельности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5.2.Персональная ответственность специалистов, исполняющих муниципальную услугу, закрепляется в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5.3.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left="68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spacing w:lineRule="auto" w:line="232"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21"/>
        <w:spacing w:lineRule="auto" w:line="23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1. Действия (бездействие) органа, предоставляющего муниципальную услугу, а также должностных лиц, служащих Администрации Горняцкого сельского поселения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6.2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няцкого сельского поселения, областной государственной информационной системы «Портал государственных услуг Правительства Ростовской области», а также может быть принята при личном приеме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spacing w:val="-4"/>
          <w:sz w:val="28"/>
          <w:szCs w:val="28"/>
        </w:rPr>
        <w:t xml:space="preserve">.  </w:t>
      </w:r>
    </w:p>
    <w:p>
      <w:pPr>
        <w:pStyle w:val="Normal"/>
        <w:shd w:fill="FFFFFF" w:val="clear"/>
        <w:ind w:left="541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</w:t>
      </w:r>
      <w:r>
        <w:rPr>
          <w:bCs/>
          <w:sz w:val="28"/>
          <w:szCs w:val="28"/>
        </w:rPr>
        <w:t>«Выдача копий муниципальных правовых актов Горняцкого сельского поселения»</w:t>
      </w:r>
    </w:p>
    <w:p>
      <w:pPr>
        <w:pStyle w:val="Normal"/>
        <w:ind w:firstLine="56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8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е Администрации Горняцкого сельского пос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П. Снисаренк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, 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Заявителя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почтовый адрес, контактный телефон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факс, электронная почт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а я в л е н и е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68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ошу Вас выдать заверенную копию муниципального правового акта </w:t>
              <w:br/>
              <w:t>(</w:t>
            </w:r>
            <w:r>
              <w:rPr>
                <w:b/>
                <w:i/>
                <w:sz w:val="28"/>
                <w:szCs w:val="28"/>
              </w:rPr>
              <w:t xml:space="preserve">указать вид документа: распоряжение, постановление, дату, номер, </w:t>
              <w:br/>
              <w:t>наименование</w:t>
            </w:r>
            <w:r>
              <w:rPr>
                <w:i/>
                <w:sz w:val="28"/>
                <w:szCs w:val="28"/>
              </w:rPr>
              <w:t>) в целях решения вопроса (</w:t>
            </w:r>
            <w:r>
              <w:rPr>
                <w:b/>
                <w:i/>
                <w:sz w:val="28"/>
                <w:szCs w:val="28"/>
              </w:rPr>
              <w:t>указать причину обращения</w:t>
            </w:r>
            <w:r>
              <w:rPr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опия паспорта (для граждан)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Доверенность (для граждан и организаций)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та                                                                                                             Подпись</w:t>
            </w:r>
          </w:p>
        </w:tc>
      </w:tr>
    </w:tbl>
    <w:p>
      <w:pPr>
        <w:pStyle w:val="Normal"/>
        <w:ind w:firstLine="5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6237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</w:t>
      </w:r>
      <w:r>
        <w:rPr>
          <w:bCs/>
          <w:sz w:val="28"/>
          <w:szCs w:val="28"/>
        </w:rPr>
        <w:t>«Выдача копий муниципальных правовых актов Горняц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8310</wp:posOffset>
                </wp:positionH>
                <wp:positionV relativeFrom="paragraph">
                  <wp:posOffset>598805</wp:posOffset>
                </wp:positionV>
                <wp:extent cx="40005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pt;margin-top: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598805</wp:posOffset>
                </wp:positionV>
                <wp:extent cx="4572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8435</wp:posOffset>
                </wp:positionH>
                <wp:positionV relativeFrom="paragraph">
                  <wp:posOffset>1322705</wp:posOffset>
                </wp:positionV>
                <wp:extent cx="63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0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8435</wp:posOffset>
                </wp:positionH>
                <wp:positionV relativeFrom="paragraph">
                  <wp:posOffset>1932305</wp:posOffset>
                </wp:positionV>
                <wp:extent cx="63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5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8435</wp:posOffset>
                </wp:positionH>
                <wp:positionV relativeFrom="paragraph">
                  <wp:posOffset>2903855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2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8435</wp:posOffset>
                </wp:positionH>
                <wp:positionV relativeFrom="paragraph">
                  <wp:posOffset>4018280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3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42035</wp:posOffset>
                </wp:positionH>
                <wp:positionV relativeFrom="paragraph">
                  <wp:posOffset>4599305</wp:posOffset>
                </wp:positionV>
                <wp:extent cx="1323975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36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4599305</wp:posOffset>
                </wp:positionV>
                <wp:extent cx="1504950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36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42035</wp:posOffset>
                </wp:positionH>
                <wp:positionV relativeFrom="paragraph">
                  <wp:posOffset>5523230</wp:posOffset>
                </wp:positionV>
                <wp:extent cx="132397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4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04185</wp:posOffset>
                </wp:positionH>
                <wp:positionV relativeFrom="paragraph">
                  <wp:posOffset>5523230</wp:posOffset>
                </wp:positionV>
                <wp:extent cx="1581150" cy="352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4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322580</wp:posOffset>
                </wp:positionV>
                <wp:extent cx="2162175" cy="285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2.5pt;mso-wrap-distance-left:9.05pt;mso-wrap-distance-right:9.05pt;mso-wrap-distance-top:0pt;mso-wrap-distance-bottom:0pt;margin-top:25.4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322580</wp:posOffset>
                </wp:positionV>
                <wp:extent cx="2162175" cy="285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2.5pt;mso-wrap-distance-left:9.05pt;mso-wrap-distance-right:9.05pt;mso-wrap-distance-top:0pt;mso-wrap-distance-bottom:0pt;margin-top:25.4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855980</wp:posOffset>
                </wp:positionV>
                <wp:extent cx="259080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предоставлении копии муниципального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7.5pt;mso-wrap-distance-left:9.05pt;mso-wrap-distance-right:9.05pt;mso-wrap-distance-top:0pt;mso-wrap-distance-bottom:0pt;margin-top:67.4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предоставлении копии муниципального прав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1646555</wp:posOffset>
                </wp:positionV>
                <wp:extent cx="2590800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3.25pt;mso-wrap-distance-left:9.05pt;mso-wrap-distance-right:9.05pt;mso-wrap-distance-top:0pt;mso-wrap-distance-bottom:0pt;margin-top:129.6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2085</wp:posOffset>
                </wp:positionH>
                <wp:positionV relativeFrom="paragraph">
                  <wp:posOffset>4342130</wp:posOffset>
                </wp:positionV>
                <wp:extent cx="2590800" cy="266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1pt;mso-wrap-distance-left:9.05pt;mso-wrap-distance-right:9.05pt;mso-wrap-distance-top:0pt;mso-wrap-distance-bottom:0pt;margin-top:341.9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5037455</wp:posOffset>
                </wp:positionV>
                <wp:extent cx="2162175" cy="495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копии муниципального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9pt;mso-wrap-distance-left:9.05pt;mso-wrap-distance-right:9.05pt;mso-wrap-distance-top:0pt;mso-wrap-distance-bottom:0pt;margin-top:396.6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копии муниципального прав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5037455</wp:posOffset>
                </wp:positionV>
                <wp:extent cx="2162175" cy="495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каз в выдаче копии муниципального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9pt;mso-wrap-distance-left:9.05pt;mso-wrap-distance-right:9.05pt;mso-wrap-distance-top:0pt;mso-wrap-distance-bottom:0pt;margin-top:396.6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каз в выдаче копии муниципального прав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5866130</wp:posOffset>
                </wp:positionV>
                <wp:extent cx="2743200" cy="13620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копии муниципального правового акта,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107.25pt;mso-wrap-distance-left:9.05pt;mso-wrap-distance-right:9.05pt;mso-wrap-distance-top:0pt;mso-wrap-distance-bottom:0pt;margin-top:461.9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копии муниципального правового акта,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945</wp:posOffset>
                </wp:positionH>
                <wp:positionV relativeFrom="paragraph">
                  <wp:posOffset>1233805</wp:posOffset>
                </wp:positionV>
                <wp:extent cx="2799715" cy="666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передача заявления на рассмотрение главе Администрации, либо лицу его замещающ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52.5pt;mso-wrap-distance-left:9.05pt;mso-wrap-distance-right:9.05pt;mso-wrap-distance-top:0pt;mso-wrap-distance-bottom:0pt;margin-top:97.1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передача заявления на рассмотрение главе Администрации, либо лицу его замещающ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945</wp:posOffset>
                </wp:positionH>
                <wp:positionV relativeFrom="paragraph">
                  <wp:posOffset>2205355</wp:posOffset>
                </wp:positionV>
                <wp:extent cx="2799715" cy="800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, либо лицо его замещающее рассматривает заявление и накладывает соответствующую резолю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63pt;mso-wrap-distance-left:9.05pt;mso-wrap-distance-right:9.05pt;mso-wrap-distance-top:0pt;mso-wrap-distance-bottom:0pt;margin-top:173.6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, либо лицо его замещающее рассматривает заявление и накладывает соответствующую резолю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Droid Sans Fallback;Times New Roman" w:cs="FreeSans;Times New Roman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4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5:00Z</dcterms:created>
  <dc:creator>NKnyazeva</dc:creator>
  <dc:description/>
  <cp:keywords/>
  <dc:language>en-US</dc:language>
  <cp:lastModifiedBy>Горняцкое СП</cp:lastModifiedBy>
  <cp:lastPrinted>2016-03-16T15:41:00Z</cp:lastPrinted>
  <dcterms:modified xsi:type="dcterms:W3CDTF">2017-07-26T14:25:00Z</dcterms:modified>
  <cp:revision>28</cp:revision>
  <dc:subject/>
  <dc:title>Административный регламент предоставления муниципальной услуги «Организация исполнения заявлений о предоставлении копий муниципальных правовых актов» </dc:title>
</cp:coreProperties>
</file>