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, об имуществе и обязательствах имущественного характера депутатов Собрания депутатов Горняц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окалитвинского района Ростовской области и членов их семей за период с 1 января 2018 года по 31 декабря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20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084"/>
        <w:gridCol w:w="2126"/>
        <w:gridCol w:w="1872"/>
        <w:gridCol w:w="851"/>
        <w:gridCol w:w="997"/>
        <w:gridCol w:w="3119"/>
        <w:gridCol w:w="850"/>
        <w:gridCol w:w="993"/>
        <w:gridCol w:w="1559"/>
        <w:gridCol w:w="1559"/>
        <w:gridCol w:w="1950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ind w:left="-10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инициалы лица,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 лица чьи сведения размещаются</w:t>
            </w:r>
          </w:p>
        </w:tc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*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1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а Зоя Алексе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брания депутатов - глава Горняц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3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РОЛЕ ЛАН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512,0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уменко Наталья Владими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DA KA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27,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1,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ева Ирина Григо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596,4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970,7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кина Наталья Виктор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259,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ЭСП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част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ч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щенко Марина Максим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Собрания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132,2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5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9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09,0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улина Галина Иван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,43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894,6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Любовь Степано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5,8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2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- 31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16,3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в Алексей Ивано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 Спортаже Q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9428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ова Наталия Григорьев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99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364,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вов Андрей Геннадьевич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с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помещ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399/10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5,4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5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4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1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ини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седес Бенц ВИ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седес Бен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9600,4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94,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7" w:right="-1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безвозмездное, бессрочное польз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531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АЛЕКС</cp:lastModifiedBy>
  <dcterms:modified xsi:type="dcterms:W3CDTF">2019-05-14T20:03:00Z</dcterms:modified>
  <cp:revision>18</cp:revision>
  <dc:subject/>
  <dc:title/>
</cp:coreProperties>
</file>