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8"/>
        <w:gridCol w:w="2341"/>
        <w:gridCol w:w="955"/>
        <w:gridCol w:w="1723"/>
        <w:gridCol w:w="1574"/>
      </w:tblGrid>
      <w:tr>
        <w:trPr>
          <w:trHeight w:val="9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07.2019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107 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организации деятельности ярмарки на территории Горняцкого сельского поселения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431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right="-55" w:firstLine="567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ганизовать деятельность ярмарки на территории Горняцкого сельского поселения по адресу: Ростовская область, х. Погорелов, ул. Победы, д. 1 -             ул. М. Ефремовой, д.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действия ярмарки: один календарный день 08.07.2019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жим работы ярмарки: с 18:00 часов до 21:00 часов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ип ярмарки: универсальная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 ярмарки: празднич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организаторе ярмарки: 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количество торговых мест на ярмарке -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торговых мест на ярмарке: торговые места на ярмарке предоставляются юридическим лицам, индивидуальным предпринимателям, зарегистрированным в установленном порядке законодательством Российской Федерации порядке, и гражданам (в том числе, гражданам ведущих крестьянские фермерские хозяйства, личные подсобные хозяйства, занимающиеся изготовлением и реализацией продукции народных промыс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рабочих мест осуществляется на бесплат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pacing w:lineRule="auto" w:line="240" w:before="0" w:after="0"/>
        <w:ind w:left="0" w:right="-5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говые места на ярмарке должны быть оснащены информационными табличками с указанием следующих сведений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юридического лица - наименование и место нахождения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индивидуального предпринимательства - фамилия, имя, отчество, дата и номер свидетельства о государственной регистрации и наименование зарегистрированного органа;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граждан ведущих крестьянские (фермерские) хозяйства, личные подсобные хозяйства занимающиеся изготовлением и реализацией продукции народных промыслов - 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, индивидуальные предприниматели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орку мест торговли и прилегающей территории собственными силами или посредством заключения договора со специализированно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з ТКО возникающих в результате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 о. Главы поселения                                                        Л.В. Трихаева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Заведующий сектора по общим вопроса, 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04.07.2019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sz w:val="44"/>
      <w:szCs w:val="20"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6:00Z</dcterms:created>
  <dc:creator>Бухгалтер</dc:creator>
  <dc:description/>
  <cp:keywords/>
  <dc:language>en-US</dc:language>
  <cp:lastModifiedBy>АЛЕКС</cp:lastModifiedBy>
  <cp:lastPrinted>2015-06-03T07:12:00Z</cp:lastPrinted>
  <dcterms:modified xsi:type="dcterms:W3CDTF">2019-07-08T03:38:00Z</dcterms:modified>
  <cp:revision>19</cp:revision>
  <dc:subject/>
  <dc:title/>
</cp:coreProperties>
</file>