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2"/>
          <w:sz w:val="28"/>
          <w:szCs w:val="34"/>
        </w:rPr>
      </w:pPr>
      <w:r>
        <w:rPr>
          <w:spacing w:val="32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2783"/>
        <w:gridCol w:w="496"/>
        <w:gridCol w:w="2481"/>
        <w:gridCol w:w="708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8 года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062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и организации деятельности учебно-консультационных пунктов по обучению неработающего населения Горняцкого сельского поселения в области гражданской обороны и защиты от чрезвычайных ситуаций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становления Правительства Ростовской области от 05.04.2012  года №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для обучения  гражданской обороне  и защите от чрезвычайных ситуаций жителей Горняцкого сельского поселения, незанятых в сфере производства и обслуживания (далее - неработающее население)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tabs>
          <w:tab w:val="clear" w:pos="720"/>
          <w:tab w:val="left" w:pos="851" w:leader="none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 учебно-консультационный пункт по гражданской обороне и защите от чрезвычайных ситуаций (далее - УКП) и организовать его деятельность в специально оборудованном помещении Администрации Горняцкого сельского поселения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типовое Положение об учебно-консультационном пункте по гражданской обороне и чрезвычайным ситуациям согласно приложению № 1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деятельности УКП назначи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штатным руководителем УКП -  ведущего специалиста отдела муниципального хозяйства Горняцкого сельского поселения Л.П. Дикую; инспектора по работе с населением х. Крутинский Администрации Горняцкого сельского поселения О.С. Терехов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штатными инструкторами (консультантами) УКП - инспектора ВУР Администрации Горняцкого сельского поселения Н.А. Герасименко, старшего инспектора отдела муниципального хозяйства Администрации Горняцкого сельского поселения О.А. Кондратович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отдела муниципального хозяйства Администрации Горняцкого сельского поселения обеспечить ежегодную подготовку инструкторов (консультантов) УКП на муниципальных курсах гражданской обороны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ля проведения учебных мероприятий с неработающим населением УКП оборудовать и оснастить в необходимом количеств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й литературой, пособиями, теле- и видеотехникой, учебными кинофильма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индивидуальной защиты, приборами радиационной, химической и биологической разведки, средствами пожаротушения, оказания первой медицинской помощи, тренажерами для обучения навыкам оказания первой медицинской помощи пострадавши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ами и стенда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ками гражданской обороны (далее - ГО) и защиты от чрезвычайных ситуаций (далее - ЧС)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На стендах должны быть отражен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населения по сигналам ГО и при проведении эвакуационных мероприят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пунктов выдачи средств индивидуальной защит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расположения сборных эвакопунктов, порядок и маршруты следования на ни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размещения защитных сооружений и порядок их заполн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изготовлению простейших средств защиты органов дыхания и кожи, повышения защитных свойств жилых и других помещен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защиты продуктов питания, воды от радиоактивной пыли, отравляющих и аварийно-химически опасных веще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ри возникновении пожаров и других стихийных бедствий, аварий и катастроф (характерных для данной местности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оказания первой медицинской помощи пострадавшим, самопомощ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мероприятий по защите дет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гут быть указаны другие вопросы, необходимые для подготовки неработающего населения в области ГО и защиты от ЧС)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Администрации Горняцкого сельского поселения от 30.03.2011 года № 29 «</w:t>
      </w:r>
      <w:r>
        <w:rPr>
          <w:sz w:val="28"/>
          <w:szCs w:val="28"/>
        </w:rPr>
        <w:t>О создании и организации деятельности учебно-консультационных пунктов по обучению неработающего населения Горняцкого сельского поселения в области гражданской обороны и защиты от чрезвычайных ситуаций</w:t>
      </w:r>
      <w:r>
        <w:rPr>
          <w:color w:val="000000"/>
          <w:sz w:val="28"/>
          <w:szCs w:val="28"/>
          <w:lang w:val="ru-RU"/>
        </w:rPr>
        <w:t>» признать утратившим силу.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  <w:lang w:val="ru-RU"/>
        </w:rPr>
        <w:t>вспупает в силу с момента официального опубликования.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Хуторенко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20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А.М. Ветохина</w:t>
      </w:r>
    </w:p>
    <w:p>
      <w:pPr>
        <w:pStyle w:val="Normal"/>
        <w:ind w:left="5387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18 года № 6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ОЕ 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чебно-консультационном пункте по гражданской обор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резвычайным ситуация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предназначено для руководителей органов местного самоуправления и организаций, при которых создается учебно-консультационный пункт по гражданской обороне и чрезвычайным ситуациям (далее - УКП), и персонала УКП. Положение определяет должностных лиц ответственных за подготовку неработающего населения, организацию работы УКП и дает рекомендации по его оборудованию и оснащ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ебно-консультационный пункт по гражданской обороне и чрезвычайным ситуациям предназначен для обучения населения, не занятого в производстве и сфере обслуживания (неработающего населен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КП создаются в соответствии с требованиями Федеральных законов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й Правительства Российской Федерации»  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становления Администрации Ростовской области от 12 декабря 2005 года № 265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создания УКП - обеспечение необходимых условий для подготовки и обучения неработающего населения по вопросам гражданской обороны, способам защиты при ЧС, от опасностей, возникающих при ведении военных действий или вследствие этих действий, мерам пожарной безопасности и безопасности на водных объект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и задачами УКП являютс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бучения неработающего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важности и необходимости всех мероприятий гражданской обороны и чрезвычайных ситуаций в современных услов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ют, оснащают и организуют деятельность УКП на соответствующей территории органы местного самоуправления. Методическое руководство осуществляют органы, специально уполномоченные решать задачи в области гражданской обороны и предупреждения и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П должны размещаться в специально отведенных для них помещениях. При невозможности выделить отдельные помещения УКП могут временно размещаться и проводить плановые мероприятия в других, наиболее часто посещаемых неработающим населением помещениях (административных зданиях сельских поселений, комнатах здоровья, методических и технических кабинетах, культурно-просветительских учреждениях и др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УКП должен обслуживать не более 1500 человек неработающего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рганизационная структура УКП может быть различной в зависимости от финансовых возможностей муниципального образования, количества проживающего в нем  неработающего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УКП могут входи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УКП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-2 организатора (консультант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КП, как правило, должен быть штатным. Организатор (консультант) может быть штатным, работать по совместительству, или на общественных начал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и материальные расходы, связанные с организацией работы УКП, оплата труда сотрудников руководителей занятий, производятся за счет средств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работ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одготовкой неработающего населения осуществляет глава муниципального образования, имеющего статус поселения. Он издает постановление (распоряжение) о создании УКП, в котором опреде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ой базе создается УКП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финансирования и материально-техническ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ых за работу лиц и другие организационные вопрос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расположения УКП и других помещений, используемых для подготовки неработающего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работы УКП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проведения занятий, консультаций, трениров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х лиц УКП и лиц, привлекаемых для проведения занятий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й и других мероприятий по обуч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организационные вопрос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селения осуществляется путе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занят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, проводимых по планам должностных лиц гражданской обороны и РСЧ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в учениях и тренировках по гражданской обороне и защите от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учение населения осуществляется, по возможности, круглогодично. Наиболее целесообразный срок обучения в группах - с 1 ноября по 31 мая. В другое время проводятся консультации и другие мероприя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обучаемые сводятся в учебные группы, которые создаются из жителей улиц, нескольких домов или подъездов. Оптимальным вариантом является группа из 10-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С. В каждой из них назначается старший, как правило, из числа офицеров, прапорщиков запаса, активистов и ветеранов ГО. По возможности за учебными группами закрепляются постоянные места проведения занятий. С учетом местных условий и подготовленности обучаемых тематику занятий ежегодно уточняет глава городского (сельского)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формы проведения занятий с данной категорией обучаемых (с уче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е зан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, виктори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ки вопросов и отве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и с участниками ликвидации последствий чрезвычайных ситуаций с руководящим составом и ветеранами гражданской оборо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мотр видеоматериалов, прослушивание аудиозапис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часть учебного времени следует отводить практическим занятиям и тренировкам, в ходе которых необходимо отрабатывать действия по сигналам оповещения, правила пользования средствами индивидуальной и коллективной защиты, эвакомероприя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й одной группы, как правило, 1-2 часа в день. Кроме того, может применяться самостоятельная работа по изучению учебно-методической литера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оселени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и консультаций привлекаются сотрудники УКП, специалисты Администрации поселения, консультанты из числа активистов ГО, прошедших подготовку в специальных учебных заведениях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ГОЧС, преподаватели УМЦ ГОЧС и курсов 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отрудников УКП, консультантов из числа активистов проводится в УМЦ ГОЧС и на курсах 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аботой УКП осуществляют должностные лица органов местного самоуправления и работники органов управления ГОЧС всех уровн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удование и оснащение    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П оборудуется в специально отведенном помещении, где есть возможность создать необходимые условия для организации учебного процесса. Должно быть не менее двух комнат: комната (класс) для проведения занятий и консультаций вместимостью 15-20 человек и комната для хранения имущества. Класс обеспечивается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атериальная база УКП включает технические средства обучения, стенды, учебные нагляд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обучения: </w:t>
      </w:r>
      <w:r>
        <w:rPr>
          <w:i/>
          <w:iCs/>
          <w:color w:val="000000"/>
          <w:sz w:val="28"/>
          <w:szCs w:val="28"/>
        </w:rPr>
        <w:t>компью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оборудуется следующими стенд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ификация чрезвычайных ситуац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граждан по ГО и защите от Ч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гналы оповещения и действия по ни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индивидуальной и коллективной защи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правила проведения эваку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амо- и взаимопомощ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ия населения по предупреждению террористических ак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имуществ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отивогазы гражданские для взрослых и детей - 3-5шт.; 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нетушители (разные) - 2-3 шт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  ватно-марлевые повязки (ВМП) - 3-5 шт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отивопыльные тканевые маски (ПТМ-1) - 2-3 шт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нты, вата и другие материалы для изготовления простейших средств индивидуальной защи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птечка первой медицинской помощ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менительно к тематике обучения для повышения наглядности и обеспечения самостоятельной работы обучаемых на УКП необходимо иметь комплекты плакатов, схем, видеофильмов, файлов, законодательные и другие нормативные правовые акты (выписки), подшивки журналов «Гражданская защита», «Военные знания», «ОБЖ», памятки, рекомендации, учебно-методические пособ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пособия должны быть простыми в оформлении, доступны в понимании, должны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ация УКП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остановление (распоряжение) Администрации сельского поселения о создании УКП на территории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оложение об УК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лан работы УКП на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Распорядок дня работы УК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Расписания занятий и консультаций на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Журналы учета занятий и консульт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Журнал персонального учета населения, прошедшего обучение на УК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ки неработающих жильцов с указанием адреса, телефона и старших учебных груп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нности начальника (организатора, консультанта) УКП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(организатор, консультант) УКП подчиняется руководителю ГО муниципального образования. Он отвечает за планирование, организацию и ход учебного процесса и состояние учебно-материальной баз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бязан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и вести планирующие, учетные и отчетные докумен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расписанием проводить занятия и консультации в необходимом объем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инструктаж руководителей занятий и старших групп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учет подготовки неработающего населения в закрепленном за УКП посел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годовой отчет о выполнении плана работы УКП и представлять его главе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ить за содержанием помещения, соблюдением правил пожарной безопас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постоянное взаимодействие по вопросам обучения с органами управления ГОЧС, УМЦ ГОЧС и курсами 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УКП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(примерный)</w:t>
      </w:r>
    </w:p>
    <w:p>
      <w:pPr>
        <w:pStyle w:val="Normal"/>
        <w:jc w:val="center"/>
        <w:rPr/>
      </w:pPr>
      <w:r>
        <w:rPr/>
        <w:t>работы учебно-консультационного пункта по ГО и ЧС на 20__ год по обучению неработающего населения</w:t>
      </w:r>
    </w:p>
    <w:tbl>
      <w:tblPr>
        <w:tblW w:w="9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972"/>
        <w:gridCol w:w="2033"/>
        <w:gridCol w:w="1896"/>
        <w:gridCol w:w="1966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УКП  ________________                                  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4"/>
          <w:szCs w:val="24"/>
        </w:rPr>
        <w:t>(подпись)                                                           (фамилия и инициалы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1. Занятия и консультации проводятся в дни и часы, определенные распорядком д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проведение каждой темы целесообразно планировать 3-4 дня в месяц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ТЕМАТИКА (примерная)</w:t>
      </w:r>
    </w:p>
    <w:p>
      <w:pPr>
        <w:pStyle w:val="Normal"/>
        <w:jc w:val="center"/>
        <w:rPr/>
      </w:pPr>
      <w:r>
        <w:rPr/>
        <w:t>подготовки неработающего населения к действиям в ЧС на 20__ учебный год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084"/>
        <w:gridCol w:w="1134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задачи Единой государственной системы предупреждения и ликвидации ЧС. Нормативные правовые акты по организации защиты и обучению населения. КЧС и ОПБ, ее назначение, состав и порядок работы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населения по гражданской обороне и действиям в чрезвычайных ситуация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о чрезвычайных ситуациях. Действия населения по сигналу гражданской обороны «Внимание всем!» и речевым информациям отдела по делам ГО и ЧС район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возникновении стихийных бедствий, при авариях и катастрофах. Ведение аварийно-спасательных и других неотложных работ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е заражение местности. Понятие о дозах облучения и уровне загрязнения. Режимы радиационной защиты. Приборы радиационной разведки и дозиметрического контрол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варийно химически опасных веществах (АХОВ). Воздействие АХОВ на организм человека. Предельно допустимые концентрации и токсические дозы. Приборы химической разведки и контрол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населения. Средства коллективной и индивидуальной защиты. Организация эвакуации насел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ных свойств дома (квартиры). Действия населения при угрозе разрушения зда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психологическая подготовка населения к действиям в Ч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яц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О.П. Снисаренк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.__. 20__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(примерный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ства ответственных лиц на учебно-консультационном пункте по ГО и ЧС, на __________ 20___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61"/>
        <w:gridCol w:w="161"/>
        <w:gridCol w:w="161"/>
        <w:gridCol w:w="161"/>
        <w:gridCol w:w="123"/>
        <w:gridCol w:w="38"/>
        <w:gridCol w:w="161"/>
        <w:gridCol w:w="161"/>
        <w:gridCol w:w="37"/>
        <w:gridCol w:w="124"/>
        <w:gridCol w:w="22"/>
        <w:gridCol w:w="140"/>
        <w:gridCol w:w="198"/>
        <w:gridCol w:w="95"/>
        <w:gridCol w:w="198"/>
        <w:gridCol w:w="96"/>
        <w:gridCol w:w="198"/>
        <w:gridCol w:w="96"/>
        <w:gridCol w:w="198"/>
        <w:gridCol w:w="96"/>
        <w:gridCol w:w="198"/>
        <w:gridCol w:w="95"/>
        <w:gridCol w:w="198"/>
        <w:gridCol w:w="96"/>
        <w:gridCol w:w="198"/>
        <w:gridCol w:w="96"/>
        <w:gridCol w:w="198"/>
        <w:gridCol w:w="96"/>
        <w:gridCol w:w="198"/>
        <w:gridCol w:w="95"/>
        <w:gridCol w:w="294"/>
        <w:gridCol w:w="12"/>
        <w:gridCol w:w="282"/>
        <w:gridCol w:w="220"/>
        <w:gridCol w:w="74"/>
        <w:gridCol w:w="293"/>
        <w:gridCol w:w="80"/>
        <w:gridCol w:w="214"/>
        <w:gridCol w:w="85"/>
        <w:gridCol w:w="209"/>
        <w:gridCol w:w="84"/>
        <w:gridCol w:w="210"/>
        <w:gridCol w:w="84"/>
        <w:gridCol w:w="209"/>
        <w:gridCol w:w="85"/>
        <w:gridCol w:w="209"/>
        <w:gridCol w:w="85"/>
        <w:gridCol w:w="209"/>
        <w:gridCol w:w="84"/>
        <w:gridCol w:w="210"/>
        <w:gridCol w:w="84"/>
        <w:gridCol w:w="210"/>
        <w:gridCol w:w="68"/>
        <w:gridCol w:w="225"/>
        <w:gridCol w:w="34"/>
        <w:gridCol w:w="35"/>
      </w:tblGrid>
      <w:tr>
        <w:trPr>
          <w:trHeight w:val="562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УКП  ________________                                         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(подпись)                                                           (фамилия и инициалы)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color w:val="000000"/>
      <w:sz w:val="24"/>
      <w:lang w:eastAsia="zh-CN"/>
    </w:rPr>
  </w:style>
  <w:style w:type="paragraph" w:styleId="Style15">
    <w:name w:val="Обычный (веб)"/>
    <w:basedOn w:val="Normal"/>
    <w:qFormat/>
    <w:pPr>
      <w:suppressAutoHyphens w:val="true"/>
      <w:autoSpaceDE w:val="tru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18:00Z</dcterms:created>
  <dc:creator>User</dc:creator>
  <dc:description/>
  <cp:keywords/>
  <dc:language>en-US</dc:language>
  <cp:lastModifiedBy>АЛЕКС</cp:lastModifiedBy>
  <cp:lastPrinted>2018-03-27T13:25:00Z</cp:lastPrinted>
  <dcterms:modified xsi:type="dcterms:W3CDTF">2018-04-03T19:30:00Z</dcterms:modified>
  <cp:revision>21</cp:revision>
  <dc:subject/>
  <dc:title/>
</cp:coreProperties>
</file>