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года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.11.2019 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4 124,1» заменить цифрами «54 503,0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57 245,8» заменить цифрами «57 624,7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одпункте 4 предельный объем муниципального долга Горняцкого сельского поселения цифры «5 388,5» заменить цифрами «5 717,4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64"/>
        <w:gridCol w:w="945"/>
        <w:gridCol w:w="945"/>
        <w:gridCol w:w="94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 717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398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 641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183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 49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7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7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41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41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60 0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65 1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0 10 0000 4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  <w:lang w:val="en-US"/>
              </w:rPr>
              <w:t>7</w:t>
            </w:r>
            <w:r>
              <w:rPr>
                <w:b/>
                <w:spacing w:val="-4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8 78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8 78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6 947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 087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 061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 061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</w:rPr>
              <w:t>54 503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.1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50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6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049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№ 87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123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94"/>
        <w:gridCol w:w="11340"/>
      </w:tblGrid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RANGE!A14%253AC23"/>
            <w:r>
              <w:rPr/>
              <w:t>1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jc w:val="both"/>
              <w:rPr>
                <w:spacing w:val="-4"/>
                <w:u w:val="single"/>
              </w:rPr>
            </w:pPr>
            <w:r>
              <w:rPr>
                <w:color w:val="000000"/>
                <w:spacing w:val="-4"/>
              </w:rPr>
              <w:t>ВСЕГО</w:t>
              <w:tab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 6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5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5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9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 </w:t>
            </w: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6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 9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"Переселение граждан из многоквартирных домов, признанных аварийными после 01.01.2012 года, в 2019-2030 годах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2 00 86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5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8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L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pacing w:val="-4"/>
              </w:rPr>
              <w:t>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85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/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/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354"/>
        <w:gridCol w:w="354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 6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 6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"Переселение граждан из многоквартирных домов, признанных аварийными после 01.01.2012 года, в 2019-2030 год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 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2 00 86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8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/>
              <w:t xml:space="preserve">Субсидия бюджетному учреждению на поддержку отрасли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L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/>
      </w:pP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425"/>
        <w:gridCol w:w="354"/>
        <w:gridCol w:w="355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57 6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 7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 7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"Переселение граждан из многоквартирных домов, признанных аварийными после 01.01.2012 года, в 2019-2030 года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 204,9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 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86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5 6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 4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8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L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Туриз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5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5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1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08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253"/>
        <w:gridCol w:w="425"/>
        <w:gridCol w:w="567"/>
        <w:gridCol w:w="1134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8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Горняцкого сельского поселения 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50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5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2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40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4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6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3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63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6100</w:t>
            </w:r>
            <w:r>
              <w:rPr>
                <w:spacing w:val="-12"/>
                <w:sz w:val="22"/>
                <w:szCs w:val="22"/>
                <w:lang w:val="en-US"/>
              </w:rPr>
              <w:t>L</w:t>
            </w:r>
            <w:r>
              <w:rPr>
                <w:spacing w:val="-12"/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  <w:sz w:val="22"/>
                <w:szCs w:val="22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69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69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3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11.2019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4.11.2019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земельным и имущественным отношениям                А.М. Ветохи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11:00Z</dcterms:created>
  <dc:creator>Чаплицкий</dc:creator>
  <dc:description/>
  <cp:keywords/>
  <dc:language>en-US</dc:language>
  <cp:lastModifiedBy>1</cp:lastModifiedBy>
  <cp:lastPrinted>2019-11-15T08:21:00Z</cp:lastPrinted>
  <dcterms:modified xsi:type="dcterms:W3CDTF">2019-11-15T04:23:00Z</dcterms:modified>
  <cp:revision>189</cp:revision>
  <dc:subject/>
  <dc:title>                                                                                                                      </dc:title>
</cp:coreProperties>
</file>