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6"/>
        <w:gridCol w:w="1051"/>
        <w:gridCol w:w="2234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.09.2019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начале отопительного периода 2019-2020 годов на территории Горняцкого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19-2020 годов с  «30»  сентября 2019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3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3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ю Белокалитвинского филиала тепловых сетей акционерного общество «Донэнерго»-Тепловые сети обеспечить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09-30 часов инспектору администрации Лосевой С.П.  по телефону 56-7-53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администрации Лосевой С.П. обеспечить ежедневную передачу сведений о пуске тепла на территории поселения до 12.00 часов в отдел жилищно-коммунального хозяйства администрации Белокалитвинского района по телефону 4-0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/>
      </w:pPr>
      <w:r>
        <w:rPr>
          <w:color w:val="FFFFFF"/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color w:val="FFFFFF"/>
          <w:sz w:val="27"/>
          <w:szCs w:val="27"/>
        </w:rPr>
        <w:t>земельным и имущественным отношениям</w:t>
      </w:r>
      <w:r>
        <w:rPr>
          <w:color w:val="FFFFFF"/>
          <w:sz w:val="28"/>
          <w:szCs w:val="28"/>
        </w:rPr>
        <w:tab/>
        <w:t xml:space="preserve">               А.М. Ветохин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9:00Z</dcterms:created>
  <dc:creator>user</dc:creator>
  <dc:description/>
  <cp:keywords/>
  <dc:language>en-US</dc:language>
  <cp:lastModifiedBy>Home</cp:lastModifiedBy>
  <cp:lastPrinted>2019-09-27T16:19:00Z</cp:lastPrinted>
  <dcterms:modified xsi:type="dcterms:W3CDTF">2019-09-27T13:20:00Z</dcterms:modified>
  <cp:revision>4</cp:revision>
  <dc:subject/>
  <dc:title/>
</cp:coreProperties>
</file>