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3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2305"/>
        <w:gridCol w:w="709"/>
        <w:gridCol w:w="283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19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6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м Администрации Горняц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9</w:t>
      </w:r>
      <w:r>
        <w:rPr>
          <w:color w:val="000000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-993" w:leader="none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19 № 16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.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- 577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8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8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9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- 28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3. 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-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ы № 2 составляет 185,0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- 12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- 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по общим вопросам,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992"/>
        <w:gridCol w:w="11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 «Защита населения и территории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Доля населения,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процент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8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тыс. 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1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тыс. 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 xml:space="preserve">Показатель 2.4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3"/>
                <w:szCs w:val="23"/>
              </w:rPr>
              <w:t>сельского    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3"/>
                <w:szCs w:val="23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701"/>
        <w:gridCol w:w="567"/>
        <w:gridCol w:w="567"/>
        <w:gridCol w:w="3969"/>
        <w:gridCol w:w="3969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я 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Пожарная безопасност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>Горняцкого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сель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     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     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льского     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льского       поселения от происшестви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8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3. противопожарная обработка чердачного помещения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4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8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8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" w:name="Par867"/>
      <w:bookmarkEnd w:id="1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2" w:name="Par868"/>
      <w:bookmarkEnd w:id="2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3" w:name="Par869"/>
      <w:bookmarkEnd w:id="3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sectPr>
      <w:type w:val="continuous"/>
      <w:pgSz w:orient="landscape" w:w="16838" w:h="11906"/>
      <w:pgMar w:left="851" w:right="851" w:gutter="0" w:header="720" w:top="1418" w:footer="397" w:bottom="851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Home</cp:lastModifiedBy>
  <cp:lastPrinted>2019-10-01T13:27:00Z</cp:lastPrinted>
  <dcterms:modified xsi:type="dcterms:W3CDTF">2019-10-01T10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