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15.11.2017 года № 55 «О налоге на имущество физических лиц».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.05.2019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В целях приведения решения</w:t>
      </w:r>
      <w:r>
        <w:rPr>
          <w:sz w:val="28"/>
          <w:szCs w:val="28"/>
        </w:rPr>
        <w:t xml:space="preserve">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 от 15.11.2017 №55 </w:t>
      </w:r>
      <w:r>
        <w:rPr>
          <w:sz w:val="28"/>
          <w:szCs w:val="28"/>
        </w:rPr>
        <w:t>«О налоге на имущество физических лиц» в соответствие с Федеральным  законом от 30.08.2018 № 334-ФЗ «О внесении изменений в статью 52  части первой и часть вторую Налогового кодекса Российской Федерации», Собрание депутатов Горняцкого сельского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15.11.2017 № 55 «О налоге на имущество физических лиц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0" w:name="dst16141"/>
      <w:bookmarkEnd w:id="0"/>
      <w:r>
        <w:rPr>
          <w:sz w:val="28"/>
          <w:szCs w:val="28"/>
          <w:lang w:val="ru-RU" w:eastAsia="ru-RU"/>
        </w:rPr>
        <w:t>квартир, частей квартир, комнат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1" w:name="dst10361"/>
      <w:bookmarkEnd w:id="1"/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2" w:name="dst14397"/>
      <w:bookmarkEnd w:id="2"/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bookmarkStart w:id="3" w:name="dst16142"/>
      <w:bookmarkEnd w:id="3"/>
      <w:r>
        <w:rPr>
          <w:sz w:val="28"/>
          <w:szCs w:val="28"/>
          <w:lang w:val="ru-RU" w:eastAsia="ru-RU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3de6221d2f44e19974752cf8651984a48691ea36/" \l "dst10365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подпункте 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ind w:firstLine="540"/>
        <w:jc w:val="both"/>
        <w:rPr/>
      </w:pPr>
      <w:bookmarkStart w:id="4" w:name="dst10364"/>
      <w:bookmarkEnd w:id="4"/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bookmarkStart w:id="5" w:name="dst10365"/>
      <w:bookmarkEnd w:id="5"/>
      <w:r>
        <w:rPr>
          <w:sz w:val="28"/>
          <w:szCs w:val="28"/>
          <w:lang w:val="ru-RU" w:eastAsia="ru-RU"/>
        </w:rPr>
        <w:t>2) 0,2 процента в отношении: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f6758978b92339b7e996fde13e5104caec7531d2/" \l "dst9219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пунктом 7 статьи 378.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instrText xml:space="preserve"> HYPERLINK "http://www.consultant.ru/document/cons_doc_LAW_323880/f6758978b92339b7e996fde13e5104caec7531d2/" \l "dst9764"</w:instrTex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ru-RU" w:eastAsia="ru-RU"/>
        </w:rPr>
        <w:t>абзацем вторым пункта 10 статьи 378.2</w:t>
      </w:r>
      <w:r>
        <w:rPr>
          <w:rStyle w:val="InternetLink"/>
          <w:sz w:val="28"/>
          <w:u w:val="singl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bookmarkStart w:id="6" w:name="dst10366"/>
      <w:bookmarkEnd w:id="6"/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»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 Пункт 3 решения отменить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Style18"/>
        <w:ind w:left="708" w:hanging="0"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. Контроль за исполнением настоящего решения  оставляю за собой</w:t>
      </w:r>
    </w:p>
    <w:p>
      <w:pPr>
        <w:pStyle w:val="Style1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19 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1</cp:lastModifiedBy>
  <cp:lastPrinted>2019-05-29T15:30:00Z</cp:lastPrinted>
  <dcterms:modified xsi:type="dcterms:W3CDTF">2019-05-30T05:11:00Z</dcterms:modified>
  <cp:revision>39</cp:revision>
  <dc:subject/>
  <dc:title>РОССИЙСКАЯ ФЕДЕРАЦИЯ</dc:title>
</cp:coreProperties>
</file>