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06.2011 года № 8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__.05.2019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унктом 3 статьи 59 Налогового Кодекса Российской Федерации (в редакции Федерального закона № 229-ФЗ от 27.07.2010), Федеральным законом от 06.10.2003 г. №131-ФЗ «Об общих принципах организации местного самоуправления в Российской Федерации», Федеральным законом Российской федерации от 02.10.2007 № 229 –ФЗ «Об исполнительном производстве», Уставом муниципального образования «Горняцкое сельское поселение» Собрание депутатов Горняцкого сельского поселения,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Горняцкого сельского поселения от 27.06.2011 № 8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следующие изменения: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1.1 пункт 2 изложить в новой редакции: 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«2. 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19.08.2010 № ЯК-7-8/393@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>2.1.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 22 по Ростовской области (далее - налоговый орган) по месту учета налогоплательщика.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Списание задолженности производится на основании следующих документов: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1  справка Межрайонной ИФНС России № 22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2.2 выписка из карточки расчета с бюджетом налогоплательщика, подтверждающей</w:t>
        <w:tab/>
        <w:t xml:space="preserve"> сведения, указанные в справке налогового органа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  копия постановления об окончании исполнительного производства, вынесенного судебным приставом-исполнителем;</w:t>
      </w:r>
    </w:p>
    <w:p>
      <w:pPr>
        <w:pStyle w:val="Style18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 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.».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Style18"/>
        <w:ind w:left="567" w:hanging="0"/>
        <w:jc w:val="both"/>
        <w:rPr>
          <w:w w:val="105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__.05.2019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 экономики и финансов                  Л.В. Трихае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8.05.2019 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1</cp:lastModifiedBy>
  <cp:lastPrinted>2019-05-28T09:46:00Z</cp:lastPrinted>
  <dcterms:modified xsi:type="dcterms:W3CDTF">2019-05-28T07:11:00Z</dcterms:modified>
  <cp:revision>41</cp:revision>
  <dc:subject/>
  <dc:title>РОССИЙСКАЯ ФЕДЕРАЦИЯ</dc:title>
</cp:coreProperties>
</file>