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1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8.12.2018 года № 87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57"/>
        <w:gridCol w:w="325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8.2019 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8.12.2018 года № 87 «О бюджете Горняцкого сельского поселения Белокалитвинского района на 2019 год и на плановый период 2020 и 2021 годов», на основании статьи 3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8.12.2018 года № 87 «О бюджете Горняцкого сельского поселения Белокалитвинского района на 2019 год и на плановый период 2020 и 2021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57 882,9» заменить цифрами «57 022,4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цифры «61 004,6» заменить цифрами «60 144,1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-2021 годов</w:t>
      </w:r>
    </w:p>
    <w:p>
      <w:pPr>
        <w:pStyle w:val="Normal"/>
        <w:snapToGrid w:val="false"/>
        <w:ind w:firstLine="12474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64"/>
        <w:gridCol w:w="945"/>
        <w:gridCol w:w="945"/>
        <w:gridCol w:w="945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4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pacing w:val="-4"/>
              </w:rPr>
              <w:t>5 388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 398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 673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02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 </w:t>
            </w:r>
            <w:r>
              <w:rPr>
                <w:spacing w:val="-4"/>
              </w:rPr>
              <w:t>и 228  Налогового кодекса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62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75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902.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 312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183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 307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6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6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1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pacing w:val="-4"/>
              </w:rPr>
              <w:t>3 165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 915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87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87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288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3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6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5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1 633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8 30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1 936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 633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 301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1 936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 629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804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.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</w:t>
            </w:r>
            <w:r>
              <w:rPr>
                <w:spacing w:val="-4"/>
              </w:rPr>
              <w:t>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9 796.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6 087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86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86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 910.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322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10 0000 1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 910.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322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 916.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  <w:highlight w:val="yellow"/>
              </w:rPr>
            </w:pPr>
            <w:r>
              <w:rPr>
                <w:b/>
                <w:spacing w:val="-4"/>
              </w:rPr>
              <w:t>57 022.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2 699.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6 610.1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1340"/>
        <w:jc w:val="center"/>
        <w:rPr>
          <w:bCs/>
        </w:rPr>
      </w:pPr>
      <w:r>
        <w:rPr>
          <w:bCs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46"/>
        <w:gridCol w:w="1276"/>
        <w:gridCol w:w="1276"/>
        <w:gridCol w:w="1276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21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2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 02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2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2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2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 14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14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14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14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10.1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изложить в следующей редакции: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3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049"/>
      </w:tblGrid>
      <w:tr>
        <w:trPr>
          <w:trHeight w:val="23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highlight w:val="cyan"/>
              </w:rPr>
            </w:pPr>
            <w:r>
              <w:rPr>
                <w:b/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2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изложить в следующей редакции: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4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8 № 87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доходов 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10"/>
        <w:gridCol w:w="12123"/>
      </w:tblGrid>
      <w:tr>
        <w:trPr>
          <w:trHeight w:val="230" w:hRule="atLeast"/>
        </w:trPr>
        <w:tc>
          <w:tcPr>
            <w:tcW w:w="3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Межрайонная инспекция Федеральной налоговой службы № 22 по Ростов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НН 6142022593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5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694"/>
        <w:gridCol w:w="11340"/>
      </w:tblGrid>
      <w:tr>
        <w:trPr>
          <w:trHeight w:val="2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322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" w:name="RANGE!A14%253AC23"/>
            <w:r>
              <w:rPr/>
              <w:t>1</w:t>
            </w:r>
            <w:bookmarkEnd w:id="1"/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6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6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 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5"/>
        <w:gridCol w:w="425"/>
        <w:gridCol w:w="1418"/>
        <w:gridCol w:w="567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 1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 6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6 610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 6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94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 8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6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 36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8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 7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0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 программным мероприятиям в рамках не 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 программным мероприятиям в рамках не 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 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8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9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 </w:t>
            </w:r>
            <w:r>
              <w:rPr>
                <w:color w:val="000000"/>
                <w:spacing w:val="-4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 8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 81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 0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67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 2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 45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1 046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>
                <w:spacing w:val="-4"/>
              </w:rPr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 3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 605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 310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Расходы на развитие материальной базы в сфере обращения с твердыми коммунальными отходами в рамках подпрограммы «Создание условий для обеспечения качественными коммунальными услугами населения Горняцкого сельского поселения» в рамка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2 00 8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 5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3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3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 8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 8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542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5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роведение ремонтов муниципальных бюджетных учрежден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6 1 00 8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роведение мероприятий по газификации муниципальных объектов социальной сферы в рамках подпрограммы ««Развитие культуры» муниципальной программы Горняцкого сельского поселения «Развитие культуры и туризма» (Субсидии бюджетным учреждениям на иные цел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6 1 00851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2 00 2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2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6 1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7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7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napToGrid w:val="false"/>
        <w:ind w:firstLine="12191"/>
        <w:jc w:val="center"/>
        <w:rPr>
          <w:bCs/>
        </w:rPr>
      </w:pPr>
      <w:r>
        <w:rPr>
          <w:bCs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67"/>
        <w:gridCol w:w="354"/>
        <w:gridCol w:w="354"/>
        <w:gridCol w:w="1418"/>
        <w:gridCol w:w="567"/>
        <w:gridCol w:w="992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 1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2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693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 1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92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 693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 7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90,7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 0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88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 8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 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 3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 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 605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 310,9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азвитие материальной базы в сфере обращения с твердыми коммунальными отходами в рамках подпрограммы «Создание условий для обеспечения качественными коммунальными услугами населения Горняцкого сельского поселения» в рамка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2 00 86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3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561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5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 480,6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/>
              <w:t>Расходы на проведение ремонтов муниципальных бюджетных учрежден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 xml:space="preserve">Расходы на проведение мероприятий по газификации муниципальных объектов социальной сферы в рамках подпрограммы </w:t>
            </w:r>
            <w:r>
              <w:rPr>
                <w:spacing w:val="-4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9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2 00 28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2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8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8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12191"/>
        <w:jc w:val="center"/>
        <w:rPr/>
      </w:pPr>
      <w:r>
        <w:rPr/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18"/>
        <w:gridCol w:w="425"/>
        <w:gridCol w:w="354"/>
        <w:gridCol w:w="355"/>
        <w:gridCol w:w="992"/>
        <w:gridCol w:w="992"/>
        <w:gridCol w:w="993"/>
      </w:tblGrid>
      <w:tr>
        <w:trPr>
          <w:tblHeader w:val="true"/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spacing w:val="-4"/>
              </w:rPr>
              <w:t>60 1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2 6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6 6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12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6 0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5 3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 916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 0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5 32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 916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 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 3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 75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 605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2 2 </w:t>
            </w:r>
            <w:r>
              <w:rPr>
                <w:spacing w:val="-4"/>
                <w:lang w:val="en-US"/>
              </w:rPr>
              <w:t>F3</w:t>
            </w:r>
            <w:r>
              <w:rPr>
                <w:spacing w:val="-4"/>
              </w:rPr>
              <w:t>0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36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 310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азвитие материальной базы в сфере обращения с твердыми коммунальными отходами в рамках подпрограммы «Создание условий для обеспечения качественными коммунальными услугами населения Горняцкого сельского поселения» в рамка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2 00 86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6 8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 3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 6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36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538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5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80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проведение ремонтов муниципальных бюджетных учрежден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 на иные цел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проведение мероприятий по газификации муниципальных объектов социальной сферы в рамках подпрограммы «</w:t>
            </w:r>
            <w:r>
              <w:rPr>
                <w:spacing w:val="-4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,5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Туриз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6 2 00 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мероприятия по благоустройству территории для устройства «Города Мастеров» в х. Погорелов в рамках подпрограммы «Туризм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6 2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</w:t>
            </w:r>
            <w:r>
              <w:rPr>
                <w:color w:val="000000"/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4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7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9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4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09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90,7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0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88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1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 5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5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3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46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561,8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6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7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10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5,6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4,1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37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Условно утвержденные расходы (Специальные расхо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3,9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08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9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9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425"/>
        <w:gridCol w:w="425"/>
        <w:gridCol w:w="567"/>
        <w:gridCol w:w="425"/>
        <w:gridCol w:w="567"/>
        <w:gridCol w:w="426"/>
        <w:gridCol w:w="567"/>
        <w:gridCol w:w="567"/>
        <w:gridCol w:w="425"/>
        <w:gridCol w:w="3118"/>
        <w:gridCol w:w="426"/>
        <w:gridCol w:w="567"/>
        <w:gridCol w:w="1417"/>
        <w:gridCol w:w="567"/>
        <w:gridCol w:w="567"/>
        <w:gridCol w:w="567"/>
        <w:gridCol w:w="42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4"/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99 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30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pacing w:val="-4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</w:t>
            </w:r>
          </w:p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9 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7239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15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15,8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10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0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20 и 2021 годов</w:t>
      </w:r>
    </w:p>
    <w:p>
      <w:pPr>
        <w:pStyle w:val="Normal"/>
        <w:snapToGrid w:val="false"/>
        <w:ind w:firstLine="12758"/>
        <w:jc w:val="center"/>
        <w:rPr/>
      </w:pPr>
      <w:r>
        <w:rPr/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850"/>
        <w:gridCol w:w="851"/>
        <w:gridCol w:w="850"/>
      </w:tblGrid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tabs>
                <w:tab w:val="clear" w:pos="708"/>
                <w:tab w:val="left" w:pos="-46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</w:rPr>
              <w:t>1 год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-4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-4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  <w:lang w:val="en-US"/>
              </w:rPr>
            </w:pPr>
            <w:r>
              <w:rPr>
                <w:bCs/>
                <w:spacing w:val="-4"/>
                <w:sz w:val="23"/>
                <w:szCs w:val="23"/>
              </w:rPr>
              <w:t>5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57.5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4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29.0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4.1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.6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41.3</w:t>
            </w:r>
          </w:p>
        </w:tc>
      </w:tr>
      <w:tr>
        <w:trPr>
          <w:trHeight w:val="23" w:hRule="atLeast"/>
        </w:trPr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4"/>
                <w:sz w:val="23"/>
                <w:szCs w:val="23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1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303.5</w:t>
            </w:r>
          </w:p>
        </w:tc>
      </w:tr>
    </w:tbl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11 изложить в следующей редакции: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1 </w:t>
      </w:r>
      <w:r>
        <w:rPr>
          <w:sz w:val="28"/>
          <w:szCs w:val="28"/>
        </w:rPr>
        <w:t xml:space="preserve">к решению Собрания депутатов Горняцкого сельского поселения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8 № 87 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9 год и на плановый период 2020 и 2021 годов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Горняцкому сельскому поселению из бюджета Белокалитвинского района на 2019 год </w:t>
      </w:r>
      <w:r>
        <w:rPr>
          <w:bCs/>
          <w:color w:val="000000"/>
          <w:sz w:val="28"/>
          <w:szCs w:val="28"/>
        </w:rPr>
        <w:t>и на плановый период 2020 и 2021 годов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25"/>
        <w:gridCol w:w="425"/>
        <w:gridCol w:w="567"/>
        <w:gridCol w:w="284"/>
        <w:gridCol w:w="425"/>
        <w:gridCol w:w="425"/>
        <w:gridCol w:w="661"/>
        <w:gridCol w:w="662"/>
        <w:gridCol w:w="662"/>
        <w:gridCol w:w="3969"/>
        <w:gridCol w:w="425"/>
        <w:gridCol w:w="567"/>
        <w:gridCol w:w="1134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blHeader w:val="true"/>
          <w:trHeight w:val="9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001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886,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764,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12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86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81008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2008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7910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532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0916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ind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2200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12"/>
                <w:sz w:val="22"/>
                <w:szCs w:val="22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720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41</w:t>
            </w:r>
            <w:r>
              <w:rPr>
                <w:color w:val="000000"/>
                <w:spacing w:val="-12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53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47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460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аварийного жилищного фонда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21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22</w:t>
            </w:r>
            <w:r>
              <w:rPr>
                <w:color w:val="000000"/>
                <w:spacing w:val="-12"/>
                <w:sz w:val="22"/>
                <w:szCs w:val="22"/>
                <w:lang w:val="en-US"/>
              </w:rPr>
              <w:t>F3</w:t>
            </w:r>
            <w:r>
              <w:rPr>
                <w:color w:val="000000"/>
                <w:spacing w:val="-12"/>
                <w:sz w:val="22"/>
                <w:szCs w:val="22"/>
              </w:rPr>
              <w:t>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33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631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на развитие материальной базы в сфере обращения с твердыми коммунальными отходами в рамках подпрограммы «Создание условий для обеспечения качественными коммунальными услугами населения Горняцкого сельского поселения» в рамках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32008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ов муниципальных бюджетных учреждений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61008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3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газификации муниципальных объектов социальной сферы в рамках подпрограммы «</w:t>
            </w:r>
            <w:r>
              <w:rPr>
                <w:spacing w:val="-4"/>
                <w:sz w:val="22"/>
                <w:szCs w:val="22"/>
              </w:rPr>
              <w:t>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6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  <w:lang w:val="en-US"/>
              </w:rPr>
              <w:t>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  <w:r>
              <w:rPr>
                <w:color w:val="000000"/>
                <w:sz w:val="22"/>
                <w:szCs w:val="22"/>
                <w:lang w:val="en-US"/>
              </w:rPr>
              <w:t>00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9796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6087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0916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97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60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916,8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З.А. Баканова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9.08.2019 № 103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Style19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а по общим вопросам,</w:t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FFFFFF"/>
          <w:sz w:val="28"/>
          <w:szCs w:val="28"/>
        </w:rPr>
        <w:t>земельным и имущественным отношениям                  А.М. Ветохина</w:t>
      </w:r>
    </w:p>
    <w:p>
      <w:pPr>
        <w:pStyle w:val="Normal"/>
        <w:ind w:firstLine="113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АЛЕКС</cp:lastModifiedBy>
  <cp:lastPrinted>2019-09-03T07:07:00Z</cp:lastPrinted>
  <dcterms:modified xsi:type="dcterms:W3CDTF">2019-09-03T04:10:00Z</dcterms:modified>
  <cp:revision>150</cp:revision>
  <dc:subject/>
  <dc:title>                                                                                                                      </dc:title>
</cp:coreProperties>
</file>