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, об имуществе и обязательствах имущественного характера муниципальных служащих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084"/>
        <w:gridCol w:w="2126"/>
        <w:gridCol w:w="1872"/>
        <w:gridCol w:w="851"/>
        <w:gridCol w:w="997"/>
        <w:gridCol w:w="3119"/>
        <w:gridCol w:w="850"/>
        <w:gridCol w:w="993"/>
        <w:gridCol w:w="1559"/>
        <w:gridCol w:w="1559"/>
        <w:gridCol w:w="19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чьи сведения размещаютс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саренко Ольга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ставрационный пункт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нежилое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98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0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40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ОДЖИН 150-9 ПАТРОН ТРИБУ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82471-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60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юдмил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21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оск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5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льг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тдела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ласс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49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537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вгения Олег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экономики и финан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1440 ЛАДА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30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21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Юлия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экономики и финан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9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1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ая Марина Пет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экономики и финансов по земельным и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71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ус 3  «А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5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кса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1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98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енко Елен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для садов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2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789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Людмила Пет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91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0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53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9-05-14T19:38:00Z</dcterms:modified>
  <cp:revision>19</cp:revision>
  <dc:subject/>
  <dc:title/>
</cp:coreProperties>
</file>